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к 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ю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ого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  <w:sz w:val="28"/>
          <w:szCs w:val="28"/>
        </w:rPr>
        <w:t>от 08.04.2020 №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Кодекс этики и служебного поведения муниципальных служащих Администрации Миллеровского городского поселения (далее - Кодекс) разработан в соответствии с положениями Конституции Российской Федерации, федеральных законов от 27 июля 2004 г. № 79-ФЗ «О государственной гражданской службе Российской Федерации», от 25 декабря 2008 г. № 273-ФЗ «О противодействии коррупции», Указа Президента Российской Федерации</w:t>
        <w:br/>
        <w:t>от 12 августа 2002 г. № 885 «Об утверждении общих принципов служебного поведения государственных служащих», иных нормативных правовых актов Российской Федерации, а также Типового кодекса этики и служебного поведения государственных служащих Российской Федерации и муниципальных служащих, а также основан на общепризнанных нравственных принципах и нормах российского общества и государства (одобрен решением при Президенте РФ по противодействию коррупции от 25.12.2010г. (протокол №21)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(далее – муниципальные служащие) и лица, замещающие должности муниципальной службы 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Гражданину Российской Федерации, поступающему на муниципальную службу в Администрацию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, рекомендуется ознакомиться с положениями Кодекса и соблюдать их в процессе своей служебной деятельности, а также гражданскому служащему принимать все меры для соблюдения положений Коде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дения и обеспечение единых норм повед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6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 Знание и соблюдение муниципальными служащими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и правила служеб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дения муниципальных служащих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 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ть свою деятельность в пределах полномочий 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здерживаться от публичных высказываний, суждений и оценок в отношении деятельности 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, Главы 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блюдать установленные в 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акты Ростовской области, Устав муниципального образования «Миллеровское городское поселение», иные муниципальные правовые акты 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 и обеспечивать их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 за исключением случаев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 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екомендательные этические правила служеб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ведения муниципальных служащ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bCs/>
          <w:sz w:val="28"/>
          <w:szCs w:val="28"/>
        </w:rPr>
        <w:t>Миллеровского</w:t>
      </w:r>
      <w:r>
        <w:rPr>
          <w:sz w:val="28"/>
          <w:szCs w:val="28"/>
        </w:rPr>
        <w:t xml:space="preserve"> городского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Ю.А. Лю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04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pacing w:val="30"/>
      <w:sz w:val="36"/>
      <w:szCs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31">
    <w:name w:val="font31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6:00Z</dcterms:created>
  <dc:creator>Любченко</dc:creator>
  <dc:description/>
  <cp:keywords/>
  <dc:language>en-US</dc:language>
  <cp:lastModifiedBy>Дело</cp:lastModifiedBy>
  <cp:lastPrinted>2020-04-08T16:29:00Z</cp:lastPrinted>
  <dcterms:modified xsi:type="dcterms:W3CDTF">2020-04-08T13:29:00Z</dcterms:modified>
  <cp:revision>10</cp:revision>
  <dc:subject/>
  <dc:title>РОССИЙСКАЯ ФЕДЕРАЦИЯ</dc:title>
</cp:coreProperties>
</file>