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АДМИНИСТРАЦИЯ</w:t>
      </w:r>
    </w:p>
    <w:p>
      <w:pPr>
        <w:pStyle w:val="Heading4"/>
        <w:rPr/>
      </w:pPr>
      <w:r>
        <w:rPr/>
        <w:t>МИЛЛЕРОВСКОГО ГОРОДСКОГО ПОСЕЛЕНИЯ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Heading7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08.2020г.                                             №   319</w:t>
      </w:r>
      <w:r>
        <w:rPr>
          <w:sz w:val="28"/>
          <w:szCs w:val="28"/>
        </w:rPr>
        <w:tab/>
        <w:t xml:space="preserve">                                       </w:t>
      </w:r>
      <w:r>
        <w:rPr>
          <w:b/>
          <w:bCs/>
          <w:sz w:val="28"/>
          <w:szCs w:val="28"/>
        </w:rPr>
        <w:t>г. Миллерово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взаимодействии должностных лиц,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ответственных за работу по профилактике коррупционных и других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онарушений Администрации Миллеровского городского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еления с иными структурными подразделениями и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должностными лицами Администрации Миллеровского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по вопросам выявления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личной заинтересованности служащих (работников),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которая приводит или может привести к конфликту </w:t>
      </w:r>
    </w:p>
    <w:p>
      <w:pPr>
        <w:pStyle w:val="2"/>
        <w:jc w:val="both"/>
        <w:rPr>
          <w:b/>
          <w:b/>
        </w:rPr>
      </w:pPr>
      <w:r>
        <w:rPr>
          <w:b/>
          <w:szCs w:val="28"/>
        </w:rPr>
        <w:t>интересов при осуществлении закупок</w:t>
      </w:r>
      <w:r>
        <w:rPr>
          <w:b/>
        </w:rPr>
        <w:t xml:space="preserve">      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25.12.2008 № 273-ФЗ </w:t>
        <w:br/>
        <w:t xml:space="preserve">«О противодействии коррупции», Федеральным </w:t>
      </w:r>
      <w:r>
        <w:rPr>
          <w:color w:val="000000"/>
          <w:szCs w:val="28"/>
        </w:rPr>
        <w:t>законом от 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223-ФЗ «О закупках товаров, работ, услуг отдельными видами юридических лиц»,</w:t>
      </w:r>
      <w:r>
        <w:rPr>
          <w:szCs w:val="28"/>
        </w:rPr>
        <w:t xml:space="preserve"> Администрация Миллеровского городского поселения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/>
      </w:pPr>
      <w:r>
        <w:rPr>
          <w:b/>
          <w:bCs/>
        </w:rPr>
        <w:t>ПОСТАНОВЛЯЕТ: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Утвердить Положение о взаимодействии должностных лиц, ответственных за работу по профилактике коррупционных и других правонарушений Администрации Миллеровского городского поселения с иными структурными подразделениями и должностными лицами Администрации Миллеровского город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 согласно прилож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 и подлежит официальному опубликованию.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           Р.А. Топольско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«17» августа 2020 №31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>о взаимодействии должностных лиц, ответственных за работу по профилактике коррупционных и других правонарушений Администрации Миллеровского городского поселения с иными структурными подразделениями и должностными лицами Администрации Миллеровского город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стоящее Положение разработано с целью содействия должностному лицу, ответственному за работу по профилактике коррупционных и других правонарушений Администрации Миллеровского городского поселения (далее соответственно – ответственный по профилактике коррупционных и других правонарушений, Администрация)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. 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ответственного по профилактике коррупционных и других правонарушений с иными структурными подразделениями и должностными лицами Администрации </w:t>
        <w:br/>
        <w:t>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(далее – комиссия), контрактным управляющим и участниками закупок (открытых конкурсов в электронной форме, электронных аукционов, запросов котировок</w:t>
        <w:br/>
        <w:t>в электронной форме и запросов предложений в электронной форме) для нужд Администрации (далее – выявление личной заинтересованност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1.2. Для целей настоящего Положения применяются понятие </w:t>
      </w:r>
      <w:r>
        <w:rPr>
          <w:b/>
          <w:sz w:val="28"/>
          <w:szCs w:val="28"/>
        </w:rPr>
        <w:t>личной заинтересованности</w:t>
      </w:r>
      <w:r>
        <w:rPr>
          <w:sz w:val="28"/>
          <w:szCs w:val="28"/>
        </w:rPr>
        <w:t>, предусмотренное частью 2 статьи 10 Федерального закона от 25.12.2008 № 273-ФЗ «О противодействии коррупции» - ли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 и понятие </w:t>
      </w: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>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-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кларирование членами закупочных комиссий наличия или отсутствия личной заинтересованности (конфликта интересов) при исполнении возложенных на ни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дпункта 2.3 пункта 2 раздела 1 протокола заседания межведомственной рабочей группы по вопросам противодействия незаконным финансовым операциям в Южном федеральном округе от 24.12.2019 № А52-5350-34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ам единой комиссии по осуществлению закупок по обеспечению нужд для Администрации Миллеровского городского поселения при рассмотрении заявок на участие в закупке декларировать отсутствие личной заинтересованности (конфликта интересов) между членом комиссии и участниками закупки, заявки которых рассматриваются (форма Декларации - приложение). </w:t>
      </w:r>
      <w:r>
        <w:rPr>
          <w:b/>
          <w:sz w:val="28"/>
          <w:szCs w:val="28"/>
        </w:rPr>
        <w:t>Указанные декларации хранить в составе протоколов рассмотрения заявок не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Членам единой комиссии по осуществлению закупок по обеспечению нужд для Администрации Миллеровского городского поселения  при осуществлении закупок у единственного поставщика (подрядчика, исполнителя) (за исключением случаев, предусмотренных п.п. 25-25.3 ч. 1 ст. 93 Закона) на этапе оформления и подписания протокола заседания комиссии о выборе единственного поставщика (подрядчика, исполнителя) декларировать отсутствие личной заинтересованности (конфликта интересов) между заказчиком и поставщиком (подрядчиком, исполнителем) путем оставления соответствующей записи в протоколе (ином, установленном заказчиком, документе).</w:t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  <w:tab w:val="left" w:pos="721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тсутствии личной заинтересован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конфликта интересов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декларации 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закупки_____________ (для конкурса, аукциона, запроса котировок, запроса предложений)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Настоящим я, ___________________________ (ФИО, должность) подтверждаю отсутствие личной заинтересованности (конфликта интересов) между мной и ____________ (наименование участника закупка либо лица, с которым заключается контракт) с учетом положений статей 31, 39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и 10 Федерального закона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__________________   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)                                  (подпись)</w:t>
        <w:tab/>
        <w:t xml:space="preserve">         (ФИО)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взаимодействия ответственного по профилактике</w:t>
        <w:br/>
        <w:t>коррупционных и других правонарушений с руководителем заказчика,</w:t>
        <w:br/>
        <w:t>членами  единой комиссии  по осуществлению закупок для Администрации</w:t>
        <w:br/>
        <w:t>по вопросам выявления личной заинтересован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1. Руководитель заказчика, члены комиссии, представляют</w:t>
        <w:br/>
        <w:t xml:space="preserve">ответственному по профилактике коррупционных и други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</w:t>
        <w:br/>
        <w:t>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</w:t>
        <w:br/>
        <w:t>ответственному по профилактике коррупционных и других правонарушений информацию о своих супруге, близких родственниках по прямой восходящей</w:t>
        <w:br/>
        <w:t>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ответственному по профилактике коррупционных и других правонарушений информацию об участниках такой закупки, имеющуюся в заявках на участие</w:t>
        <w:br/>
        <w:t>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Проверка наличия (отсутствия) личной заинтересованности осуществляется ответственным по профилактике коррупционных и других правонарушений посредством сопоставления информации, представленной</w:t>
        <w:br/>
        <w:t xml:space="preserve">в соответствии с подпунктами 2.1.1 и 2.1.2 пункта 2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когда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о результатам проведения проверок Администрацией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5:00Z</dcterms:created>
  <dc:creator>Аксенова</dc:creator>
  <dc:description/>
  <cp:keywords/>
  <dc:language>en-US</dc:language>
  <cp:lastModifiedBy>Дело</cp:lastModifiedBy>
  <cp:lastPrinted>2020-08-17T17:26:00Z</cp:lastPrinted>
  <dcterms:modified xsi:type="dcterms:W3CDTF">2020-08-17T14:27:00Z</dcterms:modified>
  <cp:revision>9</cp:revision>
  <dc:subject/>
  <dc:title/>
</cp:coreProperties>
</file>