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4"/>
        <w:rPr>
          <w:sz w:val="28"/>
          <w:szCs w:val="28"/>
        </w:rPr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Heading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20.11.2019г.                                                  №  65                                     г. Миллерово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/>
      </w:pPr>
      <w:r>
        <w:rPr>
          <w:b/>
          <w:bCs/>
        </w:rPr>
        <w:t xml:space="preserve">«Об утверждении Плана мероприятий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по противодействию коррупции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в Администрации Миллеровского городского посел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0-2022 годы»</w:t>
      </w:r>
    </w:p>
    <w:p>
      <w:pPr>
        <w:pStyle w:val="2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  <w:tab w:val="left" w:pos="6105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В соответствии с Федеральным законом от 25.12.2008 № 273-ФЗ </w:t>
        <w:br/>
        <w:t>«О противодействии коррупции», Федеральным законом от 06.10.2003 № 131-ФЗ «Об общих принципах организации местного самоуправления в Российской Федерации», Областным законом от 12.05.2009 № 218-ЗС «О противодействии коррупции в Ростовской области», Областным законом от 09.10.2007 № 786-ЗС</w:t>
        <w:br/>
        <w:t>«О муниципальной службе в Ростовской области» и в целях обеспечения согласованного осуществления мероприятий, направленных на противодействие коррупции в Миллеровском городском поселени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Утвердить План мероприятий по противодействию коррупции</w:t>
        <w:br/>
        <w:t>в Администрации Миллеровского городского поселении на 2020-2022 годы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 xml:space="preserve">Начальнику отдела организационной архивной и кадровой работы обеспечить ознакомление всех сотрудников Администрации Миллеровского городского поселения с данным распоряжением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стоящее распоряжение подлежит опубликованию путем размещения</w:t>
        <w:br/>
        <w:t>на официальном сайте Администрации Миллеровского городского поселения</w:t>
        <w:br/>
        <w:t xml:space="preserve">в разделе «Противодействие коррупции» и вступает в силу с момента подписания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2"/>
        <w:tabs>
          <w:tab w:val="clear" w:pos="708"/>
          <w:tab w:val="left" w:pos="720" w:leader="none"/>
          <w:tab w:val="left" w:pos="610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610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2"/>
        <w:rPr>
          <w:b/>
          <w:b/>
        </w:rPr>
      </w:pPr>
      <w:r>
        <w:rPr>
          <w:b/>
          <w:bCs/>
        </w:rPr>
        <w:t xml:space="preserve">Миллеровского </w:t>
      </w:r>
      <w:r>
        <w:rPr>
          <w:b/>
        </w:rPr>
        <w:t>городского поселения</w:t>
        <w:tab/>
        <w:tab/>
        <w:tab/>
        <w:tab/>
        <w:tab/>
        <w:t xml:space="preserve">     Ю.А. Любченко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5:00Z</dcterms:created>
  <dc:creator>1</dc:creator>
  <dc:description/>
  <cp:keywords/>
  <dc:language>en-US</dc:language>
  <cp:lastModifiedBy>Дело</cp:lastModifiedBy>
  <cp:lastPrinted>2020-01-28T16:54:00Z</cp:lastPrinted>
  <dcterms:modified xsi:type="dcterms:W3CDTF">2020-01-28T13:55:00Z</dcterms:modified>
  <cp:revision>2</cp:revision>
  <dc:subject/>
  <dc:title/>
</cp:coreProperties>
</file>