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ЛЛЕРОВСКОГО ГОРОДСКОГО ПОСЕЛЕНИ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8"/>
          <w:szCs w:val="28"/>
        </w:rPr>
        <w:t>08.04.2020г.</w:t>
      </w:r>
      <w:r>
        <w:rPr>
          <w:sz w:val="32"/>
        </w:rPr>
        <w:t xml:space="preserve">                               </w:t>
      </w:r>
      <w:r>
        <w:rPr>
          <w:sz w:val="28"/>
          <w:szCs w:val="28"/>
        </w:rPr>
        <w:t xml:space="preserve">       № 40    </w:t>
      </w:r>
      <w:r>
        <w:rPr>
          <w:sz w:val="28"/>
        </w:rPr>
        <w:t xml:space="preserve">                                            г. Миллер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э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х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вязи с приведением нормативных правовых актов в соответствие с действующим законодательством, а также учитывая положения Конституции Российской Федерации, Федерального закона от 02.03.2007г. №25-ФЗ «О муниципальной службе в Российской Федерации», Указа Президента Российской Федерации от 12.08.2002г. №885 «Об утверждении общих принципов служебного поведения государственных служащих», Областного закона Ростовской области от 09.10.2007г. №786-ЗС «О муниципальной службе в Ростовской области», руководствуясь «Типовым кодеком этики и служебного поведения государственных служащих Российской Федерации и муниципальных служащих», одобренного решением президиума Совета при Президенте Российской Федерации по противодействию коррупции от 23.12.2010г. (протокол №21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Кодекс этики и служебного поведении муниципальных служащих Администрации Миллеровского городского поселения, согласно приложению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Начальнику отдела организационной, архивной и кадровой работы ознакомить сотрудников Администрации Миллеровского городского поселения с положениями Кодекса этики и служебного поведении муниципальных служащих Администрации Миллеровского городского поселе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Признать утратившим силу распоряжение Администрации Миллеровского городского поселения от 04.04.2011г. №56 «Об утверждении Кодекса этики и служебного поведения муниципальных служащих Администрации Миллеровского городского поселени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Распоряжение подлежит опубликованию на официальном сайте Администрации Миллеровского городского поселения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5. Контроль за выполнением настоящего распоряжения возложить на начальника отдела организационной, архивной и кадровой работы.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Ю.А. Любч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 w:val="false"/>
      <w:sz w:val="4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8:00Z</dcterms:created>
  <dc:creator>Глолубоглаз Е.В.</dc:creator>
  <dc:description/>
  <cp:keywords/>
  <dc:language>en-US</dc:language>
  <cp:lastModifiedBy>Дело</cp:lastModifiedBy>
  <cp:lastPrinted>2020-04-08T16:26:00Z</cp:lastPrinted>
  <dcterms:modified xsi:type="dcterms:W3CDTF">2020-04-08T13:26:00Z</dcterms:modified>
  <cp:revision>9</cp:revision>
  <dc:subject/>
  <dc:title>ГЛАВА</dc:title>
</cp:coreProperties>
</file>