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1.2016г.                             №   26     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й программ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еспечение качественны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зультатам 2015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Обеспечение качественными жилищно-коммунальными услугами населения Миллеровского городского поселения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>за  2015 год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/>
      </w:pPr>
      <w:r>
        <w:rPr/>
        <w:t>2.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Администрации </w:t>
      </w:r>
    </w:p>
    <w:p>
      <w:pPr>
        <w:pStyle w:val="Normal"/>
        <w:rPr/>
      </w:pPr>
      <w:r>
        <w:rPr>
          <w:b/>
        </w:rPr>
        <w:t xml:space="preserve">Миллеровского городского поселения                                   А.И. Чередниченко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>от  29.01.2016г. №  26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, результаты реализации мероприятий муниципальной программы «Обеспечение качественными жилищно-коммунальными услугами населения Миллеровского городского поселения» Миллеровского городского поселения (далее – программа) соответствуют запланированным. Все мероприятия, предусмотренные программой на 2015 год, выполнены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из современного состояния в жилищно-коммунальной сфере показывает, что: вопросы жилищно-коммунального обслуживания по прежнему  занимают первое место в перечне проблем граждан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развитие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» было выделено 81566,0 тыс. рублей, в том числе  из них областной бюджет составил 6091,0 тыс. рублей, федеральный бюджет  составил  35321,1 тыс. рублей, 40153,9 тыс. рублей  средства  Миллеровского городского поселения, освоены денежные средства в сумме 81272,3  тыс. рублей, в том числе из них областной бюджет составил 5848,7  тыс. рублей, федеральный бюджет  составил 35321,1 тыс. рублей и 40102,5 тыс. рублей это средства выделенные  из бюджета Миллеровского городского поселения, что составляет 49,3 %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color w:val="000000"/>
          <w:szCs w:val="28"/>
        </w:rPr>
        <w:t xml:space="preserve">В 2015 году муниципальной программой Миллеровского городского поселения «Обеспечение качественными жилищно-коммунальными услугами населения Миллеровского городского поселения» было использовано  5753,4 тыс. рублей  решены и выполнены следующие мероприятия; отремонтировано муниципальных квартир  4 шт. – на сумму 197,5 тыс. рублей.;  отремонтировано кровли  на площади  2914,0 кв. м. на сумму 5210,4 тыс. рублей;  выполнена отмостка  двух МКД на 203 кв. м  на сумму 159,6 тыс.  рублей; выполнена проектно сметная документация  ( ул. Декабристов 11, ул. Донецкая, 22) на  сумму  92,1 тыс. рублей;  произведена установка двери на ул. Сергея Лазо  1А -11,5  тыс. рублей; изготовлены информационные щиты - в количестве  22 шт. на сумму 44,7 тыс. рублей; произведены работы по  переносу счетчика  ул. Земляченко 44, на сумму 37,6 тыс. рублей Для озеленения  территории поселения была произведена высадка однолетних культур для  цветочного оформления клумб  на площади-1411,2 кв. м.1592,8  тыс. рублей, высажено  саженцев роз в количестве 500 шт. на сумму 139,1 тыс. рублей ; выполнялись  работы по уходу  за многолетними растениями  на площади 1,085 кв. м,  772,2 тыс. рублей.; произведена стрижка живой изгороди  по у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-Интернационала  на  1100 погонных метрах  на 79,2 тыс. рублей; произвелась   побелка деревьев  9000 шт.  на сумму 150,2 тыс. рублей;  спилено аварийных, сухостойных  192 дерева, произведена  формировочная  обрезка деревьев 58 шт. на сумму 450,0 тыс. рублей; приобретено и высажено кустарников 200 шт. (сирени) на сумму 70,0 тыс. рублей , высажено 810 шт. берез , 30шт кленов и  акации, -фактически на озеленение использовано 3934.5 тыс. рублей;  на  организацию благоустройства  мест массового отдыха использованы 1283,7 тыс. рублей, выполнен комплекс работ по благоустройству территории двух кладбищ – собрано и вывезено 897,0 метров куб. мусора, произведена покупка песка к пасхе 1600 т.; произведена инвентаризация на новом кладбище 44100 мест. Определены квартала с установлением  квартальных столбиков 47 шт., проведена противоклещевая обработка,  произведена уборка поросли на старом кладбище – фактически использовано  982,7 тыс. рублей,  был выполнен ремонт малых архитектурных форм (покраска и ремонт скамеек, урн и т.д.) – на 110,7 тыс. рублей; на содержание мемориала «Вечный огонь» - направлено 391,0 тыс. рублей; для организации сбора и вывоза мусора на территории городского поселения израсходовано 780,2 тыс. рублей; проведена ликвидация стихийных свалочных  очагов. Для обеспечения снижения энергозатрат на уличное освещение  были  проведены следующие мероприятия: замена ламп в светильниках 650 шт.,  замена светильников (демонтаж) 110 шт.,  замена пускорегулирующей аппаратуры 260 шт., ревизия светильников 120 шт. замена фото рыле 10шт., выправка железобетонных опор  в количестве 7 шт.,  замена трехфазных счетчиков - 4 шт.,  замена однофазных  счетчиков - 4 шт.,   произведена перетяжка проводов 3,0 к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Меры по реализаци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 не превышают ожидаемые значения, что свидетельствует о не полной  реализации программ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и бюджетных ассигнований на реализацию программы, а так же превышения объемов ассигнований над объектами, предусмотренными программой, в 2015 году не отмечало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5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отчет от «29.01.2016 года»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12  месяцев 2015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74"/>
        <w:gridCol w:w="2861"/>
        <w:gridCol w:w="116"/>
        <w:gridCol w:w="1985"/>
        <w:gridCol w:w="283"/>
        <w:gridCol w:w="1985"/>
        <w:gridCol w:w="283"/>
        <w:gridCol w:w="1418"/>
        <w:gridCol w:w="1701"/>
        <w:gridCol w:w="1400"/>
        <w:gridCol w:w="1009"/>
        <w:gridCol w:w="142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контрак-тов  на отчетную дату,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фасада многоквартирного жилого дом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7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системы горячего водоснабжения МК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горячего водоснабжения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е по корректировке ПСД на усиление конструкции МКД по ул. Земляченко 4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 на усиление конструкц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о капитальному ремонту муниципальных квартир ул. Максима Горького, 2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4,8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безопасности подтопления домовладений, снижение уровня грунтовых в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ьцовка высокого и низкого д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1. строительство водопроводных сооружений для хозяйственно-питьевого водоснабжения по пер. Карьерный  г. Милл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скважины пер. Карь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коммунальная 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8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2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 присоединение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 живот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а численность 35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тихийно- образованных  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частию молодежи в благоустро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табличек на детские площад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ы таблички на детские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 малых архитектурных форм, (приобретение стройматериалов (тротуарной плитки и её укладка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троительные материалы для архитектурных  форм , площадок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83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2,5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 к отчету 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еспеченности питьевой водой  добавилась  на 6,3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одопроводных сетей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уждающихся в замене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илле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 освещенность не добавилась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Приложение №3 к отчету Сведения о степени выполнения основных мероприятий подпрограмм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2"/>
        <w:gridCol w:w="3241"/>
        <w:gridCol w:w="19"/>
        <w:gridCol w:w="851"/>
        <w:gridCol w:w="141"/>
        <w:gridCol w:w="699"/>
        <w:gridCol w:w="10"/>
        <w:gridCol w:w="830"/>
        <w:gridCol w:w="21"/>
        <w:gridCol w:w="819"/>
        <w:gridCol w:w="31"/>
        <w:gridCol w:w="2126"/>
        <w:gridCol w:w="1242"/>
        <w:gridCol w:w="34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жилищного хозяйства Миллеровского городского поселения»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по корректировке ПСД на усиление конструкции МКД по ул. Земляченко, 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по капитальному ремонту  муниципальных квартир ул. Максима Горького, 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Подпрограмма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схем газоснабжения  и водоснаб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риобретение комплектующих материалов к водопровод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льгот  граждан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й на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водопроводных сооружений для хозяйственно-питьевого  водоснабжения по пер. Карьерный г. Миллеро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для  коммунального  обслуживания жителей г. Миллер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Благоустройство Миллеровского поселения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зеленым насаждениям  надлежащего декоративного облика, восстановление зеленого фонда путем планомерной замены старовозрастных и аварийных деревь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й мере работ, связанных с ликвидацией мелких повреждений и электросетей, светильной арматуры и оборудования, относящиеся к содержанию наружного ос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здоровой ,комфортной , удобной жизни как для отдельного человека, так и для всего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 леса, городского парка, содержание кладбищ, содержание кладбищ, содержание тротуаров, скверов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риложение № 4 </w:t>
      </w:r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4"/>
        <w:gridCol w:w="4533"/>
        <w:gridCol w:w="3403"/>
        <w:gridCol w:w="1354"/>
        <w:gridCol w:w="1768"/>
        <w:gridCol w:w="217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 от 24.11.2011 № 171 ( изменениями от 29.12.2014 № 881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и методы расчеты  субсидий предоставляемых из областного бюджета на возмещение предприятиям жилищно-коммунального хозяйства в части платы граждан за коммунальные услуги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02.03.2015;  внесение изменений от 17.04.2015; внесение изменений от 02.06.2015; внесение изменений от 10.07.201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27.08.2015;  внесение изменений от 30.09.2015; внесение изменений от 25.11.2015; внесение изменений от 08.12.2015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ло к более четкому распределению работ по обеспечению качественными жилищно-коммунальными услугами Миллеровского город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от 31.12.2015;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5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12</w:t>
      </w:r>
      <w:r>
        <w:rPr>
          <w:szCs w:val="28"/>
        </w:rPr>
        <w:t xml:space="preserve">  месяцев 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544"/>
        <w:gridCol w:w="3402"/>
        <w:gridCol w:w="2693"/>
        <w:gridCol w:w="2552"/>
      </w:tblGrid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156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2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8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2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21,1</w:t>
            </w:r>
          </w:p>
        </w:tc>
      </w:tr>
      <w:tr>
        <w:trPr>
          <w:trHeight w:val="19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5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02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,8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5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,8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сего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3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3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3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,3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горячего водоснабжения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6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6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рректировке ПСД на усиление конструкции МКД по ул. Земляченко 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9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34,6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8,7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2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21,1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5,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,8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газоснабжения и водоснаб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21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6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комплектующих материалов к водопроводу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7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7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7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8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9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СК г. Миллерово Миллер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1,1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1,1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0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3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6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1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водопроводных сооружений для хозяйственно-питьевого водоснабжения по пер. Карь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,1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,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1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7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7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ллеров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52,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8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52,9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- всего, 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5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5</w:t>
            </w:r>
          </w:p>
        </w:tc>
      </w:tr>
      <w:tr>
        <w:trPr>
          <w:trHeight w:val="1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,5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,5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пиливанию сухих и аварийн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саж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7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7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сетей наружного  (уличного) освещения- всего, 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,0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3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сетей улич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хнологическ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ю к с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3</w:t>
            </w:r>
          </w:p>
        </w:tc>
      </w:tr>
      <w:tr>
        <w:trPr>
          <w:trHeight w:val="1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е туа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</w:tr>
      <w:tr>
        <w:trPr>
          <w:trHeight w:val="1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тротуаров, скверов и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,6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,6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и ремонту мемориала «Вечный ого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фонтана, текущий ремо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4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текущему ремонту малых архитектурных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городского п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8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8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иммобилизаци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9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9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частию молодежи в благоустро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нтажу 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квидации стихийной св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изготовлению табличек на детских площад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текущему ремонту малых архитектурных  форм (приобретение стройматериалов (тротуарной плитки и её уклад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8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4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я водопроводных сооружений для хозяйственно-питьевого водоснабжения по пер. Карьерный г. Миллеров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ОСК г. Миллерово Миллеровского  района РО (2-й этап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2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0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71"/>
        <w:gridCol w:w="3504"/>
        <w:gridCol w:w="3990"/>
      </w:tblGrid>
      <w:tr>
        <w:trPr>
          <w:trHeight w:val="1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0,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вязи с возникшей необходим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 на усиление конструкции МКД по ул. Земляченко, 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квартир ул. Максима Гор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,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объектов ВК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,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6,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 по выполнению капремонта очистных сооруж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к водопров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,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,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Миллеровского района ( 2-й этап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321,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водопроводных сооружений для хозяйственно-питьевого водоснабжения по пер. Карьер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64,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5,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56,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,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8,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етей наружного (уличного)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1,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1,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5,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 № 8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2014 году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96"/>
        <w:gridCol w:w="701"/>
        <w:gridCol w:w="933"/>
        <w:gridCol w:w="623"/>
        <w:gridCol w:w="806"/>
        <w:gridCol w:w="666"/>
        <w:gridCol w:w="919"/>
        <w:gridCol w:w="14"/>
        <w:gridCol w:w="810"/>
        <w:gridCol w:w="993"/>
        <w:gridCol w:w="567"/>
        <w:gridCol w:w="992"/>
        <w:gridCol w:w="709"/>
        <w:gridCol w:w="895"/>
        <w:gridCol w:w="498"/>
        <w:gridCol w:w="1213"/>
        <w:gridCol w:w="610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7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21,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21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водопроводных сооружений для хозяйственно-питьевого водоснабжения по пер. Карьерный г. Миллерово Рост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4,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части платы граждан з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,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21,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1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2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Пресс-служба</dc:creator>
  <dc:description/>
  <cp:keywords/>
  <dc:language>en-US</dc:language>
  <cp:lastModifiedBy>Admin</cp:lastModifiedBy>
  <cp:lastPrinted>2016-03-11T10:17:00Z</cp:lastPrinted>
  <dcterms:modified xsi:type="dcterms:W3CDTF">2016-07-25T13:07:00Z</dcterms:modified>
  <cp:revision>10</cp:revision>
  <dc:subject/>
  <dc:title>Распоряжение от 30.09.2011 № 7</dc:title>
</cp:coreProperties>
</file>