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А.И.Чередниченк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2016 г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№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3 от 15.01.2016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 Миллеровского город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безопасности людей на водных объектах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тный период 12 мес.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24"/>
        <w:gridCol w:w="1560"/>
        <w:gridCol w:w="1559"/>
        <w:gridCol w:w="1902"/>
        <w:gridCol w:w="1276"/>
        <w:gridCol w:w="200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бюджета Миллеровского город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49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рийно-спасательные формиров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:</w:t>
            </w:r>
          </w:p>
          <w:p>
            <w:pPr>
              <w:pStyle w:val="ConsPlusCell"/>
              <w:rPr/>
            </w:pPr>
            <w:r>
              <w:rPr/>
              <w:t>Финансовое обеспечение аварийно-спасательного формирования, дооснащение современной техникой, оборудованием, снаряжением и улучшение материально-технической базы сводного аварийно-спасательного формирова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илами и средствами сводного аварийно-спасательного формирования муниципального образования «Миллеровский район» при Казачьем обществе «Миллеровский юрт» Донецкого округа Войскового казачьего общества «Всевеликое Войско Донское» прогнози-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тушить не менее 21 природных и бытовых пожаров;</w:t>
            </w:r>
          </w:p>
          <w:p>
            <w:pPr>
              <w:pStyle w:val="ConsPlusCell"/>
              <w:rPr/>
            </w:pPr>
            <w:r>
              <w:rPr/>
              <w:t>спасти при пожарах не менее 7 челов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33,77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33,774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лномочия переданы в Миллер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2 «</w:t>
            </w:r>
            <w:r>
              <w:rPr>
                <w:sz w:val="28"/>
                <w:szCs w:val="28"/>
              </w:rPr>
              <w:t>Гражданская оборона и защита населения от чрезвычайных ситуаций</w:t>
            </w:r>
            <w:r>
              <w:rPr/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:</w:t>
            </w:r>
          </w:p>
          <w:p>
            <w:pPr>
              <w:pStyle w:val="ConsPlusCell"/>
              <w:rPr/>
            </w:pPr>
            <w:r>
              <w:rPr/>
              <w:t>Дооснащение современной техникой, оборудованием, снаряжением и улучшением материально-технической ба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извести не менее 21 выезда  на чрезвычайные ситуации и происшеств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ти и оказать помощь не менее 7 человек при чрезвычайных ситуациях и происшествия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1,425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1,4255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лномочия переданы в Миллеровский район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49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3 «Пожарная безопасность и обеспечение безопасности людей на водных объектах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:</w:t>
            </w:r>
          </w:p>
          <w:p>
            <w:pPr>
              <w:pStyle w:val="ConsPlusCell"/>
              <w:rPr/>
            </w:pPr>
            <w:r>
              <w:rPr/>
              <w:t>Улучшение учебной и материально-технической базы, поддержание в готовности и модернизация системы оповещения населения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делать не менее 7 телерепортажей по профилактическим мероприятия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ить не менее 7 современных образцов средств индивидуальной защит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ить не менее 7 профилактических выездов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твратить происшествия на воде, удалив из опасных мест на льду и судовом ходу не менее 7 человек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охват населения оповещаемого местной системой оповещения с 89,5 до 95 проц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лномочия переданы в Миллеровский район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4207"/>
        <w:gridCol w:w="1466"/>
        <w:gridCol w:w="2175"/>
        <w:gridCol w:w="1116"/>
        <w:gridCol w:w="1750"/>
        <w:gridCol w:w="3818"/>
      </w:tblGrid>
      <w:tr>
        <w:trPr>
          <w:trHeight w:val="39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3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 на 01.01.2016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2" w:hRule="atLeast"/>
        </w:trPr>
        <w:tc>
          <w:tcPr>
            <w:tcW w:w="15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                 </w:t>
            </w:r>
          </w:p>
        </w:tc>
      </w:tr>
      <w:tr>
        <w:trPr>
          <w:trHeight w:val="52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отушенных природных и бытовых пожаров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спасенных людей и которым оказана помощь при пожарах, чрезвычайных ситуациях и происшествиях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телерепортажей по профилактическим мероприятиям»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репортажей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закупленных современных образцов средств индивидуальной защиты»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редотвращенных происшествий на воде, удалив из опасных мест на льду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оповещаемого местной системой оповещения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тыс. чел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60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Подпрограмма 1   «Аварийно-спасательные формирования»                        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выездов на тушение пожаров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спасенных людей при пожарах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Подпрограмма 2  </w:t>
            </w:r>
            <w:r>
              <w:rPr>
                <w:sz w:val="28"/>
                <w:szCs w:val="28"/>
              </w:rPr>
              <w:t>«Гражданская оборона и Защита населения от чрезвычайных ситуаций»</w:t>
            </w:r>
            <w:r>
              <w:rPr/>
              <w:t xml:space="preserve">                   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выездов на чрезвычайные ситуации и происшествия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телерепортажей по профилактическим мероприятиям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закупленных современных образцов средств индивидуальной защиты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оповещаемого местной системой оповещ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60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одпрограмма 3  «Пожарная безопасность и обеспечение безопасности людей на водных объектах»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телерепортажей по профилактическим мероприятиям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репортаж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закупленных современных образцов средств индивидуальной защиты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предотвращенных происшествий на воде, удалив из опасных мест на льду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5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оповещаемого местной системой оповещ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6000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 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559"/>
        <w:gridCol w:w="1276"/>
        <w:gridCol w:w="1276"/>
        <w:gridCol w:w="1276"/>
        <w:gridCol w:w="1417"/>
        <w:gridCol w:w="2127"/>
        <w:gridCol w:w="1700"/>
        <w:gridCol w:w="1134"/>
      </w:tblGrid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сновного мероприятия подпрограммы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 «Аварийно-спасательные формирования»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:</w:t>
            </w:r>
          </w:p>
          <w:p>
            <w:pPr>
              <w:pStyle w:val="ConsPlusCell"/>
              <w:rPr/>
            </w:pPr>
            <w:r>
              <w:rPr/>
              <w:t>Финансовое обеспечение аварийно-спасательного формирования, дооснащение современной техникой, оборудованием, снаряжением и улучшение материально-технической базы сводного аварийно-спасательного формирова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илами и средствами сводного аварийно-спасательного формирования муниципального образования «Миллеровский район» при Казачьем обществе «Миллеровский юрт» Донецкого округа Войсквоого казачьего общества «Всевеликое Войско Донское» прогнозировалось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ушить не менее 21 природных и бытовых пожаров;</w:t>
            </w:r>
          </w:p>
          <w:p>
            <w:pPr>
              <w:pStyle w:val="ConsPlusCell"/>
              <w:rPr/>
            </w:pPr>
            <w:r>
              <w:rPr/>
              <w:t>спасти при пожарах не менее 7 челове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илами и средствами сводного аварийно-спасательного формирования муниципального образования «Миллеровский район» при Казачьем обществе «Миллеровский юрт» Донецкого округа Войскового казачьего общества «Всевеликое Войско Донское»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тушено 60 пожар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асено при пожарах 33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Гражданская оборона и защита населения от чрезвычайных ситуац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современной техникой, оборудованием, снаряжением и улучшением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извести не менее 21 выезда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асти и оказать помощь не менее 7 человек при чрезвычайных ситуациях и происшеств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 выездов на чрезвычайные ситуации и происшествия, количество людей, которым оказана помощь  33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«Пожарная безопасность и обеспечение безопасности людей на водных объектах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чебной и материально-технической базы, поддержание в готовности и модернизация системы оповещения населения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тади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не менее 7 телерепортажей по профилактическим мероприятия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ить не менее 5 современных образцов средств индивидуальной защит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ить не менее 7 профилактических выездов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твратить происшествия на воде, удалив из опасных мест на льду и судовом ходу не менее 7 человек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ить охват населения оповещаемого местной системой оповещения с 89,5 до 100%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делано 30 телерепортажей по профилактическим мероприятиям, проведено 10 профилактических выездов на воде, предотвращено 3 происшествия на воде, охват населения, оповещаемого местной системой оповещения 100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6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средств бюджета Миллеровского городского поселения, район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иллеровского городского поселения   за  12 месяцев 2015 год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262"/>
        <w:gridCol w:w="5102"/>
        <w:gridCol w:w="2693"/>
        <w:gridCol w:w="2551"/>
      </w:tblGrid>
      <w:tr>
        <w:trPr>
          <w:trHeight w:val="17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 за 12 месяцев 2014 года (тыс. руб.) </w:t>
            </w:r>
          </w:p>
        </w:tc>
      </w:tr>
      <w:tr>
        <w:trPr>
          <w:trHeight w:val="36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2</w:t>
            </w:r>
          </w:p>
        </w:tc>
      </w:tr>
      <w:tr>
        <w:trPr>
          <w:trHeight w:val="30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, в т.ч.     бюджет Миллеровского городского поселения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2</w:t>
            </w:r>
          </w:p>
        </w:tc>
      </w:tr>
      <w:tr>
        <w:trPr>
          <w:trHeight w:val="40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Аварийно-спасательные формирования             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7744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77448</w:t>
            </w:r>
          </w:p>
        </w:tc>
      </w:tr>
      <w:tr>
        <w:trPr>
          <w:trHeight w:val="4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, в т.ч.     бюджет Миллеров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7744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77448</w:t>
            </w:r>
          </w:p>
        </w:tc>
      </w:tr>
      <w:tr>
        <w:trPr>
          <w:trHeight w:val="39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ажданская оборона и защита населения от чрезвычайных ситуац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25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2552</w:t>
            </w:r>
          </w:p>
        </w:tc>
      </w:tr>
      <w:tr>
        <w:trPr>
          <w:trHeight w:val="40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, в т.ч.     бюджет Миллеров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255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2552</w:t>
            </w:r>
          </w:p>
        </w:tc>
      </w:tr>
      <w:tr>
        <w:trPr>
          <w:trHeight w:val="45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 и обеспечение безопасности людей на водных объектах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, в т.ч.     бюджет Миллеров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1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autoSpaceDE w:val="false"/>
        <w:ind w:left="709" w:firstLine="992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bCs/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bCs w:val="false"/>
      <w:color w:val="000000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>
      <w:bCs w:val="fals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1094"/>
      <w:jc w:val="both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59:00Z</dcterms:created>
  <dc:creator>predupr</dc:creator>
  <dc:description/>
  <cp:keywords/>
  <dc:language>en-US</dc:language>
  <cp:lastModifiedBy>Почта</cp:lastModifiedBy>
  <cp:lastPrinted>2015-04-01T16:28:00Z</cp:lastPrinted>
  <dcterms:modified xsi:type="dcterms:W3CDTF">2016-03-10T13:01:00Z</dcterms:modified>
  <cp:revision>29</cp:revision>
  <dc:subject/>
  <dc:title>Проект</dc:title>
</cp:coreProperties>
</file>