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5.2014</w:t>
      </w:r>
      <w:r>
        <w:rPr>
          <w:b/>
          <w:sz w:val="28"/>
          <w:szCs w:val="28"/>
        </w:rPr>
        <w:t xml:space="preserve"> г                                        </w:t>
      </w:r>
      <w:r>
        <w:rPr>
          <w:b/>
          <w:sz w:val="28"/>
          <w:szCs w:val="28"/>
          <w:u w:val="single"/>
        </w:rPr>
        <w:t>№ 427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е в приложение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в новой редакции согласно приложению к данному постановлению: 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аспорт муниципальной программы Миллеровского городского поселения 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4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8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9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дел 18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5 к муниципальной программе Миллеровского городского поселения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6 к муниципальной программе Миллеровского городского поселения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7 к муниципальной программе Миллеровского городского поселения «Развитие культур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5.2014</w:t>
      </w:r>
      <w:r>
        <w:rPr>
          <w:sz w:val="28"/>
        </w:rPr>
        <w:t xml:space="preserve"> г. № </w:t>
      </w:r>
      <w:r>
        <w:rPr>
          <w:sz w:val="28"/>
          <w:u w:val="single"/>
        </w:rPr>
        <w:t xml:space="preserve">42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861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274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5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3861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3861,9 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85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83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4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5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3861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2274,4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5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5"/>
      <w:bookmarkStart w:id="4" w:name="sub_1085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7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4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>
          <w:trHeight w:val="14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866"/>
      <w:bookmarkStart w:id="6" w:name="Par866"/>
      <w:bookmarkEnd w:id="6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7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7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Распределение субсидий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4349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9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9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1770"/>
      <w:bookmarkStart w:id="8" w:name="Par1770"/>
      <w:bookmarkEnd w:id="8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5-28T11:30:00Z</cp:lastPrinted>
  <dcterms:modified xsi:type="dcterms:W3CDTF">2014-07-23T13:05:00Z</dcterms:modified>
  <cp:revision>106</cp:revision>
  <dc:subject/>
  <dc:title/>
</cp:coreProperties>
</file>