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Миллер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В.С.Мак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№ 8  от «03.07.2014 года»  об исполнении плана реализации муниципальной программы : </w:t>
      </w:r>
      <w:r>
        <w:rPr>
          <w:b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отчетный период 6 месяцев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35"/>
        <w:gridCol w:w="2219"/>
        <w:gridCol w:w="1755"/>
        <w:gridCol w:w="1546"/>
        <w:gridCol w:w="1623"/>
        <w:gridCol w:w="1856"/>
        <w:gridCol w:w="1497"/>
        <w:gridCol w:w="1498"/>
      </w:tblGrid>
      <w:tr>
        <w:trPr>
          <w:trHeight w:val="10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ФИО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ее содержание а/дорог, ямочный ремонт, уборка мусора,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форных объектов,дорож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  <w:t>Текущий ремонт тротуа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риобретение инертных материалов (щебень,окатыш,фал) для отсыпки автомомбильных дорог не имеющих твердого покры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а- 914 то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ня-564 то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ыш-420 то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</w:t>
            </w:r>
          </w:p>
          <w:p>
            <w:pPr>
              <w:pStyle w:val="Normal"/>
              <w:rPr/>
            </w:pPr>
            <w:r>
              <w:rPr/>
              <w:t>2 моста</w:t>
            </w:r>
          </w:p>
          <w:p>
            <w:pPr>
              <w:pStyle w:val="Normal"/>
              <w:rPr/>
            </w:pPr>
            <w:r>
              <w:rPr/>
              <w:t>4 водост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1.5.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/платы</w:t>
            </w:r>
          </w:p>
          <w:p>
            <w:pPr>
              <w:pStyle w:val="Normal"/>
              <w:rPr/>
            </w:pPr>
            <w:r>
              <w:rPr/>
              <w:t>по переданным</w:t>
            </w:r>
          </w:p>
          <w:p>
            <w:pPr>
              <w:pStyle w:val="Normal"/>
              <w:rPr/>
            </w:pPr>
            <w:r>
              <w:rPr/>
              <w:t>полномоч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>Геологическое изыскание для проектирования дороги по ул.Леваневск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/дор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rPr/>
            </w:pPr>
            <w:r>
              <w:rPr/>
              <w:t>Транспортные  услуги (перевозка щебня,фала,песка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ы услуги по перевозке фала.- 914 то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мос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по кап.ремонту а/дор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9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на строительство и реконструкцию автомобильных  дор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СД на строительство и</w:t>
            </w:r>
          </w:p>
          <w:p>
            <w:pPr>
              <w:pStyle w:val="Normal"/>
              <w:rPr/>
            </w:pPr>
            <w:r>
              <w:rPr/>
              <w:t>Реконструкцию а/дор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0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на капитальный ремонт дор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>на подъездную дорог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на проектирование доро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оверности стоимости ПИР по объекту ул.Дмитрия Кравц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одпрограмме 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4,3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дпрограмма </w:t>
            </w:r>
            <w:r>
              <w:rPr>
                <w:b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о  дорожной разметки -39 км,</w:t>
            </w:r>
          </w:p>
          <w:p>
            <w:pPr>
              <w:pStyle w:val="Normal"/>
              <w:rPr/>
            </w:pPr>
            <w:r>
              <w:rPr/>
              <w:t>пешеходной разметки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по подпрограмм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меститель главы Администрации Милле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ородского  поселения                                                                                                                                                          А.И.Чередниченко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7:00Z</dcterms:created>
  <dc:creator>NINA</dc:creator>
  <dc:description/>
  <cp:keywords/>
  <dc:language>en-US</dc:language>
  <cp:lastModifiedBy>Поселение</cp:lastModifiedBy>
  <cp:lastPrinted>2014-07-17T17:41:00Z</cp:lastPrinted>
  <dcterms:modified xsi:type="dcterms:W3CDTF">2014-07-21T07:17:00Z</dcterms:modified>
  <cp:revision>2</cp:revision>
  <dc:subject/>
  <dc:title>О составлении и представлении бюджетной </dc:title>
</cp:coreProperties>
</file>