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  <w:tab/>
        <w:tab/>
        <w:t xml:space="preserve">  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1.01.2014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№  17</w:t>
        <w:tab/>
      </w:r>
      <w:r>
        <w:rPr>
          <w:sz w:val="28"/>
          <w:szCs w:val="28"/>
        </w:rPr>
        <w:tab/>
        <w:tab/>
        <w:t xml:space="preserve">                      г. Миллер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. №294 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«Об утверждении муниципальной  программы Миллеровского городского поселения 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3"/>
        <w:ind w:right="0" w:firstLine="708"/>
        <w:jc w:val="both"/>
        <w:rPr/>
      </w:pPr>
      <w:r>
        <w:rPr/>
      </w:r>
    </w:p>
    <w:p>
      <w:pPr>
        <w:pStyle w:val="23"/>
        <w:ind w:right="0" w:firstLine="708"/>
        <w:jc w:val="center"/>
        <w:rPr/>
      </w:pPr>
      <w:r>
        <w:rPr/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</w:tabs>
        <w:ind w:left="180" w:right="0" w:firstLine="180"/>
        <w:jc w:val="both"/>
        <w:rPr/>
      </w:pPr>
      <w:r>
        <w:rPr/>
        <w:t>Внести в приложение №1 к постановлению Администрации Миллеровского городского поселения от 11.10.1013 года №294 «Об утверждении муниципальной программы Миллеровского городского поселения «Развитие транспортной системы» следующие  изменения:</w:t>
      </w:r>
    </w:p>
    <w:p>
      <w:pPr>
        <w:pStyle w:val="23"/>
        <w:ind w:left="360" w:right="0" w:hanging="0"/>
        <w:jc w:val="both"/>
        <w:rPr/>
      </w:pPr>
      <w:r>
        <w:rPr/>
      </w:r>
    </w:p>
    <w:p>
      <w:pPr>
        <w:pStyle w:val="23"/>
        <w:numPr>
          <w:ilvl w:val="1"/>
          <w:numId w:val="2"/>
        </w:numPr>
        <w:ind w:left="0" w:right="0" w:hanging="0"/>
        <w:jc w:val="both"/>
        <w:rPr/>
      </w:pPr>
      <w:r>
        <w:rPr/>
        <w:t>1.1.Ресурсное обеспечение муниципальной программы Миллеровского городского поселения приложение №1 изложить в новой редакции:</w:t>
      </w:r>
    </w:p>
    <w:p>
      <w:pPr>
        <w:pStyle w:val="23"/>
        <w:ind w:left="360" w:right="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180287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25508,9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25993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608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567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2567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567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25675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251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8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58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58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58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5893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58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589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 139036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196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201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018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97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1978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978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9782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ind w:right="0" w:hanging="0"/>
        <w:rPr/>
      </w:pPr>
      <w:r>
        <w:rPr/>
        <w:t>1.2.Раздел 7.Паспорта подпрограммы «Развитие транспортной инфраструктуры Миллеровского городского поселения приложение №1 ресурсное обеспечение подпрограммы 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173443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2469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2499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507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466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2466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466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24669,2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25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893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5893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5893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58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58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58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589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132192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1880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190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91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87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1877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877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8776,2  тыс. рублей;</w:t>
            </w:r>
          </w:p>
        </w:tc>
      </w:tr>
    </w:tbl>
    <w:p>
      <w:pPr>
        <w:pStyle w:val="23"/>
        <w:tabs>
          <w:tab w:val="clear" w:pos="708"/>
          <w:tab w:val="left" w:pos="8200" w:leader="none"/>
        </w:tabs>
        <w:ind w:right="0" w:hanging="0"/>
        <w:rPr/>
      </w:pPr>
      <w:r>
        <w:rPr/>
        <w:tab/>
      </w:r>
    </w:p>
    <w:p>
      <w:pPr>
        <w:pStyle w:val="23"/>
        <w:tabs>
          <w:tab w:val="clear" w:pos="708"/>
          <w:tab w:val="left" w:pos="8200" w:leader="none"/>
        </w:tabs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  <w:t>1.3.Раздел 8.Паспорта подпрограммы «Повышение безопасности дорожного движения» ресурсное обеспечение подпрограммы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564"/>
        <w:gridCol w:w="5073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6844,4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81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00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1006,4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6844,4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81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00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1006,4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23"/>
        <w:ind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риложение №4.1. Подпрограммы «Повышение безопасности дорожного движения на территории Миллеровского городского поселения на 2014-2020 годы» изложить в новой редакции: «Перечень подпрограмм, основных мероприятий 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сети автомо</w:t>
              <w:softHyphen/>
              <w:t>бильных дорог в нормативном состоянии,выполнение пол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раб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тротуаров 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Приобретение инертных материалов (щебень,окатыш) для отсыпки автомобильных дорог не имеющих твердого покры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остов и водост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иче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м состоянии мостов и водосто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джетные трансферты по переданным полномочиям на создание транспортных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логическое изыскание для проектирования дороги по ул.Леваневск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на 2014 – 2020 годы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0" w:name="Par487"/>
      <w:bookmarkStart w:id="1" w:name="Par487"/>
      <w:bookmarkEnd w:id="1"/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Приложение №4.2. Подпрограммы «Повышение безопасности дорожного движения на территории Миллеровского городского поселения на 2014-2020 годы» изложить в новой редакции: « 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. Нанесение пешеходной и дорожной разметки на улично-дорожную се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ники аукционов, котировок и конкурсо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684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Общие затраты 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на реализацию мероприятий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684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Приложение № 5.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  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61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0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61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0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8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Миллеровского город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80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09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2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47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69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77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6,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 тротуа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ертных материалов (щебень,окатыш) для отсыпки  автомобильных дорог не имеющих твердого покры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мостов и водосто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7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еваневск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 2014-2020 год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1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 пешеходной и дорожной разметки на улично-дорожную се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1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Приложение № 6. к муниципальной программе изложить в новой редакции: «Расходы на реализации муниципальной программы «Развитие транспортной системы»   из областного бюджета, бюджета Миллеровского городского поселения»  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508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99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8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7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7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7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75,6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615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0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8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8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8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82,6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69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99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07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6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6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6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69,2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80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9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8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7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7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7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76,2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Признать утратившим силу постановление Администрации Миллеровского городского поселения от  18.12.2013 года №462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Контроль за исполнением настоящего постановления  возложить на заместителя Главы Администрации Миллеровского городского  поселения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Глава Миллеровского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ородского  поселения                                                                                                                                  В.С.Макаренко     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20" w:leader="none"/>
        </w:tabs>
        <w:ind w:left="1077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9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3:00Z</dcterms:created>
  <dc:creator>Любченко</dc:creator>
  <dc:description/>
  <cp:keywords/>
  <dc:language>en-US</dc:language>
  <cp:lastModifiedBy>User</cp:lastModifiedBy>
  <cp:lastPrinted>2014-02-11T11:40:00Z</cp:lastPrinted>
  <dcterms:modified xsi:type="dcterms:W3CDTF">2014-05-28T11:28:00Z</dcterms:modified>
  <cp:revision>3</cp:revision>
  <dc:subject/>
  <dc:title>РОССИЙСКАЯ ФЕДЕРАЦИЯ</dc:title>
</cp:coreProperties>
</file>