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20"/>
          <w:tab w:val="left" w:pos="2740" w:leader="none"/>
          <w:tab w:val="center" w:pos="4876" w:leader="none"/>
        </w:tabs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36"/>
          <w:szCs w:val="40"/>
        </w:rPr>
        <w:tab/>
      </w:r>
      <w:r>
        <w:rPr>
          <w:b/>
          <w:spacing w:val="20"/>
          <w:sz w:val="44"/>
          <w:szCs w:val="44"/>
        </w:rPr>
        <w:tab/>
        <w:t xml:space="preserve">  ПОСТАНОВЛЕНИЕ</w:t>
      </w:r>
    </w:p>
    <w:p>
      <w:pPr>
        <w:pStyle w:val="Normal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.02.2017                           №   </w:t>
      </w:r>
      <w:r>
        <w:rPr>
          <w:b/>
          <w:lang w:val="en-US"/>
        </w:rPr>
        <w:t>84</w:t>
      </w:r>
      <w:r>
        <w:rPr>
          <w:b/>
        </w:rPr>
        <w:t xml:space="preserve">                                       г. Миллер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  <w:t>Об утверждении отчета о реализ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й программы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иллеровского городского поселения 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Обеспечение качественным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жилищно-коммунальными услугами насе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иллеровского городского поселения»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о результатам 2016 го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постановлением Администрации Миллеровского городского поселения  от 16.09.2013 № 264 «Об утверждении Порядка разработки, реализации и  оценки эффективности  муниципальных   программ Миллировского городского поселения», Администрация  Миллеровского городского поселения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Утвердить отчет о реализации муниципальной программы Администрации Миллероского городского</w:t>
      </w:r>
      <w:r>
        <w:rPr>
          <w:b/>
          <w:szCs w:val="28"/>
        </w:rPr>
        <w:t xml:space="preserve"> </w:t>
      </w:r>
      <w:r>
        <w:rPr>
          <w:szCs w:val="28"/>
        </w:rPr>
        <w:t>поселения «Обеспечение качественными жилищно-коммунальными услугами населения Миллеровского городского поселения»  (далее - программа)</w:t>
      </w:r>
      <w:r>
        <w:rPr>
          <w:b/>
          <w:szCs w:val="28"/>
        </w:rPr>
        <w:t xml:space="preserve"> </w:t>
      </w:r>
      <w:r>
        <w:rPr>
          <w:szCs w:val="28"/>
        </w:rPr>
        <w:t>за  2016 год</w:t>
      </w:r>
      <w:r>
        <w:rPr>
          <w:bCs/>
          <w:szCs w:val="28"/>
        </w:rPr>
        <w:t xml:space="preserve"> </w:t>
      </w:r>
      <w:r>
        <w:rPr>
          <w:szCs w:val="28"/>
        </w:rPr>
        <w:t>согласно приложению к данному постановлению.</w:t>
      </w:r>
    </w:p>
    <w:p>
      <w:pPr>
        <w:pStyle w:val="TextBody"/>
        <w:ind w:firstLine="708"/>
        <w:jc w:val="both"/>
        <w:rPr/>
      </w:pPr>
      <w:r>
        <w:rPr/>
        <w:t>2.Разместить настоящее постановление на официальном сайте Администрации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szCs w:val="28"/>
        </w:rPr>
        <w:t>Контроль за исполнением настоящего постановления возложить на начальника финансово-экономического отдела Администрации Миллеровского городского поселения (И.Н. Усминская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  Администрации </w:t>
      </w:r>
    </w:p>
    <w:p>
      <w:pPr>
        <w:pStyle w:val="Normal"/>
        <w:rPr/>
      </w:pPr>
      <w:r>
        <w:rPr>
          <w:b/>
        </w:rPr>
        <w:t xml:space="preserve">Миллеровского городского поселения                                   А.И. Чередниченко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709" w:footer="227" w:bottom="1134"/>
          <w:pgNumType w:fmt="decimal"/>
          <w:formProt w:val="false"/>
          <w:textDirection w:val="lrTb"/>
          <w:docGrid w:type="default" w:linePitch="381" w:charSpace="0"/>
        </w:sectPr>
        <w:pStyle w:val="24"/>
        <w:ind w:right="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left="6237"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szCs w:val="28"/>
        </w:rPr>
      </w:pPr>
      <w:r>
        <w:rPr>
          <w:szCs w:val="28"/>
        </w:rPr>
        <w:t>Миллеровского городского поселения</w:t>
      </w:r>
    </w:p>
    <w:p>
      <w:pPr>
        <w:pStyle w:val="Normal"/>
        <w:ind w:left="6237" w:hanging="0"/>
        <w:jc w:val="right"/>
        <w:rPr/>
      </w:pPr>
      <w:r>
        <w:rPr/>
        <w:t>от   20.02.2017№   84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о реализации муниципальной программы Администрации Миллеровского городского поселения </w:t>
      </w:r>
      <w:r>
        <w:rPr/>
        <w:t>«Обеспечение качественными жилищно-коммунальными услугами населения Миллеровского городского поселения»  за 2016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Отчёт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1. Основные результат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целом, результаты реализации мероприятий муниципальной программы «Обеспечение качественными жилищно-коммунальными услугами населения Миллеровского городского поселения» Миллеровского городского поселения (далее – программа) соответствуют запланированным. Все мероприятия, предусмотренные программой на 2016 год, выполнены, в том числе по программным мероприятия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нализ современного состояния в жилищно-коммунальной сфере показывает, что: вопросы жилищно-коммунального обслуживания по прежнему  занимают первое место в перечне проблем граждан Миллеро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 развитие муниципальной программы Администрации Миллеровского городского поселения «Обеспечение качественными жилищно-коммунальными услугами населения Миллеровского» было выделено 122950,2 тыс. рублей, в том числе  из них областной бюджет составил 83250,3 тыс. рублей,  39699,9 тыс. рублей  средства  Миллеровского городского поселения, освоены денежные средства в сумме 122795,7  тыс. рублей, в том числе из них областной бюджет составил 83113,6  тыс. рублей, и 39682,1 тыс. рублей это средства выделенные  из бюджета Миллеровского городского поселения, что составляет 32,3 % .  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Для обеспечения безопасных условий проживания граждан проживающих в многоквартирных жилых домах, с целью осуществления функций по управлению и обслуживанию  жилищного фонда на территории Миллеровского городского поселения   зарегистрированы две управляющие компании  МУП «ЖЭУ» и ООО «ГУЖФ»,   организованы два ТСЖ «Дружба» и «Аврора»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В 2016 году за счет средств поступивших от оплаты за содержание жилья  предусмотренных  муниципальной программой Миллеровского городского поселения «Обеспечение качественными жилищно-коммунальными услугами населения Миллеровского городского поселения» МУП «ЖЭУ» было использовано  2077,36 тыс. рублей  решены и выполнены следующие мероприятия;  Отремонтировано  инженерных систем  1480 пог. м.  на сумму 1235,0 тыс. рублей; холодное водоснабжение 1141,2 пог. м. на сумму 922,9 тыс. рублей;  горячее водоснабжение  134,5 пог. м. на сумму 108,7 тыс. рублей; отопление  133,3 пог. м. на сумму 107,8 тыс. рублей; водоотведение 63,3 пог.м. на сумму51,2 рублей; энергоснабжение 71 пог.м. на сумму 95,5 тыс. рублей; отремонтировано подъездов 730 пог. м. на сумму 239,1 тыс. рублей; отремонтировано фасадов, отмосток 3526,59 кв. м на сумму 24,0 тыс. рублей; изготовлено  и установлено козырьков  4 штуки на сумму 28,0 тыс. рублей;  заменили и отремонтировали оконных и дверных блоков 35,82 кв. м. на сумму 151,26 тыс. рублей; удалено аварийных и сухих деревьев 297 штук на сумму 400,0 тыс. рублей. В результате  проведенных мероприятий  значительно улучшилось качество поступления холодной воды в многоквартирных домах, снизился  уровень аварийности на внутренних инженерных сетях. В рамках «Региональной программы по проведению капитального ремонта общего имущества в МКД на территории Ростовской области на период 2014- 2049 гг.» в 2016 году на территории  Миллеровского городского поселения   отремонтировано четыре  дома. За  счет  средств местного бюджета по целевой программе  №1 «Развитие жилищного хозяйства в Миллеровском городском поселении» в 2016 году использовано средств  на сумму  -1114,7 тыс. рублей. Решены и выполнены следующие мероприятия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ремонт муниципальных квартир в количестве 6 штук на сумму 744,6 тыс. рублей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ремонт инженерной инфраструктуры, замена окон, замена газовых кранов-241,2 тыс. рублей;</w:t>
      </w:r>
    </w:p>
    <w:p>
      <w:pPr>
        <w:pStyle w:val="Normal"/>
        <w:jc w:val="both"/>
        <w:rPr/>
      </w:pPr>
      <w:r>
        <w:rPr>
          <w:color w:val="000000"/>
          <w:szCs w:val="28"/>
        </w:rPr>
        <w:t>-  ремонт  отмостки  на 2-х  МКД  на сумму 128,9 тыс. рубле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Для озеленения  территории поселения была произведена высадка однолетних культур для  цветочного оформления клумб  на площади-1385,2 кв. м. на сумму 1387,3   тыс. рублей, высажено  саженцев  рябины и Ивы плакучей  в количестве 54 шт. на сумму 47,6 тыс. рублей; в рамках проведения  месячника чистоты в октябре месяце  было приобретено и высажено 290 штук саженцев  (бирючины)  по ул. Седова, ул. Российская, ул.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-Интернационала        выполнялись  работы по уходу  за многолетними растениями  на площади  976 кв. м,   на сумму 489,0 тыс. рублей.; произведена стрижка живой изгороди  по ул.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>-Интернационала  на  1100 погонных метрах  на 84,7 тыс. рублей; произвелась   побелка деревьев  8000 шт.  на сумму 146,4 тыс. рублей;  спилено аварийных, сухостойных  297 дерева, произведена  формировочная  обрезка деревьев  в количестве 54 шт.   затраты на  эти два мероприятия  составили  400,0 тыс. рублей;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   На содержание городских лесов  было затрачено 466,3 тыс. рублей, в соответствие с санитарными и противопожарными нормами выполнены  следующие мероприятия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изготовлено и установлено 3 аншлага в пределах городских лесов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произведена опашка, обкос  на всех кварталах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Выполнен комплекс работ по благоустройству территории двух кладбищ – собрано и вывезено 920 метров куб. мусора на сумму 165,2 тыс. рублей; произведена покупка песка к пасхе 1400 т. на сумму 294,5 тыс. рублей; проведены противоклещевая обработка на 7 га кладбищ на 19,5 тыс. рублей,    фактически   в 2016 году  было использовано 922,0 тыс. рублей,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 Текущий ремонт  малых архитектурных форм (покраска и ремонт скамеек, урн и т.д.) составил 8,2 тыс. рублей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На содержание мемориала «Вечный огонь» - направлено 264,1 тыс. рублей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Проведена ликвидация стихийных свалочных  очагов на территории городского поселения  на сумму  324,1 тыс. рубле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Общая протяженность  освещенных улиц поселения по состоянию на 01.01.2016 г. составила 148,4 км., что составляет 77% к общей протяженности автомобильных дорог. Для обеспечения снижения энергозатрат на уличное освещение  были  проведены следующие мероприятия: замена ламп в светильниках 500 шт.,  замена пускорегулирующей аппаратуры 70 шт.,  демонтаж кронштейнов -25 штук; выправка железобетонных опор – 5 штук; заменено патронов – 30 штук; заменено   10 приборов учета электрической энергии;  произведена перетяжка  проводов ВЛ 0,38 кВ -3 км.;  демонтировано фоторыле в количестве 6 штук. на сумму 1135,2 тыс. рублей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Водоснабжение и водоотведение территории Миллеровского городского поселения  носит социальный характер и основным  критерием её эффективности является обеспечение населения питьевой водой, соответствующей требованиям безопасности и санитарно-эпидемиологическим правилам. Предприятие МУП «Водоканал» для обеспечения качества подаваемой воды потребителям выполнены следующие мероприятия: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по участку водоснабжения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>- за счет собственных средств предприятия – 0,113 км – 56,5 тыс. руб.</w:t>
      </w:r>
    </w:p>
    <w:p>
      <w:pPr>
        <w:pStyle w:val="Normal"/>
        <w:jc w:val="both"/>
        <w:rPr/>
      </w:pPr>
      <w:r>
        <w:rPr>
          <w:szCs w:val="28"/>
        </w:rPr>
        <w:t>- заменено водопроводных сетей – 0,8 км , на сумму – 537,0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заменено глубинных насосов  4 штуки, на сумму- 175,8 тыс.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менено задвижек разного диаметра – 26 штук, на сумму – 142,5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менено и отремонтировано уличных колонок – 48 штук, на сумму – 87,3 тыс.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менено и отремонтировано пожарных гидрантов – 31 штук, на сумму- 35,9 тыс. руб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становлено люков на водопроводные колодцы – 37 штук, на сумму- 100,5 тыс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дключено  новых абонентов в количестве – 215  абонентов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 участку водоотведения:</w:t>
      </w:r>
    </w:p>
    <w:p>
      <w:pPr>
        <w:pStyle w:val="Normal"/>
        <w:jc w:val="both"/>
        <w:rPr/>
      </w:pPr>
      <w:r>
        <w:rPr>
          <w:szCs w:val="28"/>
        </w:rPr>
        <w:t>- заменено самотечных   канализационных сетей – 0,090 км., на сумму -46,3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емонт канализационных колодцев – 14 шт., на сумму – 35,0 тыс.руб.</w:t>
      </w:r>
    </w:p>
    <w:p>
      <w:pPr>
        <w:pStyle w:val="Normal"/>
        <w:jc w:val="both"/>
        <w:rPr/>
      </w:pPr>
      <w:r>
        <w:rPr>
          <w:szCs w:val="28"/>
        </w:rPr>
        <w:t>-установлено люков на КК – 10 шт., на сумму -28,0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заменено и отремонтировано  фекальных насосов- 6 шт., на сумму -46,3 тыс.руб.</w:t>
      </w:r>
    </w:p>
    <w:p>
      <w:pPr>
        <w:pStyle w:val="Normal"/>
        <w:jc w:val="both"/>
        <w:rPr/>
      </w:pPr>
      <w:r>
        <w:rPr>
          <w:szCs w:val="28"/>
        </w:rPr>
        <w:t>-заменено обр.клапанов различного диаметра – 3 шт., на сумму- 32,0 тыс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а счет средств местного бюджета в  2016 году  выполнены следующие виды работ: ремонт канализации по ул.Заводской, ул.Чехова, установка водонапорной башни, заменен пожарный гидрант, обслуживание  дренажной системы,  на сумму-  652,2 тыс.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На капитальный ремонт ОСК г. Миллерово (2-й этап) в 2016 году использовано средств в сумме всего -  87896,5 тыс. рублей, в том числе :</w:t>
      </w:r>
    </w:p>
    <w:p>
      <w:pPr>
        <w:pStyle w:val="Normal"/>
        <w:jc w:val="both"/>
        <w:rPr/>
      </w:pPr>
      <w:r>
        <w:rPr>
          <w:szCs w:val="28"/>
        </w:rPr>
        <w:t>*средства областного бюджета-  81865,4 тыс. рублей</w:t>
      </w:r>
    </w:p>
    <w:p>
      <w:pPr>
        <w:pStyle w:val="Normal"/>
        <w:jc w:val="both"/>
        <w:rPr/>
      </w:pPr>
      <w:r>
        <w:rPr>
          <w:szCs w:val="28"/>
        </w:rPr>
        <w:t xml:space="preserve">*средства местного бюджета-      6031,1   тыс. рубле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Общий объем отпуска  холодной воды населению в 2016 году составил  -  951,6  тыс.куб.м.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  газифика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 состоянию  на 31.12.2016  года  число пользователей услугой  природного газа на территории Миллеровского городского поселения   составляет - 31034  человек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ел 2. Меры по реализации программы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firstLine="720"/>
        <w:jc w:val="both"/>
        <w:rPr/>
      </w:pPr>
      <w:r>
        <w:rPr>
          <w:szCs w:val="28"/>
        </w:rPr>
        <w:t>В муниципальную долгосрочную программу было внесено 11  изменений в связи с дополнительным выделением средств из областного бюджета и бюджета Миллеровского городского поселения на ряд мероприяти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остановление Администрации Миллеровского городского поселения  от 03.02.2016  № 39  «О внесении изменений в постановление Администрации Миллеровского городского поселения от 18.12.2013 № 461 «Об утверждении муниципальной программы «Обеспечение качественными жилищно-коммунальными услугами населения Миллеровского городского поселения »; </w:t>
      </w:r>
    </w:p>
    <w:p>
      <w:pPr>
        <w:pStyle w:val="Normal"/>
        <w:ind w:firstLine="708"/>
        <w:jc w:val="both"/>
        <w:rPr/>
      </w:pPr>
      <w:r>
        <w:rPr>
          <w:szCs w:val="28"/>
        </w:rPr>
        <w:t>2. Постановление Администрации Миллеровского городского поселения  от 20.02.2016  № 67  «О внесении изменений в постановление Администрации Миллеровского городского поселения от 18.12.2013 № 461 «Об утверждении муниципальной программы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Постановление Администрации Миллеровского городского поселения  от 27.04.2016  №  187  «О внесении изменений в постановление Администрации Миллеровского городского поселения от 18.12.2013 № 461 «Об утверждении муниципальной программы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4. Постановление Администрации Миллеровского городского поселения  от 15.06.2016 № 254  «О внесении изменений в постановление Администрации Миллеровского городского поселения от 18.12.2013 № 461 «Об утверждении муниципальной программы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Постановление Администрации Миллеровского городского поселения  от 29.06.2016 №  289  «О внесении изменений в постановление Администрации Миллеровского городского поселения от 18.12.2013 № 461 «Об утверждении муниципальной программы «Обеспечение качественными жилищно-коммунальными услугами населения Миллеровского городского поселения»; </w:t>
      </w:r>
    </w:p>
    <w:p>
      <w:pPr>
        <w:pStyle w:val="Normal"/>
        <w:ind w:firstLine="708"/>
        <w:jc w:val="both"/>
        <w:rPr/>
      </w:pPr>
      <w:r>
        <w:rPr>
          <w:szCs w:val="28"/>
        </w:rPr>
        <w:t>6. Постановление Администрации Миллеровского городского поселения  от 28.07.2016  №  357   «О внесении изменений в постановление Администрации Миллеровского городского поселения от 18.12.2013 № 461 «Об утверждении муниципальной программы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7. Постановление Администрации Миллеровского городского поселения  от  06.09.2016 №  445 «О внесении изменений в постановление Администрации Миллеровского городского поселения от 18.12.2013 № 461 «Об утверждении муниципальной программы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8. Постановление Администрации Миллеровского городского поселения  от  12.10.2016 №  530 «О внесении изменений в постановление Администрации Миллеровского городского поселения от 18.12.2013 № 461 «Об утверждении муниципальной программы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9.Постановление Администрации Миллеровского городского поселения  от  24.11.2016  № 637  «О внесении изменений в постановление Администрации Миллеровского городского поселения от 18.12.2013 № 461 «Об утверждении муниципальной программы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8"/>
        <w:jc w:val="both"/>
        <w:rPr/>
      </w:pPr>
      <w:r>
        <w:rPr>
          <w:szCs w:val="28"/>
        </w:rPr>
        <w:t>10.Постановление Администрации Миллеровского городского поселения  от  08.12.2016 №  700  «О внесении изменений в постановление Администрации Миллеровского городского поселения от 18.12.2013 № 461 «Об утверждении муниципальной программы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1.Постановление Администрации Миллеровского городского поселения  от  28.12.2016 №  748  «О внесении изменений в постановление Администрации Миллеровского городского поселения от 18.12.2013 № 461 «Об утверждении муниципальной программы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Оценка эффективности реализации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актические целевые значения показателей реализации программы  не превышают ожидаемые значения, что свидетельствует о не полной  реализации программных мероприят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кономии бюджетных ассигнований на реализацию программы, а так же превышения объемов ассигнований над объектами, предусмотренными программой, в 2016 году  составила 136,7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6"/>
          <w:szCs w:val="26"/>
          <w:shd w:fill="FFFFFF" w:val="clear"/>
        </w:rPr>
        <w:t>Общий объем перераспределения бюджетных ассигнований между мероприятиями Государственной программы в 2016 году составил 130028,3 тыс. рублей.</w:t>
      </w:r>
      <w:r>
        <w:rPr>
          <w:color w:val="000000"/>
          <w:spacing w:val="2"/>
          <w:sz w:val="26"/>
          <w:szCs w:val="26"/>
        </w:rPr>
        <w:br/>
      </w:r>
      <w:r>
        <w:rPr>
          <w:szCs w:val="28"/>
        </w:rPr>
        <w:tab/>
      </w:r>
      <w:r>
        <w:rPr>
          <w:color w:val="000000"/>
          <w:spacing w:val="2"/>
          <w:sz w:val="26"/>
          <w:szCs w:val="26"/>
          <w:shd w:fill="FFFFFF" w:val="clear"/>
        </w:rPr>
        <w:t>Бюджетная эффективность реализации муниципальной  программы в 2016 году характеризуется оптимальным соотношением достигнутых в ходе реализации основных мероприятий муниципальной  программы результатов и связанных с их реализацией затрат. В ходе исполнения муниципальной  программы в 2016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средств.</w:t>
      </w:r>
      <w:r>
        <w:rPr>
          <w:color w:val="000000"/>
          <w:spacing w:val="2"/>
          <w:sz w:val="26"/>
          <w:szCs w:val="26"/>
        </w:rPr>
        <w:br/>
        <w:tab/>
      </w:r>
      <w:r>
        <w:rPr>
          <w:color w:val="000000"/>
          <w:spacing w:val="2"/>
          <w:sz w:val="26"/>
          <w:szCs w:val="26"/>
          <w:shd w:fill="FFFFFF" w:val="clear"/>
        </w:rPr>
        <w:t>Произведенные в 2016 году расходы муниципальной  программы полностью соответствуют установленным расходным полномочиям.</w:t>
      </w:r>
      <w:r>
        <w:rPr>
          <w:color w:val="000000"/>
          <w:spacing w:val="2"/>
          <w:sz w:val="26"/>
          <w:szCs w:val="26"/>
        </w:rPr>
        <w:br/>
      </w:r>
      <w:r>
        <w:rPr>
          <w:color w:val="000000"/>
          <w:spacing w:val="2"/>
          <w:sz w:val="26"/>
          <w:szCs w:val="26"/>
          <w:shd w:fill="FFFFFF" w:val="clear"/>
        </w:rPr>
        <w:tab/>
        <w:t>Средства внебюджетных источников на реализацию основных мероприятий  муниципальной  программы в 2016 году не привлекались.</w:t>
      </w:r>
      <w:r>
        <w:rPr>
          <w:color w:val="000000"/>
          <w:spacing w:val="2"/>
          <w:sz w:val="26"/>
          <w:szCs w:val="26"/>
        </w:rPr>
        <w:br/>
      </w:r>
      <w:r>
        <w:rPr>
          <w:color w:val="000000"/>
          <w:spacing w:val="2"/>
          <w:sz w:val="26"/>
          <w:szCs w:val="26"/>
          <w:shd w:fill="FFFFFF" w:val="clear"/>
        </w:rPr>
        <w:tab/>
        <w:t>При реализации  муниципальной программы ответственный исполнитель в рамках установленных бюджетных полномочий исходил из необходимости достижения заданных результатов с использованием наименьшего объема средств и достижения наилучшего результата с использованием определенного  муниципальной  программой объема средств. Степень достижения целей  муниципальной  программы в 2016 году сопоставима с периодом времени, затраченным на их достижение.</w:t>
      </w:r>
      <w:r>
        <w:rPr>
          <w:color w:val="000000"/>
          <w:spacing w:val="2"/>
          <w:sz w:val="26"/>
          <w:szCs w:val="26"/>
        </w:rPr>
        <w:br/>
        <w:tab/>
      </w:r>
      <w:r>
        <w:rPr>
          <w:color w:val="000000"/>
          <w:spacing w:val="2"/>
          <w:sz w:val="26"/>
          <w:szCs w:val="26"/>
          <w:shd w:fill="FFFFFF" w:val="clear"/>
        </w:rPr>
        <w:t>В ходе реализации муниципальной  программы выполнялись условия софинансирования, установленные</w:t>
      </w:r>
      <w:r>
        <w:rPr>
          <w:rStyle w:val="Appleconvertedspace"/>
          <w:color w:val="000000"/>
          <w:spacing w:val="2"/>
          <w:sz w:val="26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sz w:val="26"/>
            <w:szCs w:val="26"/>
            <w:shd w:fill="FFFFFF" w:val="clear"/>
          </w:rPr>
          <w:t>постановлением Правительства Ростовской области от 28.12.2011 N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</w:r>
      </w:hyperlink>
      <w:r>
        <w:rPr>
          <w:color w:val="000000"/>
          <w:spacing w:val="2"/>
          <w:sz w:val="26"/>
          <w:szCs w:val="26"/>
          <w:shd w:fill="FFFFFF" w:val="clear"/>
        </w:rPr>
        <w:t>, а также условия софинансирования расходных обязательств Ростовской области.</w:t>
      </w:r>
      <w:r>
        <w:rPr>
          <w:color w:val="000000"/>
          <w:spacing w:val="2"/>
          <w:sz w:val="26"/>
          <w:szCs w:val="26"/>
        </w:rPr>
        <w:br/>
        <w:tab/>
      </w:r>
      <w:r>
        <w:rPr>
          <w:szCs w:val="28"/>
        </w:rPr>
        <w:t>Отчет об исполнении плана реализации муниципальной программы приведен в приложении № 1 к отч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ведения о достижении значений показателей (индикаторов) приведены в приложении № 2 к отчету.</w:t>
      </w:r>
    </w:p>
    <w:p>
      <w:pPr>
        <w:pStyle w:val="Normal"/>
        <w:ind w:firstLine="708"/>
        <w:jc w:val="both"/>
        <w:rPr/>
      </w:pPr>
      <w:r>
        <w:rPr>
          <w:szCs w:val="28"/>
        </w:rPr>
        <w:t>Сведения о степени выполнения основных мероприятий подпрограммы муниципальной программы приведены в приложении № 3 к отч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ценка результатов реализации мер правового регулирования приведена в приложении № 4 к отчету.</w:t>
      </w:r>
    </w:p>
    <w:p>
      <w:pPr>
        <w:pStyle w:val="Normal"/>
        <w:ind w:firstLine="708"/>
        <w:jc w:val="both"/>
        <w:rPr/>
      </w:pPr>
      <w:r>
        <w:rPr>
          <w:szCs w:val="28"/>
        </w:rPr>
        <w:t>Сведения об использовании средств бюджета Миллеровского городского поселения,  областного бюджета, федерального бюджета на реализацию муниципальной программы «Развитие транспортной системы » за 12 месяцев 2016г. приведены в приложении № 5 к отч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ормация о возникновении экономии бюджетных ассигнований на реализацию основного мероприятия муниципальной программы Миллеровского городского поселения,  при условии его исполнения в полном объеме в отчетном году муниципальная программа «Развитие транспортной системы» приведена в приложении № 6  к отч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ормация о перераспределении бюджетных ассигнований между основными мероприятиями муниципальной программы Миллеровского городского поселения в отчетном году приведена в приложении № 7 к отчет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нформация о соблюдении условий софинансирования расходных обязательств Миллеровского городского поселения при реализации основных мероприятий муниципальной программы Миллеровского городского поселения  в отчетном году приведена в приложении № 8 к отч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ллеровс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А.И. Чередниченко</w:t>
      </w:r>
    </w:p>
    <w:p>
      <w:pPr>
        <w:pStyle w:val="Normal"/>
        <w:autoSpaceDE w:val="false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от ____________20____ г. № ________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о реализации муниципальной программы Администрации Миллеровского городского поселения </w:t>
      </w:r>
      <w:r>
        <w:rPr/>
        <w:t>«Обеспечение качественными жилищно-коммунальными услугами населения Миллеровского городского поселения»  за 12 месяцев 2016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Отчёт)</w:t>
      </w:r>
    </w:p>
    <w:p>
      <w:pPr>
        <w:pStyle w:val="Normal"/>
        <w:rPr/>
      </w:pPr>
      <w:r>
        <w:rPr>
          <w:sz w:val="24"/>
          <w:szCs w:val="24"/>
        </w:rPr>
        <w:t xml:space="preserve">Приложение № 1 отчет  на 01.01.2017 год  об исполнении плана реализации муниципальной программы: </w:t>
      </w:r>
      <w:r>
        <w:rPr>
          <w:b/>
          <w:sz w:val="24"/>
          <w:szCs w:val="24"/>
        </w:rPr>
        <w:t>«Обеспечение качественными жилищно-коммунальными услугами населения Миллеровского городского поселения»</w:t>
      </w:r>
      <w:r>
        <w:rPr>
          <w:sz w:val="24"/>
          <w:szCs w:val="24"/>
        </w:rPr>
        <w:t xml:space="preserve"> отчетный период за 12 месяцев 2016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"/>
        <w:gridCol w:w="74"/>
        <w:gridCol w:w="2861"/>
        <w:gridCol w:w="116"/>
        <w:gridCol w:w="1985"/>
        <w:gridCol w:w="283"/>
        <w:gridCol w:w="1985"/>
        <w:gridCol w:w="283"/>
        <w:gridCol w:w="1418"/>
        <w:gridCol w:w="1701"/>
        <w:gridCol w:w="1400"/>
        <w:gridCol w:w="1009"/>
        <w:gridCol w:w="142"/>
        <w:gridCol w:w="1134"/>
      </w:tblGrid>
      <w:tr>
        <w:trPr>
          <w:trHeight w:val="1020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ой  целевой программы, контр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 программы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ФИО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ступ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ыти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иллеровского городского поселения на реализацию муниципальной программы, тыс.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 контрак-тов  на отчетную дату, тыс. рублей</w:t>
            </w:r>
          </w:p>
        </w:tc>
      </w:tr>
      <w:tr>
        <w:trPr>
          <w:trHeight w:val="1185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программа 1.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/>
                <w:sz w:val="24"/>
                <w:szCs w:val="24"/>
              </w:rPr>
              <w:t>Развитие жилищного хозяйства в Миллеровском город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ногоквартирных домов – всего в том числе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готовление ПСД для проведения кап. ремонта, ремонт кровель-., фасадов-1628 кв.м., отмосток, капитальный ремонт муниципальных квартир и общего имущества, и других мест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6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капитальному ремонту  кровель и инженерной инфраструктуры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овель на 141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6</w:t>
            </w:r>
          </w:p>
        </w:tc>
      </w:tr>
      <w:tr>
        <w:trPr>
          <w:trHeight w:val="778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Взносы на капитальный ремонт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1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4,6</w:t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.          «Создание условий для обеспечения качественными услугами населения Миллеровского городского поселения»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ъектов В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- частичный ремонт системы холодного водоснабжения-1780 п.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9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ренаж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безопасности подтопления домовладений, снижение уровня грунтовых во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ых гид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чрезвычайных ситу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7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й надзор по выполнению капремонта очистных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аксимального соответствия технических решений при выполнении рабо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лектующих материалов  к водопров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восстановление сетей ВК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1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луг ОАО «Ба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льгот граждан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2.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СК г. Миллерово (2-й эта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уровнем коммунального обслужи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,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,0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стоимости за Ж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2.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вышения удовлетворенности населения уровнем коммунального  обслужи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 мероприятие 2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ечатка ПСД на капитальный ремонт 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акета докум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1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, демонтаж водонапорной  башни и других  конструк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тажных и демонтажных водопроводных башен и других конструк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2.  Технологическое присоединению к сетям (газовы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 сетям (газовы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1,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39,2</w:t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. «Благоустройство Миллеровского городского посел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– всего в том числе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однолетних саженце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ные  работы за розами и од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ками, поб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ев, бордю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6,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зеленых насаждений и спиливанию деревьев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уходные работы за клумбами, посадка р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,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спиливанию сухих и аварийных  деревьев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ивание сухих и аварийных деревьев в количестве 18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иобретению саженцев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ы саженцы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 песок к пасхе, обкос авт. дорог, противоклещевая проведена обрабо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наружного (уличного) освещения всего, в том числе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3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лимиту  электроэнергии для нужд уличного освещения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6,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6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сетей уличного освещения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ДРЛ, фотореле, провод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технологическому присоединению к сетям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 присоединение к се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-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щественных туалетов, содержание мемориала «Вечный огонь»; ремонт малых архитектурных форм; иммобилизация животных; монтаж ёлки; ликвидация  стихийных свалок и д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4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 по содержанию туалетов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3-х обще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содержание тротуаров, скверов и площадей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етание, уборка мусора, зем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8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содержанию мемориала «Вечный огонь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ся подача природного газ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с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 фонтана, текущий ремонт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и выключение фонтана, завоз воды, уборка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текущему  ремонту  малых архитектурных форм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очки  на площадях и скве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городского пруда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ение на воде, озеленение территории, охрана малых архитектурных 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иммобилизации  животных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а численность  135 бродячи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участию молодежи в благоустройстве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олодежи в уборке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монтажу  елки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городской 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 по ликвидации стихийной свалки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ирован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стихийно- образованных   свал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ремонту, строительству и устройству  площадок  ТБО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, строительство и устройство площадок Т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2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по  при обретению мусорных контейнеров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мусорных контей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5 субсидия на выполнение муниципального задания МАУ «Благоустройство»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мест захоронения, обслуживание туалетов, определение мест захоро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,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77,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9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99,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45,3</w:t>
            </w:r>
          </w:p>
        </w:tc>
      </w:tr>
    </w:tbl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Приложение №2 к отчету Сведения о достижении значений показателей (индикаторов).</w:t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31"/>
        <w:gridCol w:w="1418"/>
        <w:gridCol w:w="2195"/>
        <w:gridCol w:w="988"/>
        <w:gridCol w:w="1407"/>
        <w:gridCol w:w="390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/п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ind w:left="36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 «Создание условий для обеспечения качественными коммунальными услугами населения Миллеровского городского поселения»</w:t>
            </w:r>
          </w:p>
        </w:tc>
      </w:tr>
      <w:tr>
        <w:trPr>
          <w:trHeight w:val="146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Миллеров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беспеченности питьевой водой  добавилась  на 2,2 %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водопроводных сетей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Доля сточных вод, очищенных 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Благоустройство Миллеровского город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иллеров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фактически  освещенность не добавилась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экономии бюджетных средств при проведении процедур муниципального заказ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составила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5,0  тыс. рублей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3 к отчету Сведения о степени выполнения основных мероприятий подпрограмм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,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42"/>
        <w:gridCol w:w="3241"/>
        <w:gridCol w:w="19"/>
        <w:gridCol w:w="851"/>
        <w:gridCol w:w="141"/>
        <w:gridCol w:w="699"/>
        <w:gridCol w:w="10"/>
        <w:gridCol w:w="830"/>
        <w:gridCol w:w="21"/>
        <w:gridCol w:w="819"/>
        <w:gridCol w:w="31"/>
        <w:gridCol w:w="2126"/>
        <w:gridCol w:w="1242"/>
        <w:gridCol w:w="34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еализ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Подрограмма «Развитие жилищного хозяйства Миллеровского городского поселения»</w:t>
            </w:r>
          </w:p>
        </w:tc>
      </w:tr>
      <w:tr>
        <w:trPr>
          <w:trHeight w:val="9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питальный ремонт многоквартирных домов, в том числе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комфортной среды обитания и жизнедеятельности населения Миллеровского город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роприятие  по капитальному ремонту кровель и инженерной инфраструктур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11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11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зносы на капитальный ремонт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11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11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дпрограмма  «Создание условий для обеспечения качественными услугами населения Миллеровского городского поселени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ъектов ВК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</w:t>
            </w: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комфортной среды обитания и жизнедеятельности населения Миллеровского город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ренажной систем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ых гидранто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вторский надзор по выполнению капремонта очистных сооружен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</w:t>
            </w: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Приобретение комплектующих , строительных материалов к водопровод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комфортной среды обитания и жизнедеятельности населения Миллеровского город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я услуг ОАО «Баня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льгот  граждан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ый ремонт ОСК г. Миллерово (2-й этап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уровнем коммунального обслужи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стоимости за Ж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ики для  коммунального  обслуживания жителей г. Миллеро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печатка ПСД на капитальный ремонт ОС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акета докумен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таж, демонтаж водонапорной башни и других конструкц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, демонтаж водонапорной башни и других конструкц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по технологическому присоединению к сетям (газовым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 к сетя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4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 «Благоустройство Миллеровского поселения»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ание зеленым насаждениям  надлежащего декоративного облика, восстановление зеленого фонда путем планомерной замены старовозрастных и аварийных деревье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мест захоронения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наружного (уличного) освещ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 полной мере работ, связанных с ликвидацией мелких повреждений и электросетей, светильной арматуры и оборудования, относящиеся к содержанию наружного освещ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здание условий для здоровой ,комфортной , удобной жизни как для отдельного человека, так и для всего об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ыполнение муниципального задания МАУ «Благоустройство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2.20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благоустройству  ( леса, городского парка, содержание кладбищ, содержание кладбищ, содержание тротуаров, скверов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643"/>
      <w:bookmarkStart w:id="1" w:name="Par1643"/>
      <w:bookmarkEnd w:id="1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иложение № 4 Оценка результатов реализации мер правового регулирования</w:t>
      </w:r>
    </w:p>
    <w:tbl>
      <w:tblPr>
        <w:tblW w:w="1577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1904"/>
        <w:gridCol w:w="4533"/>
        <w:gridCol w:w="3403"/>
        <w:gridCol w:w="1354"/>
        <w:gridCol w:w="1768"/>
        <w:gridCol w:w="2172"/>
      </w:tblGrid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>
          <w:trHeight w:val="3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 от 24.11.2011 № 171 ( изменениями от 29.12.2014 № 881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словия предоставления и методы расчеты  субсидий предоставляемых из областного бюджета на возмещение предприятиям жилищно-коммунального хозяйства в части платы граждан за коммунальные услуги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муниципаль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а Администр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леровск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 посел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от 03.02.2016;  внесение изменений от 20.02.2016; внесение изменений от 27.04.2016; внесение изменений от 15.06.2016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от 29.06.2016;  внесение изменений от 28.07.2016; внесение изменений от 06.09.2016; внесение изменений от 12.10.2016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ло к более четкому распределению работ по обеспечению качественными жилищно-коммунальными услугами Миллеровского городского поселения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от 24.11.2016;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от 08.12.2016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от 28.12.2016;</w:t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2" w:name="Par1520"/>
      <w:bookmarkStart w:id="3" w:name="Par1520"/>
      <w:bookmarkEnd w:id="3"/>
    </w:p>
    <w:p>
      <w:pPr>
        <w:pStyle w:val="Normal"/>
        <w:jc w:val="center"/>
        <w:rPr/>
      </w:pPr>
      <w:r>
        <w:rPr>
          <w:szCs w:val="28"/>
        </w:rPr>
        <w:t>Приложение № 5  к отчету  на 01.01.2017 Сведения  об использовании  средств бюджета Миллеровского городского посел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ластного бюджета, федерального бюджета на реализацию муниципальной  программы </w:t>
      </w:r>
      <w:r>
        <w:rPr>
          <w:b/>
          <w:szCs w:val="28"/>
          <w:u w:val="single"/>
        </w:rPr>
        <w:t>«Обеспечение качественными жилищно-коммунальными услугами населения Миллеровского городского поселения»</w:t>
      </w:r>
    </w:p>
    <w:p>
      <w:pPr>
        <w:pStyle w:val="Normal"/>
        <w:jc w:val="center"/>
        <w:rPr/>
      </w:pPr>
      <w:r>
        <w:rPr>
          <w:szCs w:val="28"/>
        </w:rPr>
        <w:t>за</w:t>
      </w:r>
      <w:r>
        <w:rPr>
          <w:szCs w:val="28"/>
          <w:lang w:val="en-US"/>
        </w:rPr>
        <w:t xml:space="preserve"> 12</w:t>
      </w:r>
      <w:r>
        <w:rPr>
          <w:szCs w:val="28"/>
        </w:rPr>
        <w:t xml:space="preserve">  месяцев  2016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06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3543"/>
        <w:gridCol w:w="3404"/>
        <w:gridCol w:w="2693"/>
        <w:gridCol w:w="2552"/>
        <w:gridCol w:w="891"/>
      </w:tblGrid>
      <w:tr>
        <w:trPr>
          <w:trHeight w:val="104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7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7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Ц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руб.)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еспечение качественными жилищно-коммунальными услугами населения Миллеровского городского поселения 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2950,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795,7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250,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113,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699,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82,1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жилищного хозяйства Миллеровского город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1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1,2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1,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1,2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Капитальный ремонт  многоквартирных домов</w:t>
            </w:r>
          </w:p>
          <w:p>
            <w:pPr>
              <w:pStyle w:val="Normal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 </w:t>
            </w:r>
            <w:r>
              <w:rPr>
                <w:color w:val="000000"/>
                <w:kern w:val="2"/>
                <w:sz w:val="20"/>
              </w:rPr>
              <w:t>всего в том числе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,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,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,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капитальному ремонту кровель и инженерной инфраструктур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,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,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,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зносы  на капитальный ремонт 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ние условий для обеспечения качественными услугами населения Миллеровского городского поселения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801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653,5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250,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113,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51,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39,9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1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 объектов ВКХ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9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9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2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дренажной системы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3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пожарных гидрантов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7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7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2.4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рский надзор по выполнению капремонта очистных сооружений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2.5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иобретение комплектующих, строительных материалов к водопроводу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1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1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сновное  мероприятие 2.6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услуг ОАО «Бан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АУ Бл.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7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ОСК г. Миллерово Миллеровского рай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-этап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96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96,4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65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65,4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1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1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8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,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,5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,2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9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 коммунальной техн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7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7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10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ечатка ПСД на капитальный ремонт ОСК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сновное мероприятие 2.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, демонтаж водонапорной башни и других конструкц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 мероприятие  2.1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ческое присоединение к сетя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3.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ллеровского посел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77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71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77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71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3.1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еленение- всего,  в том числе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6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6,8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6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6,8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содержанию зеленых насаждений и спиливанию деревье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1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1,2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1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1,2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пиливанию сухих и аварийных деревье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приобретению саженцев (МАУ Бл.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3.2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ст захоро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У Бл.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3.3.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сетей  наружного  (уличного) освещения- всего,  в том числе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3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3,3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3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3,3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лимиту электроэнергии для нужд уличного освещ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6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6,3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6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6,3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содержанию сетей уличного освещ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,9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,9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по технологическом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оединению к сетя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3.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 благоустройство – 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2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2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е туале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У Бл.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9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стный бюджет, в т.ч. бюджет Миллеровского городского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9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содержанию тротуаров, скверов и площад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АУ Бл.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8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7,8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8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7,8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содержанию и ремонту мемориала «Вечный огонь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1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1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содержанию фонтана, текущий ремонт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3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3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по текущему ремонту малых архитектурных фор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У Бл.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содержанию городского пру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иммобилизации животных (МАУ Бл.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участию молодежи в благоустройстве (МАУ Бл.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монтажу ел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ликвидации стихийной свал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center" w:pos="127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1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1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текущему ремонту, строительству и устройству площадок ТБ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1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1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приобретению мусорных контейнер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 , в т.ч. бюджет Миллер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3.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ыполнение муниципального задания МАУ «Благоустройств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6,9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6,9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kern w:val="2"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Приложение № 6 к отчету 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Администрации  Миллеровского  городского поселения, 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</w:t>
      </w:r>
      <w:r>
        <w:rPr>
          <w:bCs/>
          <w:sz w:val="24"/>
          <w:szCs w:val="24"/>
        </w:rPr>
        <w:t>году</w:t>
        <w:br/>
      </w:r>
      <w:r>
        <w:rPr>
          <w:sz w:val="24"/>
          <w:szCs w:val="24"/>
          <w:u w:val="single"/>
        </w:rPr>
        <w:t>Муниципальная программа «</w:t>
      </w:r>
      <w:r>
        <w:rPr>
          <w:kern w:val="2"/>
          <w:sz w:val="24"/>
          <w:szCs w:val="24"/>
          <w:u w:val="single"/>
        </w:rPr>
        <w:t>Обеспечение качественными жилищно-коммунальными услугами населения Миллеровского город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наименование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48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ый ремонт ОСК г. Миллерово Миллеровского  района РО (2-й этап)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65,4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65,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,9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,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</w:tr>
      <w:tr>
        <w:trPr>
          <w:trHeight w:val="48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: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50,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13,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7  к отчету Информация о перераспределении бюджетных ассигнований </w:t>
        <w:br/>
        <w:t>между основными мероприятиями муниципальной программы Миллеровского городского поселения</w:t>
        <w:br/>
        <w:t xml:space="preserve">в </w:t>
      </w:r>
      <w:r>
        <w:rPr>
          <w:bCs/>
          <w:iCs/>
          <w:sz w:val="24"/>
          <w:szCs w:val="24"/>
        </w:rPr>
        <w:t xml:space="preserve">отчетном </w:t>
      </w:r>
      <w:r>
        <w:rPr>
          <w:bCs/>
          <w:sz w:val="24"/>
          <w:szCs w:val="24"/>
        </w:rPr>
        <w:t>году</w:t>
        <w:br/>
      </w:r>
      <w:r>
        <w:rPr>
          <w:sz w:val="24"/>
          <w:szCs w:val="24"/>
          <w:u w:val="single"/>
        </w:rPr>
        <w:t>Муниципальная программа «</w:t>
      </w:r>
      <w:r>
        <w:rPr>
          <w:kern w:val="2"/>
          <w:sz w:val="24"/>
          <w:szCs w:val="24"/>
          <w:u w:val="single"/>
        </w:rPr>
        <w:t>Обеспечение качественными жилищно-коммунальными услугами населения Миллеровского город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  <w:sz w:val="24"/>
          <w:szCs w:val="24"/>
        </w:rPr>
      </w:pPr>
      <w:r>
        <w:rPr>
          <w:iCs/>
          <w:sz w:val="24"/>
          <w:szCs w:val="24"/>
        </w:rPr>
        <w:t>(наименование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134"/>
        <w:gridCol w:w="1134"/>
        <w:gridCol w:w="1418"/>
        <w:gridCol w:w="1417"/>
        <w:gridCol w:w="1843"/>
        <w:gridCol w:w="2835"/>
      </w:tblGrid>
      <w:tr>
        <w:trPr>
          <w:trHeight w:val="10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59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начал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лей</w:t>
              <w:br/>
              <w:t>(+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ле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конец 20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одпрограмма 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«Развитие жилищного хозяйства в Миллеровском  городском поселении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9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1,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 связи с возникше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оизводственнойнеобходимость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но заявок о внесении изменений в сводную бюджетную роспись бюджета Миллеровского городского поселения и (или) лимиты бюджетных обязательств и (или) экономии по торгам</w:t>
            </w:r>
          </w:p>
        </w:tc>
      </w:tr>
      <w:tr>
        <w:trPr>
          <w:trHeight w:val="412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9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1,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питальный ремонт многоквартирных дом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от  27.01..2016 № 197, от  01.10.2016 №  6,  от 26.12.2016 № 17 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Мероприятие по капитальному ремонту кровель и инженер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8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от  27.01..2016 № 197, от  01.10.2016 №  6,  от 26.12.2016 № 17 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 от 28.11.2016 № 11 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альные услуги по квартирам находящим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 от 28.11.2016 № 11 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>
          <w:trHeight w:val="58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«Создание условий для обеспечения качественными коммунальными услугами населения Миллеров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0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1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51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  связи с возникшей производственной необходимость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но заявок о внесении изменений в сводную бюджетную роспись бюджета Миллеровского городского поселения и (или) лимиты бюджетных обязательств и (или) экономии по торгам</w:t>
            </w:r>
          </w:p>
        </w:tc>
      </w:tr>
      <w:tr>
        <w:trPr>
          <w:trHeight w:val="8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86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50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6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0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308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801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 объектов ВК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 от  07.06.2016 №215, от 29.06.2016 № 219, от 01.10.2016 № 6,  от 28.11.2016 № 11 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ренажной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жарных гидра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 от 26.12.2016 № 17 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газоснабжения и 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 от  26.08.2016 № 228, от 26.12.2016 № 17 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й надзор  по выполнению капремонта очистных соору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3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3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 от  27.01.2016 № 197, от 04.04.2016 №  204, от 01.10.2016 № 6, от 26.12.2016 № 17  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лектующих материалов к водопров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 от  07.06.2016 № 215, от 29.06.2016 № 219,, от 26.12.2016 № 17 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луг ОАО «Ба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5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 от  01.10.2016 № 6, от 28.11.2016 № 11, от 26.12.2016 № 17 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 от 27.05.2016 № 211, от 26.08.2016 № 228  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>
          <w:trHeight w:val="31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СК г. Миллерово Миллеровского района ( 2-й эта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+8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23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1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 от  04.04.2016 № 204, от 26.08.2016 № 228, от 12.09.2016 № 233, от 26.12.2016 № 17 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>
          <w:trHeight w:val="22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69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172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6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 от  26.08.2016 № 228, от 26.12.2016 №17  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>
          <w:trHeight w:val="26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7817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9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 от  07.06.2016 №215, от 29.06.2016 № 219, от 28.11.2016 № 11 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>
          <w:trHeight w:val="29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47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 от  07.06.2016 №215, от 29.06.2016 № 219, от 28.11.2016 № 11 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>
          <w:trHeight w:val="26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62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«Системы ВКХ  северо-западного района г. Миллерово для водоснабжения земельных участков выделенных под перспективную застройк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от 26.12.2016    № 17  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 от  27.01..2016 №192, от  27.05.2016 №211, от 01.10.2016 № 6 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ечатка ПСД на капитальный ремонт О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 от   27.01.2016 № 192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, демонтаж водонапорной башни и других констру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 от   15.07.2016 № 211 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технологическому присоединению к сетям (газовы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 от  01.10.2016  № 6 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>
          <w:trHeight w:val="35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«Благоустройство Миллеровского город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9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3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77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 связи с возникше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оизводственной необходимость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гласно  заявок  о внесении изменений в сводную бюджетную роспись бюджета Миллеровского городского поселения и (или) лимиты бюджетных обязательств и (или) экономии по торгам</w:t>
            </w:r>
          </w:p>
        </w:tc>
      </w:tr>
      <w:tr>
        <w:trPr>
          <w:trHeight w:val="4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9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3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77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зеле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06,9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зеленых насаждений и спиливанию  деревь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 от  26.12.2016 № 17 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пиливанию сухих и аварийных деревь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иобретению сажен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 от  01.10.2016 № 6 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495,5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502,3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367,5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1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22,4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 от   26.08.2016 № 228, от 01.10.2016 № 6, от 28.11.2016 № 11, от 26.12.2016 № 17 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сетей наружного (уличного)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6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10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1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3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лимиту электроэнергии для нужд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8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2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 от    01.10.2016 № 6, от 28.11.2016 № 11, от 26.12.2016 № 17 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сетей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 от   27.01.2016 № 197,  от 28.11.2016 № 11, от 26.12.2016 № 17 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Мероприятие по технологическому присоединению к сет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 от   27.01.2016 № 197, от 26.12.2016 № 17  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ее 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1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15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15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04,0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 содержанию туал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 от    28.11.2016 № 11, от 26.12.2016 № 17 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тротуаров, скверов и площа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2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33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 от   27.05.2016 № 211,  от 01.10.2016 № 6, от 28.11.2016 № 11, от 26.12.2016 № 17 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и ремонту мемориала «Вечный ого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 от    26.12.2016 № 17 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фонтана, текущий 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5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 от   04.04.2016 № 204, от 27.05.2016 № 211 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текущему ремонту малых архитектурных фор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 от   01.10.2016 № 6 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держанию городского п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6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 от   27.05.2016 № 211, от 01.10.2016 № 6,   от 26.12.2016 № 17 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иммобилизации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 от   28.11.2016 № 11, от  26.12.2016 № 17 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участию молодежи в благоустрой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 от 01.10.2016   № 6 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монтажу 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ликвидации стихийной сва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  от   26.12.2016 № 17 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, строительство и устройство площадок ТБ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7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3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6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 от  04.04.2016 № 204, от 26.08.2016 № 228,  от 01.10.2016 № 6, от 28.11.2016 № 11, от 26.12.2016 № 17 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приобретению мусорных контейн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 от    07.06.2016 № 215, от 29.06.2016 № 219 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обретению и устройству  детских площадок (текущий ремонт детских площад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  от 04.04.2016 № 204, от 26.08.2016 № 228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бсидия на выполнение муниципального задания МАУ «Благоустрой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242,9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1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1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  <w:vertAlign w:val="superscript"/>
              </w:rPr>
              <w:t>Решением  Собрания  депутатов    от 01.10.2016 № 6, от 28.11.2016 № 11, от 26.12.2016 № 17  «О внесении изменений в решение Собрании депутатов Миллеровского городского поселения  от  25.12.2015 № 189 «О бюджете Миллеровского городского</w:t>
            </w:r>
          </w:p>
        </w:tc>
      </w:tr>
      <w:tr>
        <w:trPr>
          <w:trHeight w:val="50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Муниципальная программа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61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74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99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 связи с возникше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оизводственной необходимость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Согласно заявок о внесении изменений в сводную бюджетную роспись бюджета Миллеровского городского поселения и (или) лимиты бюджетных обязательств и (или) экономии по торгам</w:t>
            </w:r>
          </w:p>
        </w:tc>
      </w:tr>
      <w:tr>
        <w:trPr>
          <w:trHeight w:val="5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86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50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9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61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361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950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ложение  № 8 сведения на 01.01.2017г.  к отчету Информация о соблюдении условий софинансирования расходных обязательств Миллеровского городского поселения при реализации основных мероприятий муниципальной программы Миллеровского городского поселения в отчетном периоде за 12 месяцев 2016г Обеспечение качественными жилищно-коммунальными услугами населения Миллеровского город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57"/>
        <w:gridCol w:w="708"/>
        <w:gridCol w:w="1134"/>
        <w:gridCol w:w="567"/>
        <w:gridCol w:w="993"/>
        <w:gridCol w:w="567"/>
        <w:gridCol w:w="1018"/>
        <w:gridCol w:w="14"/>
        <w:gridCol w:w="810"/>
        <w:gridCol w:w="993"/>
        <w:gridCol w:w="567"/>
        <w:gridCol w:w="992"/>
        <w:gridCol w:w="567"/>
        <w:gridCol w:w="850"/>
        <w:gridCol w:w="685"/>
        <w:gridCol w:w="1213"/>
        <w:gridCol w:w="610"/>
      </w:tblGrid>
      <w:tr>
        <w:trPr>
          <w:trHeight w:val="6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инвестиционным расходам - в разрезе объек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6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647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местного бюджет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3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местного бюджета</w:t>
            </w:r>
          </w:p>
        </w:tc>
      </w:tr>
      <w:tr>
        <w:trPr>
          <w:trHeight w:val="105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местного  бюджета  всего</w:t>
            </w:r>
          </w:p>
        </w:tc>
        <w:tc>
          <w:tcPr>
            <w:tcW w:w="18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.ч.  за счет бюджета Миллеровского городского поселения 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местного  бюджета  всего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.ч.  за счет бюджета Миллеровского городского поселения </w:t>
            </w:r>
          </w:p>
        </w:tc>
      </w:tr>
      <w:tr>
        <w:trPr>
          <w:trHeight w:val="6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0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>
          <w:trHeight w:val="147" w:hRule="atLeast"/>
        </w:trPr>
        <w:tc>
          <w:tcPr>
            <w:tcW w:w="2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питальный ремонт ОСК  г. Миллерово, Миллеровского  района Ростовской области (2-й этап)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65,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446</w:t>
            </w:r>
            <w:r>
              <w:rPr>
                <w:sz w:val="20"/>
              </w:rPr>
              <w:t>,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6,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65,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6,8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6,8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</w:tr>
      <w:tr>
        <w:trPr>
          <w:trHeight w:val="6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змещение части платы граждан за коммунальные услуг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4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8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,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</w:tr>
      <w:tr>
        <w:trPr>
          <w:trHeight w:val="6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250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56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56,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113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45,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45,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28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5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1"/>
    <w:basedOn w:val="Style8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8"/>
    <w:qFormat/>
    <w:rPr>
      <w:rFonts w:eastAsia="Arial Unicode MS"/>
      <w:b/>
      <w:bCs/>
      <w:sz w:val="28"/>
      <w:szCs w:val="24"/>
    </w:rPr>
  </w:style>
  <w:style w:type="character" w:styleId="3">
    <w:name w:val="Заголовок 3 Знак"/>
    <w:basedOn w:val="Style8"/>
    <w:qFormat/>
    <w:rPr>
      <w:b/>
      <w:spacing w:val="30"/>
      <w:sz w:val="36"/>
    </w:rPr>
  </w:style>
  <w:style w:type="character" w:styleId="4">
    <w:name w:val="Заголовок 4 Знак"/>
    <w:basedOn w:val="Style8"/>
    <w:qFormat/>
    <w:rPr>
      <w:rFonts w:eastAsia="Arial Unicode MS"/>
      <w:b/>
      <w:bCs/>
      <w:sz w:val="28"/>
      <w:szCs w:val="24"/>
      <w:lang w:val="ru-RU" w:bidi="ar-SA"/>
    </w:rPr>
  </w:style>
  <w:style w:type="character" w:styleId="6">
    <w:name w:val="Заголовок 6 Знак"/>
    <w:basedOn w:val="Style8"/>
    <w:qFormat/>
    <w:rPr>
      <w:rFonts w:ascii="Garamond" w:hAnsi="Garamond" w:cs="Garamond"/>
      <w:b/>
      <w:bCs/>
      <w:sz w:val="32"/>
      <w:szCs w:val="32"/>
      <w:lang w:val="ru-RU" w:bidi="ar-SA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Style10">
    <w:name w:val="Основной текст с отступом Знак"/>
    <w:basedOn w:val="Style8"/>
    <w:qFormat/>
    <w:rPr>
      <w:sz w:val="28"/>
    </w:rPr>
  </w:style>
  <w:style w:type="character" w:styleId="1">
    <w:name w:val="Нижний колонтитул Знак1"/>
    <w:basedOn w:val="Style8"/>
    <w:qFormat/>
    <w:rPr>
      <w:sz w:val="28"/>
    </w:rPr>
  </w:style>
  <w:style w:type="character" w:styleId="12">
    <w:name w:val="Верхний колонтитул Знак1"/>
    <w:basedOn w:val="Style8"/>
    <w:qFormat/>
    <w:rPr/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onsPlusNormal">
    <w:name w:val="ConsPlusNormal Знак"/>
    <w:basedOn w:val="Style8"/>
    <w:qFormat/>
    <w:rPr>
      <w:rFonts w:ascii="Arial" w:hAnsi="Arial" w:cs="Arial"/>
      <w:sz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3">
    <w:name w:val="Текст выноски Знак1"/>
    <w:basedOn w:val="Style8"/>
    <w:qFormat/>
    <w:rPr>
      <w:rFonts w:ascii="Tahoma" w:hAnsi="Tahoma" w:cs="Tahoma"/>
      <w:sz w:val="16"/>
      <w:szCs w:val="16"/>
    </w:rPr>
  </w:style>
  <w:style w:type="character" w:styleId="14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Style13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WW8Num4z1">
    <w:name w:val="WW8Num4z1"/>
    <w:qFormat/>
    <w:rPr/>
  </w:style>
  <w:style w:type="character" w:styleId="Style16">
    <w:name w:val="Название Знак"/>
    <w:basedOn w:val="Style8"/>
    <w:qFormat/>
    <w:rPr>
      <w:b/>
      <w:bCs/>
      <w:sz w:val="28"/>
      <w:szCs w:val="24"/>
    </w:rPr>
  </w:style>
  <w:style w:type="character" w:styleId="Style17">
    <w:name w:val="Подзаголовок Знак"/>
    <w:basedOn w:val="Style8"/>
    <w:qFormat/>
    <w:rPr>
      <w:b/>
      <w:bCs/>
      <w:i/>
      <w:iCs/>
      <w:sz w:val="28"/>
      <w:szCs w:val="24"/>
    </w:rPr>
  </w:style>
  <w:style w:type="character" w:styleId="31">
    <w:name w:val="Основной текст 3 Знак"/>
    <w:basedOn w:val="Style8"/>
    <w:qFormat/>
    <w:rPr>
      <w:b/>
      <w:spacing w:val="14"/>
      <w:sz w:val="32"/>
      <w:szCs w:val="24"/>
    </w:rPr>
  </w:style>
  <w:style w:type="character" w:styleId="32">
    <w:name w:val="Основной текст с отступом 3 Знак"/>
    <w:basedOn w:val="Style8"/>
    <w:qFormat/>
    <w:rPr>
      <w:sz w:val="28"/>
      <w:szCs w:val="24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Цитата"/>
    <w:basedOn w:val="Normal"/>
    <w:qFormat/>
    <w:pPr>
      <w:ind w:left="1870" w:right="1144" w:firstLine="680"/>
      <w:jc w:val="center"/>
    </w:pPr>
    <w:rPr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docs.cntd.ru/document/800004318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49:00Z</dcterms:created>
  <dc:creator>Пресс-служба</dc:creator>
  <dc:description/>
  <cp:keywords/>
  <dc:language>en-US</dc:language>
  <cp:lastModifiedBy>Admin</cp:lastModifiedBy>
  <cp:lastPrinted>2017-03-02T17:37:00Z</cp:lastPrinted>
  <dcterms:modified xsi:type="dcterms:W3CDTF">2018-03-01T05:57:00Z</dcterms:modified>
  <cp:revision>39</cp:revision>
  <dc:subject/>
  <dc:title>Распоряжение от 30.09.2011 № 7</dc:title>
</cp:coreProperties>
</file>