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И. Чередниченко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 xml:space="preserve"> 1</w:t>
      </w:r>
      <w:r>
        <w:rPr>
          <w:bCs/>
          <w:szCs w:val="28"/>
        </w:rPr>
        <w:t>2.10.20</w:t>
      </w:r>
      <w:r>
        <w:rPr>
          <w:bCs/>
          <w:szCs w:val="28"/>
          <w:lang w:val="en-US"/>
        </w:rPr>
        <w:t>16</w:t>
      </w:r>
      <w:r>
        <w:rPr>
          <w:bCs/>
          <w:szCs w:val="28"/>
        </w:rPr>
        <w:t xml:space="preserve">г. № </w:t>
      </w:r>
      <w:r>
        <w:rPr>
          <w:bCs/>
          <w:szCs w:val="28"/>
          <w:lang w:val="en-US"/>
        </w:rPr>
        <w:t xml:space="preserve"> 1</w:t>
      </w:r>
    </w:p>
    <w:p>
      <w:pPr>
        <w:pStyle w:val="Normal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9 месяцев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1 отчет  на 01.10.2016 год  об исполнении плана реализации муниципальной программы: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4"/>
          <w:szCs w:val="24"/>
        </w:rPr>
        <w:t xml:space="preserve"> отчетный период за 9 месяцев 2016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"/>
        <w:gridCol w:w="74"/>
        <w:gridCol w:w="2861"/>
        <w:gridCol w:w="116"/>
        <w:gridCol w:w="1985"/>
        <w:gridCol w:w="283"/>
        <w:gridCol w:w="1985"/>
        <w:gridCol w:w="283"/>
        <w:gridCol w:w="1418"/>
        <w:gridCol w:w="1701"/>
        <w:gridCol w:w="1400"/>
        <w:gridCol w:w="1009"/>
        <w:gridCol w:w="142"/>
        <w:gridCol w:w="1134"/>
      </w:tblGrid>
      <w:tr>
        <w:trPr>
          <w:trHeight w:val="102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 контрак-тов 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-., фасадов-1628 кв.м.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на 141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зносы на капитальный ремон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Коммунальные услуги по квартирам находящимся в муниципальной собственност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по квартир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8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грамма 2.                          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- частичный ремонт системы холодного водоснабжения-1780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безопасности подтопления домовладений, снижение уровня грунтовых в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высокого и низкого д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 к водопро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0. Строительство 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строительства  системы ВКХ северо-западного  района  г. Миллерово для водоснабжения и канали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вышения удовлетворенности населения уровнем коммунального 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 мероприятие 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ПСД на капитальный ремонт 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 водонапорной башни и други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тажных и демонтажных водопроводных башен и других констру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4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0,9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однолетних саже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 работы за розами и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ами, по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пиливанию сухих и аварийных 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и аварийных деревьев в количестве 18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7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ологическому присоединению к сетя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 присоединение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-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58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содержанию туалет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е тротуаров, скверов и площад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мемориала «Вечный огонь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, текущий ремон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 ремонту  малых архитектурных фор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 животны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а численность  135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частию молодежи в благоустройств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уборке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монтажу  е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ородской 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ир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тихийно- образованных   сва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 при обретению мусорных контейнер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усорных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10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8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0,1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 5  к отчету  на 01.10.2016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</w:rPr>
        <w:t>9  месяцев  2016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06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3543"/>
        <w:gridCol w:w="3404"/>
        <w:gridCol w:w="2693"/>
        <w:gridCol w:w="2552"/>
        <w:gridCol w:w="891"/>
      </w:tblGrid>
      <w:tr>
        <w:trPr>
          <w:trHeight w:val="10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руб.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704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61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72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88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07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питальный ремонт 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всего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зносы  на капитальный ремонт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условий для обеспечения качественными услугами населения Миллеровского городского посел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34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61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72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74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 газоснабжения и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5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6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комплектующих материалов к водопровод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 мероприятие 2.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слуг ОАО «Бан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8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СК г. Миллерово Миллер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-этап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0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5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10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троительство 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коммунальн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ечатка ПСД на капитальный ремонт ОСК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, демонтаж водонапорной башни и других констру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ллеров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1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28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1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28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- всего, 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пиливанию сухих и аварийных деревь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саженцев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сетей  наружного  (уличного) освещения- всего, 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7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7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сетей уличного осв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хнологическ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ю к сет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е туале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, в т.ч. бюджет Миллеров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тротуаров, скверов и площа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и ремонту мемориала «Вечный огон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фонтана, текущий ремон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кущему ремонту малых архитектурных фор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городского пру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иммобилизации животных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участию молодежи в благоустройстве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нтажу ел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квидации стихийной свал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мусорных контейне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МАУ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 № 8 сведения на 01.10.2016г. 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периоде за 9 месяцев 2016г 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7"/>
        <w:gridCol w:w="708"/>
        <w:gridCol w:w="1134"/>
        <w:gridCol w:w="567"/>
        <w:gridCol w:w="993"/>
        <w:gridCol w:w="567"/>
        <w:gridCol w:w="1018"/>
        <w:gridCol w:w="14"/>
        <w:gridCol w:w="810"/>
        <w:gridCol w:w="993"/>
        <w:gridCol w:w="567"/>
        <w:gridCol w:w="992"/>
        <w:gridCol w:w="567"/>
        <w:gridCol w:w="850"/>
        <w:gridCol w:w="685"/>
        <w:gridCol w:w="1213"/>
        <w:gridCol w:w="610"/>
      </w:tblGrid>
      <w:tr>
        <w:trPr>
          <w:trHeight w:val="6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местного бюдже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10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ОСК  г. Миллерово, Миллеровского  района Ростовской области (2-й этап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37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0,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25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,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,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ещение части платы граждан за коммунальные услуг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1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4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7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,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7:00Z</dcterms:created>
  <dc:creator>Пресс-служба</dc:creator>
  <dc:description/>
  <cp:keywords/>
  <dc:language>en-US</dc:language>
  <cp:lastModifiedBy>Admin</cp:lastModifiedBy>
  <cp:lastPrinted>2017-02-15T18:43:00Z</cp:lastPrinted>
  <dcterms:modified xsi:type="dcterms:W3CDTF">2018-03-29T13:16:00Z</dcterms:modified>
  <cp:revision>19</cp:revision>
  <dc:subject/>
  <dc:title>Распоряжение от 30.09.2011 № 7</dc:title>
</cp:coreProperties>
</file>