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>от  14.07.2016   № 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 6 месяцев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к  отчету  на 01.07.2016 года»  об исполнении плана реализации муниципальной программы: </w:t>
      </w:r>
    </w:p>
    <w:p>
      <w:pPr>
        <w:pStyle w:val="Normal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6  месяцев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342"/>
        <w:gridCol w:w="1783"/>
        <w:gridCol w:w="286"/>
        <w:gridCol w:w="149"/>
        <w:gridCol w:w="1690"/>
        <w:gridCol w:w="567"/>
        <w:gridCol w:w="1275"/>
        <w:gridCol w:w="383"/>
        <w:gridCol w:w="1317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ее содержание а/дорог, ямочный ремонт составил -3922 кв.м., уборка мусора, содержание (регулярно производится обслуживание 7 светофоров и 16 пешеходных светофоров )дорожных зна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 текущего  ремонта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обре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текущего ремонта 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дорог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автомобильной дороги общегородского  значения от ул. Тургенева до ул. Московска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хнический надзор по строительству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ул. Леваневского- ул. Элеваторская в г. Миллеров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кущий ремонт внутригородских автомобильных дорог и искусственных сооружений на них и поддержания их в надлежащем состоя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ой разметки-1978 кв.м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. Приобретение светофоро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  (приобретены -4 шт. автономных светофоров,  приобретены для установки-102 дорожных знака, установлено допорлнительно-50 шт. дорожных знак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  (разработаны новые схемы 66 объектов улично-дорожной сети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7,9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7.2016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6  месяцев 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950"/>
        <w:gridCol w:w="1934"/>
        <w:gridCol w:w="1843"/>
        <w:gridCol w:w="155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0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4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8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,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1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7,9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6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3,7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8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,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8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7,6</w:t>
            </w:r>
          </w:p>
        </w:tc>
      </w:tr>
      <w:tr>
        <w:trPr>
          <w:trHeight w:val="27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,6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,6</w:t>
            </w:r>
          </w:p>
        </w:tc>
      </w:tr>
      <w:tr>
        <w:trPr>
          <w:trHeight w:val="57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й бюджет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5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</w:tr>
      <w:tr>
        <w:trPr>
          <w:trHeight w:val="47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7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й бюджет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по ул. Леваневского- ул. Элеваторская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3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3</w:t>
            </w:r>
          </w:p>
        </w:tc>
      </w:tr>
      <w:tr>
        <w:trPr>
          <w:trHeight w:val="9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</w:tr>
      <w:tr>
        <w:trPr>
          <w:trHeight w:val="23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</w:tr>
      <w:tr>
        <w:trPr>
          <w:trHeight w:val="9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43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9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иложение №  8   к отчету на 01.07.2016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6   месяцев 2016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850"/>
        <w:gridCol w:w="992"/>
        <w:gridCol w:w="426"/>
        <w:gridCol w:w="94"/>
        <w:gridCol w:w="898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1Капитальный ремонт внутригородских автомобильных дорог и тротуаров 2016г- 3 объекта, 2017г- 3 объект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Пресс-служба</dc:creator>
  <dc:description/>
  <cp:keywords/>
  <dc:language>en-US</dc:language>
  <cp:lastModifiedBy>Admin</cp:lastModifiedBy>
  <cp:lastPrinted>2016-07-22T13:18:00Z</cp:lastPrinted>
  <dcterms:modified xsi:type="dcterms:W3CDTF">2016-07-22T09:19:00Z</dcterms:modified>
  <cp:revision>10</cp:revision>
  <dc:subject/>
  <dc:title>Распоряжение от 30.09.2011 № 7</dc:title>
</cp:coreProperties>
</file>