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________________А.И. Чередниченко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bCs/>
          <w:szCs w:val="28"/>
          <w:u w:val="single"/>
        </w:rPr>
      </w:pPr>
      <w:r>
        <w:rPr>
          <w:bCs/>
          <w:szCs w:val="28"/>
        </w:rPr>
        <w:t xml:space="preserve">от   </w:t>
      </w:r>
      <w:r>
        <w:rPr>
          <w:bCs/>
          <w:szCs w:val="28"/>
          <w:u w:val="single"/>
        </w:rPr>
        <w:t>10.07.201</w:t>
      </w:r>
      <w:r>
        <w:rPr>
          <w:bCs/>
          <w:szCs w:val="28"/>
          <w:u w:val="single"/>
          <w:lang w:val="en-US"/>
        </w:rPr>
        <w:t>8</w:t>
      </w:r>
      <w:r>
        <w:rPr>
          <w:bCs/>
          <w:szCs w:val="28"/>
          <w:u w:val="single"/>
        </w:rPr>
        <w:t xml:space="preserve"> г</w:t>
      </w:r>
      <w:r>
        <w:rPr>
          <w:bCs/>
          <w:szCs w:val="28"/>
        </w:rPr>
        <w:t xml:space="preserve">. №  </w:t>
      </w:r>
      <w:r>
        <w:rPr>
          <w:bCs/>
          <w:szCs w:val="28"/>
          <w:u w:val="single"/>
        </w:rPr>
        <w:t xml:space="preserve">1 </w:t>
      </w:r>
    </w:p>
    <w:p>
      <w:pPr>
        <w:pStyle w:val="Normal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Обеспечение качественными жилищно-коммунальными услугами населения Миллеровского городского поселения»  за  1  полугодие 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</w:t>
      </w:r>
      <w:r>
        <w:rPr>
          <w:szCs w:val="28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ложение № 1 отчет  на 01.07.2018 год  об исполнении плана реализации муниципальной программы: </w:t>
      </w:r>
      <w:r>
        <w:rPr>
          <w:b/>
          <w:sz w:val="24"/>
          <w:szCs w:val="24"/>
        </w:rPr>
        <w:t>«Обеспечение качественными жилищно-коммунальными услугами населения Миллеровского городского поселения»</w:t>
      </w:r>
      <w:r>
        <w:rPr>
          <w:sz w:val="24"/>
          <w:szCs w:val="24"/>
        </w:rPr>
        <w:t xml:space="preserve"> отчетный период за 1 полугодие 2018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002"/>
        <w:gridCol w:w="116"/>
        <w:gridCol w:w="2268"/>
        <w:gridCol w:w="2268"/>
        <w:gridCol w:w="1418"/>
        <w:gridCol w:w="1559"/>
        <w:gridCol w:w="1542"/>
        <w:gridCol w:w="1009"/>
        <w:gridCol w:w="142"/>
        <w:gridCol w:w="1134"/>
      </w:tblGrid>
      <w:tr>
        <w:trPr>
          <w:trHeight w:val="10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ой  целевой программы, контро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ытия программы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 наступ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контрак-тов  на отчетную дату, тыс. рублей</w:t>
            </w:r>
          </w:p>
        </w:tc>
      </w:tr>
      <w:tr>
        <w:trPr>
          <w:trHeight w:val="11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 на отчетную дат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Развитие жилищного хозяйства в Миллеровском город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– всего в том числе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СД для проведения кап. ремонта, ремонт кровель-.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80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 кровель и инженерной инфраструктур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ров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4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капитальному ремонту системы электроснабжения  МКД, оплата потребления электроснабж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требления  электр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системы отопления  МКД,  оплата отопления  и технологических нуж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отопления и технологических нужд и их о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униципальн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 мероприятие по капитальному  ремонту муниципальных квартир ул. М. Горького, 21, текущий ремонт муниципальных кварти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ремонт муниципальн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Взносы на капитальный ремон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по квартирам находящим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8,7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«Создание условий для обеспечения качественными услугами населения Миллеровского городского поселения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, капитальный  ремонт объектов В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- частичный ремонт системы холодного водоснабжения-1780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 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ремонта сетей вод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материалов  к водопров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восстановление сетей В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(расходы на уплату налогов и сборов в бюджеты всех уровн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СК г. Миллерово (2-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2.1 Приобретение материалов, выполнение пуско-наладочных работ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, выполнение пусконаладочных работ оборудования 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стоимости за 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коммунальной техники для повышения удовлетворенности населения уровнем коммунального 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ПСД , экспертиза ПСД на капитальный ремонт объектов ВКХ, многоквартирных домов и  мемориала «Вечный огонь» ,  ПСД  на строительство ко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1 Приобретение обору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2 Текущий ремонт водопроводной трубы по ул. Леваневского  г. Милл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78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92,8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Благоустройство Миллеровского городского поселения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всего в том числе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однолетних саженц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 работы за розами и од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ками, поб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, борд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,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уходные работы за клумбами, посадка 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2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,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пиливанию сухих и аварийных  деревье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сухих и аварийных деревьев в количестве 18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саженце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саженцы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песок к пасхе, обкос авт. дорог, противоклещевая проведена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держание сетей наружного (уличного) освещения всего, в том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исле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7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8,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имиту  электроэнергии для нужд уличного освещ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ДРЛ, фотореле, прово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строительству электрических сетей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лата за строительство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-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щественных туалетов, содержание мемориала «Вечный огонь»; ремонт малых архитектурных форм; иммобилизация животных; монтаж ёлки; ликвидация  стихийных свалок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1,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 по содержанию туалет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3-х общ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е тротуаров, скверов и площаде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, уборка мусора,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7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7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ю мемориала «Вечный огонь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подача природного газ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фонтана, текущий ремон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 выключение фонтана, завоз воды, уборка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 ремонту  малых архитектурных фор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  на площадях и скве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на воде, озеленение территории, охрана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поддержание и улучшение санитарного состояния территории (живоотлов, содержание, иммобилизация беспризорных, безнадзорных животных) иммобилизации  животных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и улучшение санитарного состояния территории городского поселения (живоотлов, содержание, иммобилизация беспривязных, безнадзорных  живот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о участию молодежи в благоустройстве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благоустройстве 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ликвидации стихийной свалк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ирова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стихийно- образованных   свал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 по текущему ремонту, строительству и  устройству площадок ТБО, приобретение (изготовление)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ремонт, строительство и устройство площадок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 при обретению мусорных контейнер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усорных контей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и устройству детских площадок (текущий ремонт детских площадок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ы таблички на детские площад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ремонту тротуаров, (приобретение стройматериалов (тротуарной плитки), за оказание услуг по перевозке груз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и улучшение санитарного состояния территории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 субсидия на выполнение муниципального задания МАУ «Благоустройство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мест захоронения, обслуживание туалетов, определение мест захоро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4,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 Формирование современной городской сред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ровня благоустроенности территорий г. Милл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ровня                      обустройства мест массового отдыха населения в г. Миллерово ( в городских парках, скверах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изготовление дизайн-проекта по благоустройству Парка  им. Романенко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-проект на благоустройство Парка им. Романенко г. Милл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50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14,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95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36,2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Par1520"/>
      <w:bookmarkStart w:id="1" w:name="Par1520"/>
      <w:bookmarkEnd w:id="1"/>
    </w:p>
    <w:p>
      <w:pPr>
        <w:pStyle w:val="Normal"/>
        <w:jc w:val="center"/>
        <w:rPr/>
      </w:pPr>
      <w:r>
        <w:rPr>
          <w:szCs w:val="28"/>
        </w:rPr>
        <w:t>Приложение № 5  к отчету  на 01.07.2018 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, федерального бюджета на реализацию муниципальной  программы </w:t>
      </w:r>
      <w:r>
        <w:rPr>
          <w:b/>
          <w:szCs w:val="28"/>
          <w:u w:val="single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/>
      </w:pPr>
      <w:r>
        <w:rPr>
          <w:szCs w:val="28"/>
        </w:rPr>
        <w:t>за</w:t>
      </w:r>
      <w:r>
        <w:rPr>
          <w:szCs w:val="28"/>
          <w:lang w:val="en-US"/>
        </w:rPr>
        <w:t xml:space="preserve"> </w:t>
      </w:r>
      <w:r>
        <w:rPr>
          <w:szCs w:val="28"/>
        </w:rPr>
        <w:t>1 полугодие   201</w:t>
      </w:r>
      <w:r>
        <w:rPr>
          <w:szCs w:val="28"/>
          <w:lang w:val="en-US"/>
        </w:rPr>
        <w:t>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5103"/>
        <w:gridCol w:w="3119"/>
        <w:gridCol w:w="2409"/>
        <w:gridCol w:w="1843"/>
      </w:tblGrid>
      <w:tr>
        <w:trPr>
          <w:trHeight w:val="10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руб.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ачественными жилищно-коммунальными услугами населения Миллеровского городского поселения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04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62,1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15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4,7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89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17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5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5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апитальный ремонт  многоквартирных домов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всего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5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5</w:t>
            </w:r>
          </w:p>
        </w:tc>
      </w:tr>
      <w:tr>
        <w:trPr>
          <w:trHeight w:val="19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кровель и инженер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 капитальному ремонту системы электроснабжения МКД, оплата потребления электр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капитальному ремонту системы  отопления МКД, оплата отопления и технологических 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3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оплата договоров по ремонту и содержанию муниципальных кварт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капитальному ремонту муниципальных квартир ул. М. Горького, 21, текущий ремонт муниципальных квар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1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>
          <w:trHeight w:val="3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71,6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5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4,7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7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6,9</w:t>
            </w:r>
          </w:p>
        </w:tc>
      </w:tr>
      <w:tr>
        <w:trPr>
          <w:trHeight w:val="109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ВК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9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лектующих, строительных материалов к водопроводу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1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</w:tr>
      <w:tr>
        <w:trPr>
          <w:trHeight w:val="22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2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2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СК г. Миллерово (2-й этап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4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4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2.1 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, выполнение пуско-наладочных работ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4</w:t>
            </w:r>
          </w:p>
        </w:tc>
      </w:tr>
      <w:tr>
        <w:trPr>
          <w:trHeight w:val="20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4</w:t>
            </w:r>
          </w:p>
        </w:tc>
      </w:tr>
      <w:tr>
        <w:trPr>
          <w:trHeight w:val="456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14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,3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,7</w:t>
            </w:r>
          </w:p>
        </w:tc>
      </w:tr>
      <w:tr>
        <w:trPr>
          <w:trHeight w:val="67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</w:tr>
      <w:tr>
        <w:trPr>
          <w:trHeight w:val="19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7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  (МАУ МГ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6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6</w:t>
            </w:r>
          </w:p>
        </w:tc>
      </w:tr>
      <w:tr>
        <w:trPr>
          <w:trHeight w:val="44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8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ПСД, экспертиза ПСД  на капитальный ремонт  объектов ВКХ, многоквартирных домов и мемориала «Вечный огонь» ,  ПСД на строительство ко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комплектующих к объектам ВКХ, строительство ВКХ, приобретение системы очистки, приобретение КН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5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5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2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ой трубы по ул. Леваневского г.  Миллер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леров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40,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40,0</w:t>
            </w:r>
          </w:p>
        </w:tc>
      </w:tr>
      <w:tr>
        <w:trPr>
          <w:trHeight w:val="21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- всего, 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7</w:t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7</w:t>
            </w:r>
          </w:p>
        </w:tc>
      </w:tr>
      <w:tr>
        <w:trPr>
          <w:trHeight w:val="1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содержанию зеленых насажд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5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5</w:t>
            </w:r>
          </w:p>
        </w:tc>
      </w:tr>
      <w:tr>
        <w:trPr>
          <w:trHeight w:val="1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пиливанию сухих и аварийных деревь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саженцев (МАУ Б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5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11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 Б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4</w:t>
            </w:r>
          </w:p>
        </w:tc>
      </w:tr>
      <w:tr>
        <w:trPr>
          <w:trHeight w:val="1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4</w:t>
            </w:r>
          </w:p>
        </w:tc>
      </w:tr>
      <w:tr>
        <w:trPr>
          <w:trHeight w:val="11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етей  наружного  (уличного) освещения- всего, 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,6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,6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,6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,6</w:t>
            </w:r>
          </w:p>
        </w:tc>
      </w:tr>
      <w:tr>
        <w:trPr>
          <w:trHeight w:val="17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строительству,  электрических с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– 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,0</w:t>
            </w:r>
          </w:p>
        </w:tc>
      </w:tr>
      <w:tr>
        <w:trPr>
          <w:trHeight w:val="15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е туале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 Б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, в т.ч. бюджет Миллеровского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тротуаров, скверов и площад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У Б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,4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,4</w:t>
            </w:r>
          </w:p>
        </w:tc>
      </w:tr>
      <w:tr>
        <w:trPr>
          <w:trHeight w:val="1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и ремонту мемориала «Вечный ого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1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фонтана, текущий ремон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0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текущему ремонту малых архитектурных фор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 Б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2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ддержание и улучшение санитарного состояния территории (живоотлов, содержание, иммобилизация беспризорных, безнадзорных животных (МАУ Б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14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частию молодежи в благоустройстве (МАУ Б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ликвидации стихийной свалки  (МАУ Б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</w:tr>
      <w:tr>
        <w:trPr>
          <w:trHeight w:val="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</w:tr>
      <w:tr>
        <w:trPr>
          <w:trHeight w:val="14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текущему  ремонту, строительству и устройству площадок ТБО , приобретение (изготовл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 , в т.ч. бюджет Миллеров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 приобретению  мусорных контейн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и устройству детских площадок (текущий ремонт детских площадо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текущему ремонту тротуаров, (приобретение стройматериалов (тротуарной плитки), за оказание услуг по перевозке гру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4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33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муниципального задания МАУ 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3</w:t>
            </w:r>
          </w:p>
        </w:tc>
      </w:tr>
      <w:tr>
        <w:trPr>
          <w:trHeight w:val="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3</w:t>
            </w:r>
          </w:p>
        </w:tc>
      </w:tr>
      <w:tr>
        <w:trPr>
          <w:trHeight w:val="19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6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г. Миллерово (городские парки, скве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дизайн-проекта по благоустройству Парка им. Роман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 № 8 к отчету  на 01.07.2018  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в отчетном периоде за 1 полугодие  2018г 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57"/>
        <w:gridCol w:w="567"/>
        <w:gridCol w:w="992"/>
        <w:gridCol w:w="850"/>
        <w:gridCol w:w="851"/>
        <w:gridCol w:w="709"/>
        <w:gridCol w:w="1018"/>
        <w:gridCol w:w="14"/>
        <w:gridCol w:w="810"/>
        <w:gridCol w:w="993"/>
        <w:gridCol w:w="567"/>
        <w:gridCol w:w="992"/>
        <w:gridCol w:w="709"/>
        <w:gridCol w:w="850"/>
        <w:gridCol w:w="709"/>
        <w:gridCol w:w="850"/>
        <w:gridCol w:w="807"/>
      </w:tblGrid>
      <w:tr>
        <w:trPr>
          <w:trHeight w:val="6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4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местного бюджет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</w:tr>
      <w:tr>
        <w:trPr>
          <w:trHeight w:val="10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 бюджета  всего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за счет бюджета Миллеровского городского поселения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 бюджета  всего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оборудования, комплектующих к  объектам ВКХ, строительство ВКХ, приобретение системы очистки, приобретение КНС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244</w:t>
            </w:r>
            <w:r>
              <w:rPr>
                <w:sz w:val="20"/>
              </w:rPr>
              <w:t>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4,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мещение части платы граждан за коммунальные услуг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4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,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trHeight w:val="6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8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,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709" w:footer="227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709" w:gutter="0" w:header="0" w:top="709" w:footer="227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basedOn w:val="Style8"/>
    <w:qFormat/>
    <w:rPr>
      <w:b/>
      <w:bCs/>
      <w:sz w:val="28"/>
      <w:szCs w:val="24"/>
    </w:rPr>
  </w:style>
  <w:style w:type="character" w:styleId="Style17">
    <w:name w:val="Подзаголовок Знак"/>
    <w:basedOn w:val="Style8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36:00Z</dcterms:created>
  <dc:creator>Пресс-служба</dc:creator>
  <dc:description/>
  <cp:keywords/>
  <dc:language>en-US</dc:language>
  <cp:lastModifiedBy>Admin</cp:lastModifiedBy>
  <cp:lastPrinted>2018-07-10T19:27:00Z</cp:lastPrinted>
  <dcterms:modified xsi:type="dcterms:W3CDTF">2018-09-07T09:42:00Z</dcterms:modified>
  <cp:revision>16</cp:revision>
  <dc:subject/>
  <dc:title>Распоряжение от 30.09.2011 № 7</dc:title>
</cp:coreProperties>
</file>