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Утверждаю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А.И. Чередниченко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 xml:space="preserve"> </w:t>
      </w:r>
      <w:r>
        <w:rPr>
          <w:szCs w:val="28"/>
        </w:rPr>
        <w:t>10.10.20</w:t>
      </w:r>
      <w:r>
        <w:rPr>
          <w:szCs w:val="28"/>
          <w:lang w:val="en-US"/>
        </w:rPr>
        <w:t>17</w:t>
      </w:r>
      <w:r>
        <w:rPr>
          <w:szCs w:val="28"/>
        </w:rPr>
        <w:t xml:space="preserve">г. №   </w:t>
      </w:r>
      <w:r>
        <w:rPr>
          <w:szCs w:val="28"/>
          <w:lang w:val="en-US"/>
        </w:rPr>
        <w:t>8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ЁТ</w:t>
      </w:r>
    </w:p>
    <w:p>
      <w:pPr>
        <w:pStyle w:val="Normal"/>
        <w:jc w:val="center"/>
        <w:rPr/>
      </w:pPr>
      <w:r>
        <w:rPr>
          <w:szCs w:val="28"/>
        </w:rPr>
        <w:t>о реализации муниципальной программы Администрации городского поселения «Развитие транспортной систем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9 месяцев 2017 года (далее – Отчёт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иложение № 1 к  отчету  на 01.10.2017 года»  об исполнении плана реализации муниципальной программы:</w:t>
      </w:r>
    </w:p>
    <w:p>
      <w:pPr>
        <w:pStyle w:val="Normal"/>
        <w:jc w:val="center"/>
        <w:rPr/>
      </w:pPr>
      <w:r>
        <w:rPr>
          <w:b/>
          <w:szCs w:val="28"/>
        </w:rPr>
        <w:t>«Развитие транспортной системы»</w:t>
      </w:r>
      <w:r>
        <w:rPr>
          <w:szCs w:val="28"/>
        </w:rPr>
        <w:t xml:space="preserve"> отчетный период  за 9  месяцев 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"/>
        <w:gridCol w:w="2693"/>
        <w:gridCol w:w="342"/>
        <w:gridCol w:w="1783"/>
        <w:gridCol w:w="286"/>
        <w:gridCol w:w="149"/>
        <w:gridCol w:w="1690"/>
        <w:gridCol w:w="567"/>
        <w:gridCol w:w="1275"/>
        <w:gridCol w:w="383"/>
        <w:gridCol w:w="1317"/>
        <w:gridCol w:w="305"/>
        <w:gridCol w:w="1254"/>
        <w:gridCol w:w="6"/>
        <w:gridCol w:w="136"/>
        <w:gridCol w:w="1134"/>
        <w:gridCol w:w="142"/>
        <w:gridCol w:w="1134"/>
      </w:tblGrid>
      <w:tr>
        <w:trPr>
          <w:trHeight w:val="1020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 целевой программы, контро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программы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)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сту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иллеровского городского поселения на реализацию муниципальной программы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>
          <w:trHeight w:val="1185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Подпрограмма «</w:t>
            </w:r>
            <w:r>
              <w:rPr>
                <w:b/>
                <w:sz w:val="24"/>
                <w:szCs w:val="24"/>
              </w:rPr>
              <w:t>Развитие транспортной  инфраструктуры Миллеровского город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 дорог общего пользования местного значения и искусственных сооружений на них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а/доро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212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2,2</w:t>
            </w:r>
          </w:p>
        </w:tc>
      </w:tr>
      <w:tr>
        <w:trPr>
          <w:trHeight w:val="846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автомобильных доро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897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847</w:t>
            </w:r>
            <w:r>
              <w:rPr>
                <w:sz w:val="24"/>
                <w:szCs w:val="24"/>
              </w:rPr>
              <w:t>,2</w:t>
            </w:r>
          </w:p>
        </w:tc>
      </w:tr>
      <w:tr>
        <w:trPr>
          <w:trHeight w:val="846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 на ремонт и содержание автомобильных дорог общего пользования местного значен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я  на ремонт и содержание  автомобильных доро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 текущего  ремонта троту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 (щебень, окатыш, фал) для отсыпки автомобильных дорог не имеющих твердого покрыт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риобрет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а-    то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ня-  то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ыш- тон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остов и водостоков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роведение текущего ремонта  мостов и водост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/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дан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(перевозка щебня, песка, фала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в сфере осуществления перевоз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5 Капитальный ремонт внутригородских автомобильных дорог и тротуаров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капитальный ремонт автодорог г. Миллеро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7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питальный ремонт внутригородских дорог и тротуар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 – 3 объ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 – 3 объект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капитальный ремонт а/дорог: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ремонт автомобильной дороги ул. Социалистическая – ул. 50 лет ВЛКСМ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 а/ доро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7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 ул. Леваневского – ул. Элеварская  г. Миллерово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троительство а/ доро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7 Приобретение строительных материалов (ж/б плит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 строительных материалов для ремонта  водосто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7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0  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а/ доро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2 Технический, авторский надзор по капитальному ремонту автомобильной дороги общегородского  значения: по проведению  строительств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 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надзор по строительству автомобильных доро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>
          <w:trHeight w:val="259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23 Строительный контроль по выполнению кап. ремонта автомобильной  дороги общегородского значения; по проведению строительства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 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по выполнению капитального  ремонта автомобильных доро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</w:tr>
      <w:tr>
        <w:trPr>
          <w:trHeight w:val="2358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24 Установка дополнительных объектов технических средств регулирования пешеходных светофоров, установка  остановок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 А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 дополнительных объектов технических  средств регулирования пешеходных светофоров, установка останов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: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8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13,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.Подпрограмма </w:t>
            </w:r>
            <w:r>
              <w:rPr>
                <w:b/>
                <w:sz w:val="24"/>
                <w:szCs w:val="24"/>
              </w:rPr>
              <w:t>«Повышение безопасности дорожного движения на территории Миллеровского городского поселения на 2014-    2020 год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пешеходной и дорожной разметки на улично-дорожную се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горизонтальной разметки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ной разметки-1978 кв.м.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5</w:t>
            </w:r>
          </w:p>
        </w:tc>
      </w:tr>
      <w:tr>
        <w:trPr>
          <w:trHeight w:val="140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2.2 Оборудование  дополнительных объектов технических средств регулирования пешеходных светофоров и дублирующих символов (Приобретение и  установка дорожных знаков)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дополнительного оборудования на светофорные объекты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3. Приобретение светофоров и  запчастей к автотранспортным светофорам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светофоров и запчастей  к автотранспортным  светофорам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5 Содержание светофорных объектов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светофорных объектов 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773</w:t>
            </w:r>
            <w:r>
              <w:rPr>
                <w:b/>
                <w:sz w:val="24"/>
                <w:szCs w:val="24"/>
              </w:rPr>
              <w:t>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2,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38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1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15,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center"/>
        <w:rPr/>
      </w:pPr>
      <w:r>
        <w:rPr>
          <w:szCs w:val="28"/>
        </w:rPr>
        <w:t>Приложение № 5  к отчету  на 01.10.2017г. Сведения  об использовании  средств бюджета Миллеровского городского посел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ного бюджета на реализацию программы </w:t>
      </w:r>
      <w:r>
        <w:rPr>
          <w:b/>
          <w:szCs w:val="28"/>
          <w:u w:val="single"/>
        </w:rPr>
        <w:t>«Развитие транспортной системы»</w:t>
      </w:r>
    </w:p>
    <w:p>
      <w:pPr>
        <w:pStyle w:val="Normal"/>
        <w:jc w:val="center"/>
        <w:rPr/>
      </w:pPr>
      <w:r>
        <w:rPr>
          <w:szCs w:val="28"/>
        </w:rPr>
        <w:t>за 9 месяцев  2017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3260"/>
        <w:gridCol w:w="2268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 программы, подпрограммы, основ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усмотр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руб.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1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800,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7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86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3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14,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транспортной инфраструктуры Миллеровского городского по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46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027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7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86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38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41,1</w:t>
            </w:r>
          </w:p>
        </w:tc>
      </w:tr>
      <w:tr>
        <w:trPr>
          <w:trHeight w:val="2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1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50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8,1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1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82,3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9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77,4</w:t>
            </w:r>
          </w:p>
        </w:tc>
      </w:tr>
      <w:tr>
        <w:trPr>
          <w:trHeight w:val="1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9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77,4</w:t>
            </w:r>
          </w:p>
        </w:tc>
      </w:tr>
      <w:tr>
        <w:trPr>
          <w:trHeight w:val="1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ремонт и содержание автомобильных  дорог  общего пользования 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3,0</w:t>
            </w:r>
          </w:p>
        </w:tc>
      </w:tr>
      <w:tr>
        <w:trPr>
          <w:trHeight w:val="1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8,1</w:t>
            </w:r>
          </w:p>
        </w:tc>
      </w:tr>
      <w:tr>
        <w:trPr>
          <w:trHeight w:val="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,9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троту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инертных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 ремонт мостов и водосто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,2</w:t>
            </w:r>
          </w:p>
        </w:tc>
      </w:tr>
      <w:tr>
        <w:trPr>
          <w:trHeight w:val="1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,2</w:t>
            </w:r>
          </w:p>
        </w:tc>
      </w:tr>
      <w:tr>
        <w:trPr>
          <w:trHeight w:val="1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нспортные услуги (перевозка щебня, песка, фал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небюджетные сре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</w:rPr>
            </w:pPr>
            <w:r>
              <w:rPr>
                <w:sz w:val="20"/>
              </w:rPr>
              <w:t>Капитальный ремонт внутригородских автомобильных дорог и троту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4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91,7</w:t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6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18,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6</w:t>
            </w:r>
          </w:p>
        </w:tc>
      </w:tr>
      <w:tr>
        <w:trPr>
          <w:trHeight w:val="3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 внутригородских автомобильных дорог и тротуаров  2016г.- 3 объекта, 2017г. -3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ой дороги ул. Социалистическая – ул. 50 лет ВЛКС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0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91,7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5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18,1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6</w:t>
            </w:r>
          </w:p>
        </w:tc>
      </w:tr>
      <w:tr>
        <w:trPr>
          <w:trHeight w:val="2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питальный ремонт по ул. Леваневского – ул. Элеваторская г. Миллеро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троительных материалов (ж/б пли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автомобильной  дороги общегородского значения от ул. Тургенева до ул. Московская  в г. Миллеро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</w:tr>
      <w:tr>
        <w:trPr>
          <w:trHeight w:val="3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ический, авторский  надзор по капитальному ремонту автомобильной дороги общегородского значения: по проведению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, в т.ч.  бюджет Миллер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2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ный контроль по выполнению капитального ремонта автомобильной дороги общегородского значения: по проведению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небюджетные сре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2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дополнительных объектов технических средств регулирования пешеходных светофоров, установка остан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</w:tr>
      <w:tr>
        <w:trPr>
          <w:trHeight w:val="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</w:tr>
      <w:tr>
        <w:trPr>
          <w:trHeight w:val="2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небюджетные сре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овышение безопасности дорожного движения на территории Миллеровского городского поселения на 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3,6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едер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3,6</w:t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е мероприятие 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Нанесение пешеходной дорожной разметки на улично-дорожную се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,5</w:t>
            </w:r>
          </w:p>
        </w:tc>
      </w:tr>
      <w:tr>
        <w:trPr>
          <w:trHeight w:val="2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ластн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,5</w:t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дополнительных объектов технических средств регулирования пешеходных светофоров и дублирующих символов (приобретение и установка дорожных зна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5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5</w:t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обретение светофоров и запчастей  к автотранспортным светофор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светофорных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,6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,6</w:t>
            </w:r>
          </w:p>
        </w:tc>
      </w:tr>
      <w:tr>
        <w:trPr>
          <w:trHeight w:val="1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иложение №  8   к отчету на 01.10.2017  Информация о соблюдении условий софинансирования  расходных обязательств Миллеровского городского поселения при реализации основных мероприятий муниципальной программы Миллеровского городского поселения  за  9 месяцев  2017года «</w:t>
      </w:r>
      <w:r>
        <w:rPr>
          <w:b/>
          <w:szCs w:val="28"/>
        </w:rPr>
        <w:t>Развитие транспортной систем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16"/>
        <w:gridCol w:w="567"/>
        <w:gridCol w:w="1134"/>
        <w:gridCol w:w="708"/>
        <w:gridCol w:w="993"/>
        <w:gridCol w:w="567"/>
        <w:gridCol w:w="94"/>
        <w:gridCol w:w="898"/>
        <w:gridCol w:w="567"/>
        <w:gridCol w:w="850"/>
        <w:gridCol w:w="709"/>
        <w:gridCol w:w="1134"/>
        <w:gridCol w:w="709"/>
        <w:gridCol w:w="1134"/>
        <w:gridCol w:w="709"/>
        <w:gridCol w:w="850"/>
        <w:gridCol w:w="851"/>
      </w:tblGrid>
      <w:tr>
        <w:trPr>
          <w:trHeight w:val="60" w:hRule="atLeast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 муниципальной 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инвестиционным расходам - в разрезе объект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4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Установленный объем софинансирования  расходов  (%)</w:t>
            </w:r>
          </w:p>
        </w:tc>
        <w:tc>
          <w:tcPr>
            <w:tcW w:w="69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бъем фактических расходов</w:t>
            </w:r>
          </w:p>
        </w:tc>
      </w:tr>
      <w:tr>
        <w:trPr>
          <w:trHeight w:val="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федерального бюджета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 сч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редств областного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бюджета </w:t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бюджета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федерального бюджет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областного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bCs/>
                <w:sz w:val="20"/>
              </w:rPr>
              <w:t>бюджета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бюджета</w:t>
            </w:r>
          </w:p>
        </w:tc>
      </w:tr>
      <w:tr>
        <w:trPr>
          <w:trHeight w:val="94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за счет местного  бюджета  всего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в т.ч.  за счет бюджета Миллеровского городского поселения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местного  бюджета  всег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в т.ч.  за счет бюджета Миллеровского городского поселения </w:t>
            </w:r>
          </w:p>
        </w:tc>
      </w:tr>
      <w:tr>
        <w:trPr>
          <w:trHeight w:val="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</w:rPr>
            </w:pPr>
            <w:r>
              <w:rPr>
                <w:sz w:val="20"/>
              </w:rPr>
              <w:t>1. Капитальный ремонт внутригородских автомобильных дороги  ул. Социалистическая – ул.  50 лет ВЛКСМ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56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7,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7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1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</w:rPr>
            </w:pPr>
            <w:r>
              <w:rPr>
                <w:sz w:val="20"/>
              </w:rPr>
              <w:t>2 Капитальный ремонт автомобильной дороги ул. Леваневского – ул. Элеваторская г. Миллеро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7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убсидия на ремонт  и содержание автомобильных дорог общего пользования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73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3,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3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8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Заместитель главы 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Миллеровского городского поселения                                                                        А.А. Чередни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Начальник отдела муниципального хозяйства 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Миллеровского городского поселения                                                                                    В.А. Куг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Начальник финансово-эконом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министрации Миллеровского городского поселения                                                                           И.Н. Усми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>Начальник отдела бухгалтерии - главный бухгалт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>Администрации Миллеровского городского поселения                                                                              Е.А. Мороз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Web Pro Condensed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 Знак1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8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basedOn w:val="Style8"/>
    <w:qFormat/>
    <w:rPr>
      <w:b/>
      <w:spacing w:val="30"/>
      <w:sz w:val="36"/>
    </w:rPr>
  </w:style>
  <w:style w:type="character" w:styleId="4">
    <w:name w:val="Заголовок 4 Знак"/>
    <w:basedOn w:val="Style8"/>
    <w:qFormat/>
    <w:rPr>
      <w:rFonts w:eastAsia="Arial Unicode MS"/>
      <w:b/>
      <w:bCs/>
      <w:sz w:val="28"/>
      <w:szCs w:val="24"/>
      <w:lang w:val="ru-RU" w:bidi="ar-SA"/>
    </w:rPr>
  </w:style>
  <w:style w:type="character" w:styleId="6">
    <w:name w:val="Заголовок 6 Знак"/>
    <w:basedOn w:val="Style8"/>
    <w:qFormat/>
    <w:rPr>
      <w:rFonts w:ascii="Garamond" w:hAnsi="Garamond" w:cs="Garamond"/>
      <w:b/>
      <w:bCs/>
      <w:sz w:val="32"/>
      <w:szCs w:val="32"/>
      <w:lang w:val="ru-RU" w:bidi="ar-SA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1">
    <w:name w:val="Нижний колонтитул Знак1"/>
    <w:basedOn w:val="Style8"/>
    <w:qFormat/>
    <w:rPr>
      <w:sz w:val="28"/>
    </w:rPr>
  </w:style>
  <w:style w:type="character" w:styleId="12">
    <w:name w:val="Верхний колонтитул Знак1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nsPlusNormal">
    <w:name w:val="ConsPlusNormal Знак"/>
    <w:basedOn w:val="Style8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WW8Num4z1">
    <w:name w:val="WW8Num4z1"/>
    <w:qFormat/>
    <w:rPr/>
  </w:style>
  <w:style w:type="character" w:styleId="Style16">
    <w:name w:val="Название Знак"/>
    <w:basedOn w:val="Style8"/>
    <w:qFormat/>
    <w:rPr>
      <w:b/>
      <w:bCs/>
      <w:sz w:val="28"/>
      <w:szCs w:val="24"/>
    </w:rPr>
  </w:style>
  <w:style w:type="character" w:styleId="Style17">
    <w:name w:val="Подзаголовок Знак"/>
    <w:basedOn w:val="Style8"/>
    <w:qFormat/>
    <w:rPr>
      <w:b/>
      <w:bCs/>
      <w:i/>
      <w:iCs/>
      <w:sz w:val="28"/>
      <w:szCs w:val="24"/>
    </w:rPr>
  </w:style>
  <w:style w:type="character" w:styleId="31">
    <w:name w:val="Основной текст 3 Знак"/>
    <w:basedOn w:val="Style8"/>
    <w:qFormat/>
    <w:rPr>
      <w:b/>
      <w:spacing w:val="14"/>
      <w:sz w:val="32"/>
      <w:szCs w:val="24"/>
    </w:rPr>
  </w:style>
  <w:style w:type="character" w:styleId="32">
    <w:name w:val="Основной текст с отступом 3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Цитата"/>
    <w:basedOn w:val="Normal"/>
    <w:qFormat/>
    <w:pPr>
      <w:ind w:left="1870" w:right="1144" w:firstLine="680"/>
      <w:jc w:val="center"/>
    </w:pPr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6:00Z</dcterms:created>
  <dc:creator>Пресс-служба</dc:creator>
  <dc:description/>
  <cp:keywords/>
  <dc:language>en-US</dc:language>
  <cp:lastModifiedBy>Admin</cp:lastModifiedBy>
  <cp:lastPrinted>2018-02-08T18:57:00Z</cp:lastPrinted>
  <dcterms:modified xsi:type="dcterms:W3CDTF">2018-02-08T14:57:00Z</dcterms:modified>
  <cp:revision>22</cp:revision>
  <dc:subject/>
  <dc:title>Распоряжение от 30.09.2011 № 7</dc:title>
</cp:coreProperties>
</file>