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>
          <w:szCs w:val="28"/>
        </w:rPr>
        <w:t xml:space="preserve">Врио главы 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А.А. Локт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 26  »  октября    2020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Cs w:val="28"/>
        </w:rPr>
        <w:t xml:space="preserve">об исполнении плана реализации муниципальной программы Администрации Миллеровского городского поселения </w:t>
      </w:r>
      <w:r>
        <w:rPr/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Миллеровское городское поселение»»  9 месяцев   2020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2410"/>
        <w:gridCol w:w="1276"/>
        <w:gridCol w:w="1264"/>
        <w:gridCol w:w="12"/>
        <w:gridCol w:w="1267"/>
        <w:gridCol w:w="1142"/>
        <w:gridCol w:w="993"/>
        <w:gridCol w:w="1842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неосвоенных  средств и причины их неосво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ле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общественны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 город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,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«Миллеровское городское поселение» уровнем благоустройства общественны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Освоение средств ожидается до конца  финансового года 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. парка культуры и отдыха им. Романенко А.С. в г. Миллерово Рост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и озеленение объекта: гор. парка культуры и отдыха им, Романенко А.С. в г. Миллерово Рост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средств ожидается в 4 квартале 2020года</w:t>
            </w:r>
          </w:p>
        </w:tc>
      </w:tr>
      <w:tr>
        <w:trPr>
          <w:trHeight w:val="10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ул. Ленина / ул. Фрунзе в г. Миллеров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  и озеленение объекта: ул. Ленина / ул. Фрунзе в г. Миллерово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средств ожидается в  4 квартале  2020года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е предусмотрено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3:00Z</dcterms:created>
  <dc:creator>Пресс-служба</dc:creator>
  <dc:description/>
  <cp:keywords/>
  <dc:language>en-US</dc:language>
  <cp:lastModifiedBy>Admin</cp:lastModifiedBy>
  <cp:lastPrinted>2020-08-04T15:34:00Z</cp:lastPrinted>
  <dcterms:modified xsi:type="dcterms:W3CDTF">2020-10-26T10:06:00Z</dcterms:modified>
  <cp:revision>8</cp:revision>
  <dc:subject/>
  <dc:title>Распоряжение от 30.09.2011 № 7</dc:title>
</cp:coreProperties>
</file>