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 xml:space="preserve">Врио  главы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А.А. Локтев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«26 »  октября  2020г. 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реализации муниципальной программы </w:t>
      </w:r>
      <w:r>
        <w:rPr/>
        <w:t>«Обеспечение качественными жилищно-коммунальными услугами населения Миллеровского городского поселения»   за  9  месяцев  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992"/>
        <w:gridCol w:w="1276"/>
        <w:gridCol w:w="1134"/>
        <w:gridCol w:w="1275"/>
        <w:gridCol w:w="1134"/>
        <w:gridCol w:w="1560"/>
      </w:tblGrid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, учас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го хозяйства в Миллеровском город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– всего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дение технического состояния многоквартирных домов в соответствие с нормативными требова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 денежных средств ожидается в 4  квартале 2020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 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апитальному ремонту 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кровель и инженер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питальному ремонту системы  отопления МКД, оплата 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технического состояния многоквартирных домов в соответствие с нормативными требова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3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договоров по ремонту и содержанию муниципальных кварт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ind w:lef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качественными услугами населения Миллер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1,5</w:t>
            </w:r>
          </w:p>
        </w:tc>
      </w:tr>
      <w:tr>
        <w:trPr>
          <w:trHeight w:val="1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 капитальный ремонт объектов ВК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18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 денежных средств ожидается в 4  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чрезвычайных ситуац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средств ожидается в 4 квартале  2020 года 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, строительных  материалов  к водопроводу, трубы, текущий ремонт объектов водопроводно-канализационного хозяйства, текущий ремонт коллекторов, проверка сметного норматива по 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осстановление сетей ВКХ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редств ожидается до конца финансов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редств ожидается до конца финансового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, расходы на уплату  налогов и сборов ( в  бюджеты всех уров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а, расходы на уплату пени, штрафов,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редств ожидается в 4 квартале 2020 года</w:t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стоимости за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 средств ожидается до конца  финансового года </w:t>
            </w:r>
          </w:p>
        </w:tc>
      </w:tr>
      <w:tr>
        <w:trPr>
          <w:trHeight w:val="8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чатка ПСД,   экспертиза ПСД на капитальный ремонт объектов ВКХ, ПСД на строительство котельных, разработка ПСД на строительство газопров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акет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 средств ожидается до  конца финансового года </w:t>
            </w:r>
          </w:p>
        </w:tc>
      </w:tr>
      <w:tr>
        <w:trPr>
          <w:trHeight w:val="9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денежных средств  ожидается в 4 квартале 2020года</w:t>
            </w:r>
          </w:p>
        </w:tc>
      </w:tr>
      <w:tr>
        <w:trPr>
          <w:trHeight w:val="1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9 Приобретение  оборудования,  комплектующих к объектам ВКХ, приобретение системы очистки, строительство ВКХ, приобретение  КНС, приобретение котельн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коммунального обслуживания, приобретение  материалов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редств ожидается в 4 квартале 2020 года 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средств ожидается в 4 квартале 2020года 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средств ожидается в 4 квартале 2020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, 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средств ожидается в 4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, стройконтроль, экспертиза  на строительство объектов ВК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 освоены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 денежных средств ожидается в 4  квартале 2020 года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Благоустройство Миллеровского город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– всего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зеленых зон на территории г. Миллеров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средств ожидается в 4  квартале 2020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и уходные работы за клумбами, посадка роз, выполнена  формовочная обре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средств ожидается в 4  квартале 2020 года</w:t>
            </w:r>
          </w:p>
        </w:tc>
      </w:tr>
      <w:tr>
        <w:trPr>
          <w:trHeight w:val="1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песка  к Пасхе,  обкос территорий кладбищ, 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ение средств ожидается в 4  квартале 2020года 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оение денежных средств ожидается  в 4 квартале 2020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оение средств ожидается в 4 квартале текущего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мит 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.А. Локт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ческое присоединение  к се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-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оение средств ожидается в 4 квартале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тротуаров, скверов и площадей, туалетов, М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, уборка мусора, земли, обкос  травы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 фонтана, текущи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и выключение фонтана, завоз воды, 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 освоение денежных средств ожидается в 4 квартале  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У МГП «Благоустройст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3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квидация  стихийной 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ация  стихийно-образованных   свал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устройство площадок ТКО, приобретение (изготовление) эскиза памятника, информационных щи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эскиза памятника,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освоены 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топления и технологически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по перевозке гру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автотран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 спец. техн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3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средств ожидается в 4 квартале 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редств ожидается до конца  финансов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плату обслуживающей организации имущественного налога, сборов  в бюджеты всех  уровней, государственная пошлина и сборы в установленных законодательством РФ случаях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служивающей  организации МКУ МГП «Благоустройство» в рамках заключенного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приобретение ГСМ, запчастей основных фон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 обслуживающей организации  МКУ МГП «Благоустройства» в рамках заключенного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ок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отрудников в сфере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6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Пресс-служба</dc:creator>
  <dc:description/>
  <cp:keywords/>
  <dc:language>en-US</dc:language>
  <cp:lastModifiedBy>Admin</cp:lastModifiedBy>
  <cp:lastPrinted>2020-10-14T17:49:00Z</cp:lastPrinted>
  <dcterms:modified xsi:type="dcterms:W3CDTF">2020-10-26T10:06:00Z</dcterms:modified>
  <cp:revision>13</cp:revision>
  <dc:subject/>
  <dc:title>Распоряжение от 30.09.2011 № 7</dc:title>
</cp:coreProperties>
</file>