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полугодие  2014 года по доходам в сумме 107 891,7 тыс. рублей, по расходам в сумме 99 020,3 тыс. рублей с превышением доходов над расходами (профицит бюджета Миллеровского городского поселения Миллеровского района) в сумме 8 871,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4 года является сектор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</w:t>
      </w:r>
      <w:r>
        <w:rPr>
          <w:sz w:val="28"/>
          <w:szCs w:val="28"/>
        </w:rPr>
        <w:t xml:space="preserve">фициальном выпуске органов местного самоуправления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рганов местного самоуправления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лава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В.С.Мак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 ____________ № 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составило по доходам в сумме 107 891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36,4 процента к плановым назначениям и по расходам в сумме 99 020,3 тыс. рублей или 32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я  2014 года составил </w:t>
      </w:r>
      <w:r>
        <w:rPr>
          <w:sz w:val="28"/>
        </w:rPr>
        <w:t xml:space="preserve">8 871,4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46 912,7 тыс. рублей или 47,5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4393,9 тыс. рублей. Это обусловлено увеличением поступлений от продажи материальных и нематериальных активов – 4468,5 тыс.рублей, а также по налогу на доходы физических лиц – на 704,6 тыс. рублей, доходов от использования имущества, находящегося в государственной и муниципальной собственности – 639,8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5,2% и 28,8% или 16 529,0 тыс. рублей и 13 488,2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составил 60 979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и  2014 года направлено  13 945,8 тыс. рублей, что составляет 60,2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63 312,5 тыс. рублей или 28,8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13 940,3 тыс. рублей, что составляет 36,2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1 119,6 тыс. рублей  или 67,0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и  2014 года направлено 35 536,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35,0% к годовым плановым назначениям, или 90,7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7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12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2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720" w:gutter="0" w:header="0" w:top="720" w:footer="45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4" w:right="720" w:gutter="0" w:header="0" w:top="720" w:footer="454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8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5,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1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8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979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5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05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05,2</w:t>
            </w:r>
          </w:p>
        </w:tc>
      </w:tr>
      <w:tr>
        <w:trPr>
          <w:trHeight w:val="1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 6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891,7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02,2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4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8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31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8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3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6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6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16,4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 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 02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 87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871,4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7 344,3             -8871,4</w:t>
      </w:r>
    </w:p>
    <w:sectPr>
      <w:type w:val="continuous"/>
      <w:pgSz w:w="11906" w:h="16838"/>
      <w:pgMar w:left="624" w:right="720" w:gutter="0" w:header="0" w:top="720" w:footer="45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68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Миллерово</cp:lastModifiedBy>
  <cp:lastPrinted>2014-07-25T11:53:00Z</cp:lastPrinted>
  <dcterms:modified xsi:type="dcterms:W3CDTF">2014-07-30T13:43:00Z</dcterms:modified>
  <cp:revision>77</cp:revision>
  <dc:subject/>
  <dc:title>О мерах по обеспечению</dc:title>
</cp:coreProperties>
</file>