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07.2012                                         №  129                                        г. Миллер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 xml:space="preserve">Миллеров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 2012 года</w:t>
      </w:r>
      <w:r>
        <w:rPr>
          <w:b/>
        </w:rPr>
        <w:t xml:space="preserve"> </w:t>
        <w:tab/>
      </w:r>
    </w:p>
    <w:p>
      <w:pPr>
        <w:pStyle w:val="BodyText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2 года по доходам в сумме 41 873,2 тыс. рублей, по расходам в сумме 41 108,4 тыс. рублей с превышением доходов над расходами (профицит бюджета Миллеровского городского поселения Миллеровского района) в сумме 764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    2012 года является финансово-экономический отдел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фициальном выпуске газеты «Наш край»</w:t>
      </w:r>
      <w:r>
        <w:rPr/>
        <w:t xml:space="preserve"> </w:t>
      </w:r>
      <w:r>
        <w:rPr>
          <w:sz w:val="28"/>
          <w:szCs w:val="28"/>
        </w:rPr>
        <w:t>«Вести власти»</w:t>
      </w:r>
      <w:r>
        <w:rPr/>
        <w:t xml:space="preserve">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       2012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 В.С. Макаренко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6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3960"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0.07.2012  № 129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ходе исполнения бюджета Миллеров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 составило по доходам в сумме 41 873,2 тыс. рублей или 31,7 процента к годовому плану и по расходам в сумме 41 108,4 тыс. рублей или 30,3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 составил 764,8 тыс. рублей. Показатели бюджета Миллеровского городского поселения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 прилагаю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Миллеровского городского поселения Миллеровского района исполнены в сумме 33 237,9 тыс. рублей или 25,1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Миллеровского городского поселения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 составил 8 322,5                      тыс. рублей., объем средств от возврата остатков, имеющих целевое назначение, прошлых лет -313,1 тыс.рублей,  возврат остатков иных межбюджетных трансфертов, имеющих целевое назначение, прошлых лет  из бюджета поселения – 350,0 тыс.руб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Миллеровского городского поселения Миллеровского района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бщегосударственные вопросы – 5 723,3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81,7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циональная экономика – 13 364,3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жилищно–коммунальное хозяйство – 17 689,1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ультура, кинематография – 3 485,5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– 254,5 тыс. рублей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сходования средств бюджета Миллеровского городского поселения Миллеровского района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Миллеровского город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Миллеровского город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Доходы бюджета Миллеровского городского поселения Миллеровского района составили 33 587,7 тыс. рублей или 25.1 процента к годовому плану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оходными источниками бюджета Миллеровского городского поселения Миллеровского района явля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2 147,5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логи на имущество – 12 205,0 тыс.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Миллеровского городского поселения Миллеровского района была направлена на решение социальных и экономических задач Миллеровского город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составе бюджета Миллеровского городского поселения Миллеровского района расходы на заработную плату исполнены в объеме 3 910,1 тыс. рублей или  9,5 процента расхода бюдже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2 года 2 192,8 тыс. рублей или 5,3 процента расходов бюджета Миллеровского городского поселения 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2126"/>
        <w:gridCol w:w="1418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сведениям о ходе исполнения бюджета Миллер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городского 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б исполнении бюджета Миллеровского город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Миллеровского райо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 1 полугодие 2012 год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587,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47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8 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4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01,9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1,8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6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4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29,2</w:t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8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,6</w:t>
            </w:r>
          </w:p>
        </w:tc>
      </w:tr>
      <w:tr>
        <w:trPr>
          <w:trHeight w:val="14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2,3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2,3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5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85,6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8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23,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</w:tr>
      <w:tr>
        <w:trPr>
          <w:trHeight w:val="7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2,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4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8 90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689,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5,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4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–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95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5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 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 108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–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4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6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64,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42 505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42 505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42 50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42 50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41 74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 74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 74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 7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SM</dc:creator>
  <dc:description/>
  <cp:keywords/>
  <dc:language>en-US</dc:language>
  <cp:lastModifiedBy>Миллерово</cp:lastModifiedBy>
  <cp:lastPrinted>2012-07-12T12:08:00Z</cp:lastPrinted>
  <dcterms:modified xsi:type="dcterms:W3CDTF">2012-07-12T09:09:00Z</dcterms:modified>
  <cp:revision>3</cp:revision>
  <dc:subject/>
  <dc:title>О мерах по обеспечению</dc:title>
</cp:coreProperties>
</file>