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8.05.2012</w:t>
      </w:r>
      <w:r>
        <w:rPr>
          <w:b/>
          <w:sz w:val="28"/>
        </w:rPr>
        <w:t xml:space="preserve">                             №  </w:t>
      </w:r>
      <w:r>
        <w:rPr>
          <w:b/>
          <w:sz w:val="28"/>
          <w:u w:val="single"/>
        </w:rPr>
        <w:t>87-а</w:t>
      </w:r>
      <w:r>
        <w:rPr>
          <w:b/>
          <w:sz w:val="28"/>
        </w:rPr>
        <w:t xml:space="preserve">                            г. Миллер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 xml:space="preserve">Миллеров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2 года</w:t>
      </w:r>
      <w:r>
        <w:rPr>
          <w:b/>
        </w:rPr>
        <w:t xml:space="preserve"> </w:t>
        <w:tab/>
      </w:r>
    </w:p>
    <w:p>
      <w:pPr>
        <w:pStyle w:val="BodyText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2 года по доходам в сумме 15 473,2 тыс. рублей, по расходам в сумме 10 848,7 тыс. рублей с превышением доходов над расходами (профицит бюджета Миллеровского городского поселения Миллеровского района) в сумме 4 624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    2012 года является финансово-экономический отдел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фициальном выпуске газеты «Наш край»</w:t>
      </w:r>
      <w:r>
        <w:rPr/>
        <w:t xml:space="preserve"> </w:t>
      </w:r>
      <w:r>
        <w:rPr>
          <w:sz w:val="28"/>
          <w:szCs w:val="28"/>
        </w:rPr>
        <w:t>«Вести власти»</w:t>
      </w:r>
      <w:r>
        <w:rPr/>
        <w:t xml:space="preserve">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      2012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 В.С. Макаренко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6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3960"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__ № _________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ходе исполнения бюджета Миллеров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о по доходам в сумме 15 473,2 тыс. рублей или 11,2 процента к годовому плану и по расходам в сумме 10 848,7 тыс. рублей или 9,4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составил 4 624,4 тыс. рублей. Показатели бюджета Миллеровского городского поселения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илагаю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Миллеровского городского поселения Миллеровского района исполнены в сумме 15 509,9 тыс. рублей или 18,4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Миллеровского городского поселения Миллер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 0,2                      тыс. рублей., объем средств от возврата остатков, имеющих целевое назначение, прошлых лет -313,1 тыс.рублей,  возврат остатков иных межбюджетных трансфертов, имеющих целевое назначение, прошлых лет  из бюджета поселения – 350,0 тыс.руб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Миллеровского городского поселения Миллеровского района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бщегосударственные вопросы – 3 065,6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83,7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циональная экономика – 2 849,1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жилищно–коммунальное хозяйство – 3 288,8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ультура, кинематография – 1 340,7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– 20,8 тыс. рублей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сходования средств бюджета Миллеровского городского поселения Миллеровского района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Миллеровского город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Миллеровского город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Доходы бюджета Миллеровского городского поселения Миллеровского района составили 15 473,2 тыс. рублей или 11,2 процента к годовому плану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оходными источниками бюджета Миллеровского городского поселения Миллеровского района явля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 826,7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логи на имущество – 6 273,0 тыс.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Миллеровского городского поселения Миллеровского района была направлена на решение социальных и экономических задач Миллеровского город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составе бюджета Миллеровского городского поселения Миллеровского района расходы на заработную плату исполнены в объеме 2 118,1 тыс. рублей или  19,5 процента расхода бюдже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60,4 тыс. рублей или 0,6 процента расходов бюджета Миллеровского городского поселения 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2126"/>
        <w:gridCol w:w="1418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сведениям о ходе исполнения бюджета Миллер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городского 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б исполнении бюджета Миллеровского город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Миллеровского райо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 1 квартал 2012 год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73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2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8 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2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8,4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 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4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9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3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 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65,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7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9,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9 88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88,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–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40,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,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48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–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4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 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 62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 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 624,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8 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5 473,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8 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5 473,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8 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5 4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8 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5 4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0 84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0 84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0 84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0 8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0:00Z</dcterms:created>
  <dc:creator>SM</dc:creator>
  <dc:description/>
  <cp:keywords/>
  <dc:language>en-US</dc:language>
  <cp:lastModifiedBy>User</cp:lastModifiedBy>
  <cp:lastPrinted>2012-05-25T15:06:00Z</cp:lastPrinted>
  <dcterms:modified xsi:type="dcterms:W3CDTF">2012-05-25T14:20:00Z</dcterms:modified>
  <cp:revision>2</cp:revision>
  <dc:subject/>
  <dc:title>О мерах по обеспечению</dc:title>
</cp:coreProperties>
</file>