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                                    №_______   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от 07.12.2012 № 251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мест для уличной торговли 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иллеровского городского посел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Дополнить пункт 1 постановления Администрации Миллеровского городского поселения от 07.12.2012 № 251 «Об определении мест для уличной торговли на территории Миллеровского городского поселения» следующими подпункт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Артиллерийской (в районе дома № 18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Ленина (в районе дома № 22 ГДК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 (четная сторона улицы, в районе остановочного комплекса МБУЗ «ЦРБ Миллер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ConsultantPlus</dc:creator>
  <dc:description/>
  <cp:keywords/>
  <dc:language>en-US</dc:language>
  <cp:lastModifiedBy>Миллерово</cp:lastModifiedBy>
  <cp:lastPrinted>2011-09-19T15:11:00Z</cp:lastPrinted>
  <dcterms:modified xsi:type="dcterms:W3CDTF">2013-05-07T06:34:00Z</dcterms:modified>
  <cp:revision>2</cp:revision>
  <dc:subject/>
  <dc:title/>
</cp:coreProperties>
</file>