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 xml:space="preserve">25.04.2014       </w:t>
        <w:tab/>
        <w:tab/>
        <w:tab/>
        <w:tab/>
        <w:t xml:space="preserve">  </w:t>
      </w:r>
      <w:r>
        <w:rPr>
          <w:b/>
          <w:sz w:val="28"/>
        </w:rPr>
        <w:t>№</w:t>
      </w:r>
      <w:r>
        <w:rPr>
          <w:sz w:val="28"/>
        </w:rPr>
        <w:t xml:space="preserve"> 370         </w:t>
        <w:tab/>
        <w:tab/>
        <w:t xml:space="preserve">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квартал 2014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I  квартал  2014 года по доходам в сумме 72 588,8 тыс. рублей, по расходам в сумме 63 352,8 тыс. рублей с превышением доходов над расходами (профицит бюджета Миллеровского городского поселения Миллеровского района) в сумме 9 236,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4 года является сектор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Миллеровского городского поселения опубликовать в </w:t>
      </w:r>
      <w:r>
        <w:rPr>
          <w:sz w:val="28"/>
          <w:szCs w:val="28"/>
        </w:rPr>
        <w:t xml:space="preserve">официальном выпуске общественно-политической газеты «Наш край» - «Вести власти» </w:t>
      </w:r>
      <w:r>
        <w:rPr>
          <w:sz w:val="28"/>
        </w:rPr>
        <w:t xml:space="preserve">сведения о ходе исполнения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4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выпуске общественно-политической газеты «Наш край» - «Вести в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лава  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ородского </w:t>
        <w:tab/>
        <w:t>поселения                                                              В.С.Макар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Миллеров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25.04.2014 № 37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 составило по доходам в сумме 72 588,8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25,4 процента к плановым назначениям и по расходам в сумме 63 352,8 тыс. рублей или 21,6 процентов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 2014 года составил </w:t>
      </w:r>
      <w:r>
        <w:rPr>
          <w:sz w:val="28"/>
        </w:rPr>
        <w:t xml:space="preserve">9 236,0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25 085,4 тыс. рублей или 29,0 процентов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6679,2 тыс. рублей или на 36,3%. Это обусловлено увеличением поступлений от продажи материальных и нематериальных активов – 3790,3 тыс.рублей, а также по налогу на доходы физических лиц – на 994,0 тыс. рублей, налогу на имущество – 930,6 тыс. рублей, доходов от использования имущества, находящегося в государственной и муниципальной собственности – 851,1 тыс.рублей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дельный вес налога на доходы физических лиц  и налога на имущество в общем объеме собственных доходов составляет 31,8% и 32,9% или 7 967,3 тыс. рублей и 8 249,7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 составил 47 503,4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 направлено  9 678,5 тыс. рублей, что составляет 46,8% к годовым плановым назначениям. В том числе на погашение кредиторской задолженности, образовавшейся на 01.01.2014г, за счет областного бюджета  было направлено 6 416,4 тыс.рублей (выкуп аварийного жилья)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45 195,0 тыс. рублей или 20,4% к годовым плановым назначениям, в том числе на погашение кредиторской задолженности, образовавшейся на 01.01.2014г – 40 312,7тыс.рублей (из них 40 019,2 тыс.рублей за счет областного бюджета)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, а также на развитие других отраслей экономики направлено 4663,0,0 тыс. рублей, что составляет 16,2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985,4 тыс. рублей  или 75,4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 направлено 12 793,6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12,9% к годовым плановым назначениям, или 20,2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4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</w:t>
      </w:r>
      <w:r>
        <w:rPr>
          <w:sz w:val="28"/>
          <w:szCs w:val="28"/>
        </w:rPr>
        <w:t>2014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31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740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85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495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6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95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6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49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5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98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9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28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64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76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6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 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 026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503,4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 752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229,6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 752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229,6</w:t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 766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58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46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34,0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88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28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5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9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4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824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63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роизводство минерально-сырьевой баз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811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93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 380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195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9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3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 045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72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678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5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32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62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2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62,1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31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16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31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16,4</w:t>
            </w:r>
          </w:p>
        </w:tc>
      </w:tr>
      <w:tr>
        <w:trPr>
          <w:trHeight w:val="409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 198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3 352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 304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 055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304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055,3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194 304,5        37 055,3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Админ</cp:lastModifiedBy>
  <cp:lastPrinted>2014-04-29T14:56:00Z</cp:lastPrinted>
  <dcterms:modified xsi:type="dcterms:W3CDTF">2014-05-13T09:48:00Z</dcterms:modified>
  <cp:revision>60</cp:revision>
  <dc:subject/>
  <dc:title>О мерах по обеспечению</dc:title>
</cp:coreProperties>
</file>