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jc w:val="center"/>
        <w:rPr>
          <w:rFonts w:ascii="Bodoni Initials" w:hAnsi="Bodoni Initials" w:cs="Bodoni Initials"/>
          <w:sz w:val="56"/>
          <w:szCs w:val="56"/>
        </w:rPr>
      </w:pPr>
      <w:r>
        <w:rPr>
          <w:rFonts w:cs="Bodoni Initials" w:ascii="Bodoni Initials" w:hAnsi="Bodoni Initials"/>
          <w:sz w:val="56"/>
          <w:szCs w:val="56"/>
        </w:rPr>
        <w:t>Проект бюджета Миллеровского городского поселен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48560</wp:posOffset>
            </wp:positionH>
            <wp:positionV relativeFrom="paragraph">
              <wp:posOffset>-6985</wp:posOffset>
            </wp:positionV>
            <wp:extent cx="4359275" cy="395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6415</wp:posOffset>
                </wp:positionH>
                <wp:positionV relativeFrom="paragraph">
                  <wp:posOffset>3247390</wp:posOffset>
                </wp:positionV>
                <wp:extent cx="1471930" cy="1188720"/>
                <wp:effectExtent l="41275" t="0" r="1397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41.4pt;margin-top:255.65pt;width:115.85pt;height:93.55pt;mso-wrap-style:none;v-text-anchor:middle;rotation:8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1484630</wp:posOffset>
                </wp:positionV>
                <wp:extent cx="1471930" cy="1188720"/>
                <wp:effectExtent l="23495" t="6985" r="3556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7.25pt;margin-top:116.9pt;width:115.85pt;height:93.55pt;mso-wrap-style:none;v-text-anchor:middle;rotation:90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3495</wp:posOffset>
                </wp:positionH>
                <wp:positionV relativeFrom="paragraph">
                  <wp:posOffset>2010410</wp:posOffset>
                </wp:positionV>
                <wp:extent cx="1471930" cy="1188720"/>
                <wp:effectExtent l="111125" t="31115" r="1244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0800">
                          <a:off x="0" y="0"/>
                          <a:ext cx="1472040" cy="1188720"/>
                        </a:xfrm>
                        <a:prstGeom prst="rightArrow">
                          <a:avLst>
                            <a:gd name="adj1" fmla="val 50000"/>
                            <a:gd name="adj2" fmla="val 3095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1.8pt;margin-top:158.25pt;width:115.85pt;height:93.55pt;mso-wrap-style:none;v-text-anchor:middle;rotation:51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8280</wp:posOffset>
                </wp:positionH>
                <wp:positionV relativeFrom="paragraph">
                  <wp:posOffset>337185</wp:posOffset>
                </wp:positionV>
                <wp:extent cx="3529965" cy="189293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>Бюджетное послание Президента РФ от 13 июня 2013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>«О бюджетной политике в 2014 – 2016 годах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6.4pt;margin-top:26.55pt;width:277.9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>Бюджетное послание Президента РФ от 13 июня 2013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>«О бюджетной политике в 2014 – 2016 годах»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1575</wp:posOffset>
                </wp:positionH>
                <wp:positionV relativeFrom="paragraph">
                  <wp:posOffset>337185</wp:posOffset>
                </wp:positionV>
                <wp:extent cx="3529965" cy="189293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8928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>Основные направления бюджетной и налоговой политики Миллеровского городского поселения на 2014 – 2016 годы (Постановление АМГП от 16.09.2013 № 26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2.25pt;margin-top:26.55pt;width:277.9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>Основные направления бюджетной и налоговой политики Миллеровского городского поселения на 2014 – 2016 годы (Постановление АМГП от 16.09.2013 № 263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835</wp:posOffset>
                </wp:positionH>
                <wp:positionV relativeFrom="paragraph">
                  <wp:posOffset>2879090</wp:posOffset>
                </wp:positionV>
                <wp:extent cx="3029585" cy="222186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2219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 xml:space="preserve">Прогноз социально-экономического развития Миллеровского городского поселения на 2014 – 2016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6.05pt;margin-top:226.7pt;width:238.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 xml:space="preserve">Прогноз социально-экономического развития Миллеровского городского поселения на 2014 – 2016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6450</wp:posOffset>
                </wp:positionH>
                <wp:positionV relativeFrom="paragraph">
                  <wp:posOffset>2714625</wp:posOffset>
                </wp:positionV>
                <wp:extent cx="2151380" cy="192024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2F2F2"/>
                                <w:lang w:val="ru-RU" w:bidi="ar-SA"/>
                              </w:rPr>
                              <w:t>Муниципальные программы Миллеровского город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3.5pt;margin-top:213.7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2F2F2"/>
                          <w:lang w:val="ru-RU" w:bidi="ar-SA"/>
                        </w:rPr>
                        <w:t>Муниципальные программы Миллеровского город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36830" distB="43180" distL="138430" distR="146050" simplePos="0" locked="0" layoutInCell="0" allowOverlap="1" relativeHeight="74">
            <wp:simplePos x="0" y="0"/>
            <wp:positionH relativeFrom="column">
              <wp:posOffset>6032500</wp:posOffset>
            </wp:positionH>
            <wp:positionV relativeFrom="paragraph">
              <wp:posOffset>320040</wp:posOffset>
            </wp:positionV>
            <wp:extent cx="3816350" cy="27679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78">
                <wp:simplePos x="0" y="0"/>
                <wp:positionH relativeFrom="column">
                  <wp:posOffset>6525895</wp:posOffset>
                </wp:positionH>
                <wp:positionV relativeFrom="paragraph">
                  <wp:posOffset>10160</wp:posOffset>
                </wp:positionV>
                <wp:extent cx="1383665" cy="1188720"/>
                <wp:effectExtent l="0" t="0" r="82550" b="130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5200">
                          <a:off x="0" y="0"/>
                          <a:ext cx="1383840" cy="1188720"/>
                        </a:xfrm>
                        <a:prstGeom prst="rightArrow">
                          <a:avLst>
                            <a:gd name="adj1" fmla="val 50000"/>
                            <a:gd name="adj2" fmla="val 2910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13.85pt;margin-top:0.75pt;width:108.9pt;height:93.55pt;mso-wrap-style:none;v-text-anchor:middle;rotation:15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1030</wp:posOffset>
                </wp:positionH>
                <wp:positionV relativeFrom="paragraph">
                  <wp:posOffset>69215</wp:posOffset>
                </wp:positionV>
                <wp:extent cx="3728720" cy="3474085"/>
                <wp:effectExtent l="0" t="635" r="133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347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" w:hAnsi="Calibri" w:eastAsia="Calibri" w:cs="Times New Roman"/>
                                <w:color w:val="D9D9D9"/>
                                <w:lang w:val="ru-RU" w:bidi="ar-SA"/>
                              </w:rPr>
                              <w:t>Основа формирования проекта бюджета Миллеровского городского поселения Миллеровского района на 2014 год и плановый период 2015 и 2016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48.9pt;margin-top:5.45pt;width:293.55pt;height:2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" w:hAnsi="Calibri" w:eastAsia="Calibri" w:cs="Times New Roman"/>
                          <w:color w:val="D9D9D9"/>
                          <w:lang w:val="ru-RU" w:bidi="ar-SA"/>
                        </w:rPr>
                        <w:t>Основа формирования проекта бюджета Миллеровского городского поселения Миллеровского района на 2014 год и плановый период 2015 и 2016 годов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Проект бюджета</w:t>
      </w:r>
    </w:p>
    <w:p>
      <w:pPr>
        <w:pStyle w:val="Style19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на 2014 год и на плановый период 2015 и 2016 годов направлен на решение следующих ключевых задач:</w:t>
      </w:r>
    </w:p>
    <w:p>
      <w:pPr>
        <w:pStyle w:val="Style19"/>
        <w:jc w:val="center"/>
        <w:rPr>
          <w:emboss/>
          <w:color w:val="548DD4"/>
          <w:sz w:val="48"/>
          <w:szCs w:val="48"/>
          <w:lang w:val="en-US" w:eastAsia="en-US"/>
        </w:rPr>
      </w:pPr>
      <w:r>
        <w:rPr>
          <w:emboss/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7345</wp:posOffset>
                </wp:positionH>
                <wp:positionV relativeFrom="paragraph">
                  <wp:posOffset>490220</wp:posOffset>
                </wp:positionV>
                <wp:extent cx="9979025" cy="5759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8.6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1517650</wp:posOffset>
                </wp:positionV>
                <wp:extent cx="9979025" cy="5759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19.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7345</wp:posOffset>
                </wp:positionH>
                <wp:positionV relativeFrom="paragraph">
                  <wp:posOffset>2503170</wp:posOffset>
                </wp:positionV>
                <wp:extent cx="9979025" cy="5759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97.1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3474085</wp:posOffset>
                </wp:positionV>
                <wp:extent cx="9979025" cy="5759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73.5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7345</wp:posOffset>
                </wp:positionH>
                <wp:positionV relativeFrom="paragraph">
                  <wp:posOffset>4402455</wp:posOffset>
                </wp:positionV>
                <wp:extent cx="9979025" cy="5759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92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6.65pt;width:785.7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</wp:posOffset>
                </wp:positionV>
                <wp:extent cx="8655050" cy="991870"/>
                <wp:effectExtent l="6350" t="6985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.4pt;margin-top:16.2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8655050" cy="991870"/>
                <wp:effectExtent l="6350" t="6350" r="2032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2.5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</wp:posOffset>
                </wp:positionH>
                <wp:positionV relativeFrom="paragraph">
                  <wp:posOffset>50165</wp:posOffset>
                </wp:positionV>
                <wp:extent cx="8173085" cy="46926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.4pt;margin-top:3.9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</wp:posOffset>
                </wp:positionH>
                <wp:positionV relativeFrom="paragraph">
                  <wp:posOffset>80645</wp:posOffset>
                </wp:positionV>
                <wp:extent cx="8173085" cy="46926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6.4pt;margin-top:6.35pt;width:643.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emboss/>
          <w:color w:val="548DD4"/>
          <w:sz w:val="44"/>
          <w:szCs w:val="44"/>
        </w:rPr>
        <w:t>Основные параметры бюджета Миллеровского городского поселения Миллеровского района на 2014 год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Доходы бюджета</w:t>
      </w:r>
    </w:p>
    <w:p>
      <w:pPr>
        <w:pStyle w:val="Style19"/>
        <w:ind w:right="2678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240 485,4</w:t>
      </w:r>
    </w:p>
    <w:p>
      <w:pPr>
        <w:pStyle w:val="Style19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Расходы бюджета</w:t>
      </w:r>
    </w:p>
    <w:p>
      <w:pPr>
        <w:pStyle w:val="Style19"/>
        <w:ind w:left="2552" w:hanging="0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  <w:t>247 269,0</w:t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90085" cy="728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728280"/>
                          <a:chOff x="0" y="0"/>
                          <a:chExt cx="4489920" cy="728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http://cs305309.vk.me/v305309564/3f79/tujBP7Fm9pE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899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7160"/>
                            <a:ext cx="31147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framePr fillcolor="#FFFFFF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7 32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3.55pt;height:57.35pt" coordorigin="-543,75" coordsize="7071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543;top:75;width:7070;height:11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149;width:4904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7 32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8225</wp:posOffset>
                </wp:positionH>
                <wp:positionV relativeFrom="paragraph">
                  <wp:posOffset>47625</wp:posOffset>
                </wp:positionV>
                <wp:extent cx="4759960" cy="3343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3343320"/>
                          <a:chOff x="0" y="0"/>
                          <a:chExt cx="475992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2615040"/>
                            <a:ext cx="4759920" cy="728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2" descr="http://www.pokolenie.alt.ru/news/216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759920" cy="7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8320" y="46800"/>
                              <a:ext cx="330264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ая поли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 726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59920" cy="63684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1" descr="http://www.vmr-mo.ru/upload/iblock/bbe/qky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7599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8320" y="41400"/>
                              <a:ext cx="33026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Жилищно-коммунальное хозяй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86 809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4560"/>
                            <a:ext cx="4759920" cy="63684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34" descr="http://s1.n1.by/sites/default/files/imagecache/full/news/08/12/267333/1313139848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7599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8320" y="41400"/>
                              <a:ext cx="33026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орожное хозяй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5 00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01000"/>
                            <a:ext cx="4759920" cy="69228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19" descr="http://www.vsluh.ru/system/post_images/large/245/245387/124687485117_115_2010.jpg?1332159798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75992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8320" y="45720"/>
                              <a:ext cx="3302640" cy="5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ные расхо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1 731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3.75pt;width:374.8pt;height:263.25pt" coordorigin="7635,75" coordsize="7496,5265">
                <v:group id="shape_0" style="position:absolute;left:7635;top:4193;width:7496;height:1147">
                  <v:shape id="shape_0" ID="Рисунок 22" stroked="f" o:allowincell="f" style="position:absolute;left:7635;top:4193;width:7495;height:114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1;top:4267;width:5200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альная поли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 726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5;top:75;width:7496;height:1003">
                  <v:shape id="shape_0" ID="Рисунок 31" stroked="f" o:allowincell="f" style="position:absolute;left:7635;top:75;width:7495;height:100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1;top:140;width:5200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Жилищно-коммунальное хозяй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86 80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5;top:1547;width:7496;height:1003">
                  <v:shape id="shape_0" ID="Рисунок 34" stroked="f" o:allowincell="f" style="position:absolute;left:7635;top:1547;width:7495;height:10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1;top:1612;width:5200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орожное хозяй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5 00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5;top:2754;width:7496;height:1090">
                  <v:shape id="shape_0" ID="Рисунок 19" stroked="f" o:allowincell="f" style="position:absolute;left:7635;top:2754;width:7495;height:10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1;top:2826;width:5200;height:9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ные расхо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1 731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805</wp:posOffset>
                </wp:positionH>
                <wp:positionV relativeFrom="paragraph">
                  <wp:posOffset>1366520</wp:posOffset>
                </wp:positionV>
                <wp:extent cx="4490085" cy="636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7" descr="http://my-ivanovo.ru/wp-content/uploads/2012/12/image9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 49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07.6pt;width:353.55pt;height:50.15pt" coordorigin="-543,2152" coordsize="7071,1003">
                <v:shape id="shape_0" ID="Рисунок 7" stroked="f" o:allowincell="f" style="position:absolute;left:-543;top:2152;width:7070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221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 49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4330</wp:posOffset>
                </wp:positionH>
                <wp:positionV relativeFrom="paragraph">
                  <wp:posOffset>2850515</wp:posOffset>
                </wp:positionV>
                <wp:extent cx="4490085" cy="636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3" descr="http://smolmotor.ru/upload/medialibrary/13b/13bed4905071423a215967d9102c3e5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ходы от использования имущества находящегося в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 66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224.45pt;width:353.55pt;height:50.15pt" coordorigin="-558,4489" coordsize="7071,1003">
                <v:shape id="shape_0" ID="Рисунок 13" stroked="f" o:allowincell="f" style="position:absolute;left:-558;top:4489;width:7070;height:10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4554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ходы от использования имущества находящегося в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 66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4805</wp:posOffset>
                </wp:positionH>
                <wp:positionV relativeFrom="paragraph">
                  <wp:posOffset>2170430</wp:posOffset>
                </wp:positionV>
                <wp:extent cx="4490085" cy="6369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9" descr="http://www.vsluh.ru/system/post_images/large/245/245387/124687485117_115_2010.jpg?1332159798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 02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70.9pt;width:353.55pt;height:50.15pt" coordorigin="-543,3418" coordsize="7071,1003">
                <v:shape id="shape_0" ID="Рисунок 19" stroked="f" o:allowincell="f" style="position:absolute;left:-543;top:3418;width:7070;height:10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3483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 02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4805</wp:posOffset>
                </wp:positionH>
                <wp:positionV relativeFrom="paragraph">
                  <wp:posOffset>599440</wp:posOffset>
                </wp:positionV>
                <wp:extent cx="4490085" cy="636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0" descr="http://www.21.by/pub/news/2011/10/131894004387947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ные на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6 982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47.2pt;width:353.55pt;height:50.15pt" coordorigin="-543,944" coordsize="7071,1003">
                <v:shape id="shape_0" ID="Рисунок 10" stroked="f" o:allowincell="f" style="position:absolute;left:-543;top:944;width:7070;height:10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1009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ные нало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6 98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  <w:t xml:space="preserve">Динамика поступлений собственных доходов в части </w:t>
      </w:r>
    </w:p>
    <w:p>
      <w:pPr>
        <w:pStyle w:val="Style19"/>
        <w:jc w:val="center"/>
        <w:rPr/>
      </w:pPr>
      <w:r>
        <w:rPr>
          <w:emboss/>
          <w:color w:val="548DD4"/>
          <w:sz w:val="44"/>
          <w:szCs w:val="44"/>
        </w:rPr>
        <w:t>бюджета Миллеровского городского поселения Миллеровского района</w:t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  <mc:AlternateContent>
          <mc:Choice Requires="wps">
            <w:drawing>
              <wp:anchor behindDoc="0" distT="0" distB="0" distL="99060" distR="86360" simplePos="0" locked="0" layoutInCell="0" allowOverlap="1" relativeHeight="116">
                <wp:simplePos x="0" y="0"/>
                <wp:positionH relativeFrom="column">
                  <wp:posOffset>3101340</wp:posOffset>
                </wp:positionH>
                <wp:positionV relativeFrom="paragraph">
                  <wp:posOffset>2284730</wp:posOffset>
                </wp:positionV>
                <wp:extent cx="4235450" cy="201295"/>
                <wp:effectExtent l="0" t="262890" r="0" b="3124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4235400" cy="201240"/>
                        </a:xfrm>
                        <a:prstGeom prst="rightArrow">
                          <a:avLst>
                            <a:gd name="adj1" fmla="val 50000"/>
                            <a:gd name="adj2" fmla="val 5261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9594"/>
                            </a:gs>
                          </a:gsLst>
                          <a:lin ang="5982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4.2pt;margin-top:179.9pt;width:333.45pt;height:15.8pt;mso-wrap-style:none;v-text-anchor:middle;rotation:350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943634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70.6pt;margin-top:156pt;width:68.2pt;height:30.9pt;mso-wrap-style:none;v-text-anchor:middle;rotation:349" type="_x0000_t136">
            <v:path textpathok="t"/>
            <v:textpath on="t" fitshape="t" string="+4,0 %" style="font-family:&quot;Arial Black&quot;;font-size:12pt"/>
            <v:imagedata r:id="rId24" o:detectmouseclick="t"/>
            <v:stroke color="black" weight="9360" joinstyle="miter" endcap="flat"/>
            <w10:wrap type="none"/>
          </v:shape>
        </w:pict>
        <w:object w:dxaOrig="11085" w:dyaOrig="6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5.1pt;height:339.25pt" filled="f" o:ole="">
            <v:imagedata r:id="rId26" o:title=""/>
          </v:shape>
          <o:OLEObject Type="Embed" ProgID="" ShapeID="ole_rId25" DrawAspect="Content" ObjectID="_435785333" r:id="rId25"/>
        </w:object>
      </w:r>
    </w:p>
    <w:p>
      <w:pPr>
        <w:pStyle w:val="Normal"/>
        <w:jc w:val="center"/>
        <w:rPr>
          <w:emboss/>
          <w:color w:val="548DD4"/>
          <w:sz w:val="36"/>
          <w:szCs w:val="36"/>
          <w:lang w:val="en-US" w:eastAsia="en-US"/>
        </w:rPr>
      </w:pPr>
      <w:r>
        <w:rPr>
          <w:emboss/>
          <w:color w:val="548DD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55575</wp:posOffset>
                </wp:positionV>
                <wp:extent cx="914400" cy="2927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12.25pt;mso-position-vertical-relative:text;margin-left:33.15pt;mso-position-horizontal-relative:text">
                <v:fill type="gradient" angle="-180" color2="#C6D9F1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  <w:t xml:space="preserve">Структура собственных доходов бюджета Миллеровского городского поселения Миллеровского района в 2014 году </w:t>
      </w:r>
      <w:r>
        <w:rPr>
          <w:emboss/>
          <w:color w:val="548DD4"/>
          <w:sz w:val="56"/>
          <w:szCs w:val="56"/>
        </w:rPr>
        <w:t>93 164,8 тыс. рублей</w:t>
      </w:r>
    </w:p>
    <w:p>
      <w:pPr>
        <w:pStyle w:val="Style19"/>
        <w:rPr>
          <w:emboss/>
          <w:sz w:val="44"/>
          <w:szCs w:val="44"/>
        </w:rPr>
      </w:pPr>
      <w:r>
        <w:rPr>
          <w:emboss/>
          <w:sz w:val="44"/>
          <w:szCs w:val="44"/>
        </w:rPr>
        <w:drawing>
          <wp:anchor behindDoc="1" distT="24130" distB="28575" distL="0" distR="13271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1267460</wp:posOffset>
            </wp:positionV>
            <wp:extent cx="6065520" cy="3541395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585" w:dyaOrig="6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1.75pt;margin-top:42.95pt;width:779.9pt;height:314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110710641" r:id="rId28"/>
        </w:object>
        <w:object w:dxaOrig="11685" w:dyaOrig="3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4.25pt;height:189pt" filled="f" o:ole="">
            <v:imagedata r:id="rId31" o:title=""/>
          </v:shape>
          <o:OLEObject Type="Embed" ProgID="" ShapeID="ole_rId30" DrawAspect="Content" ObjectID="_1389129119" r:id="rId30"/>
        </w:object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9"/>
        <w:jc w:val="center"/>
        <w:rPr/>
      </w:pPr>
      <w:r>
        <w:rPr>
          <w:emboss/>
          <w:color w:val="548DD4"/>
          <w:sz w:val="44"/>
          <w:szCs w:val="44"/>
        </w:rPr>
        <w:t>«Бюджет развития» Миллеровского городского поселения на 2014 год</w:t>
      </w:r>
    </w:p>
    <w:p>
      <w:pPr>
        <w:pStyle w:val="Style19"/>
        <w:jc w:val="center"/>
        <w:rPr>
          <w:emboss/>
          <w:color w:val="548DD4"/>
          <w:sz w:val="56"/>
          <w:szCs w:val="56"/>
        </w:rPr>
      </w:pPr>
      <w:r>
        <w:rPr>
          <w:emboss/>
          <w:color w:val="548DD4"/>
          <w:sz w:val="44"/>
          <w:szCs w:val="44"/>
        </w:rPr>
        <w:t xml:space="preserve">Всего – </w:t>
      </w:r>
      <w:r>
        <w:rPr>
          <w:emboss/>
          <w:color w:val="548DD4"/>
          <w:sz w:val="56"/>
          <w:szCs w:val="56"/>
        </w:rPr>
        <w:t>194 102,8 тыс. рублей</w:t>
      </w:r>
    </w:p>
    <w:p>
      <w:pPr>
        <w:pStyle w:val="Style19"/>
        <w:jc w:val="center"/>
        <w:rPr>
          <w:emboss/>
          <w:color w:val="548DD4"/>
          <w:sz w:val="56"/>
          <w:szCs w:val="56"/>
        </w:rPr>
      </w:pPr>
      <w:r>
        <w:rPr>
          <w:emboss/>
          <w:color w:val="548DD4"/>
          <w:sz w:val="56"/>
          <w:szCs w:val="56"/>
        </w:rPr>
        <w:object w:dxaOrig="13890" w:dyaOrig="7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4.9pt;height:356.8pt" filled="f" o:ole="">
            <v:imagedata r:id="rId33" o:title=""/>
          </v:shape>
          <o:OLEObject Type="Embed" ProgID="" ShapeID="ole_rId32" DrawAspect="Content" ObjectID="_1831370181" r:id="rId32"/>
        </w:object>
      </w:r>
    </w:p>
    <w:p>
      <w:pPr>
        <w:pStyle w:val="Style19"/>
        <w:jc w:val="center"/>
        <w:rPr>
          <w:emboss/>
          <w:color w:val="548DD4"/>
          <w:sz w:val="56"/>
          <w:szCs w:val="56"/>
        </w:rPr>
      </w:pPr>
      <w:r>
        <w:rPr>
          <w:emboss/>
          <w:color w:val="548DD4"/>
          <w:sz w:val="56"/>
          <w:szCs w:val="56"/>
        </w:rPr>
      </w:r>
    </w:p>
    <w:p>
      <w:pPr>
        <w:pStyle w:val="Style1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88010</wp:posOffset>
                </wp:positionH>
                <wp:positionV relativeFrom="paragraph">
                  <wp:posOffset>575945</wp:posOffset>
                </wp:positionV>
                <wp:extent cx="10129520" cy="5831840"/>
                <wp:effectExtent l="6350" t="6350" r="571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9680" cy="5832000"/>
                          <a:chOff x="0" y="0"/>
                          <a:chExt cx="10129680" cy="5832000"/>
                        </a:xfrm>
                      </wpg:grpSpPr>
                      <wps:wsp>
                        <wps:cNvSpPr/>
                        <wps:spPr>
                          <a:xfrm>
                            <a:off x="2753280" y="4145400"/>
                            <a:ext cx="7295040" cy="1605240"/>
                          </a:xfrm>
                          <a:prstGeom prst="roundRect">
                            <a:avLst>
                              <a:gd name="adj" fmla="val 400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5  семей, в том числе:  молодые семьи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челове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аждане, переселяемые из ветхого и аварийного жилья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сем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2184480"/>
                            <a:ext cx="7376040" cy="1879560"/>
                          </a:xfrm>
                          <a:prstGeom prst="roundRect">
                            <a:avLst>
                              <a:gd name="adj" fmla="val 400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монт очистных сооружений, расходы на благоустройство и софинансирование ремонта 4-х многоквартирных домов, строительство скважины по пер.Карьерному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0840"/>
                            <a:ext cx="8026560" cy="2011680"/>
                          </a:xfrm>
                          <a:prstGeom prst="roundRect">
                            <a:avLst>
                              <a:gd name="adj" fmla="val 400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его: 2 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автономные учреждения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2326680"/>
                            <a:ext cx="2692440" cy="16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ходы на ЖКХ – 172 930,9 тыс.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53880" cy="2184480"/>
                          </a:xfrm>
                          <a:custGeom>
                            <a:avLst/>
                            <a:gdLst>
                              <a:gd name="textAreaLeft" fmla="*/ 59400 w 1221120"/>
                              <a:gd name="textAreaRight" fmla="*/ 1161720 w 1221120"/>
                              <a:gd name="textAreaTop" fmla="*/ 59400 h 1238400"/>
                              <a:gd name="textAreaBottom" fmla="*/ 1179000 h 12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6"/>
                                </a:lnTo>
                                <a:arcTo wR="3600" hR="3600" stAng="10800000" swAng="-5400000"/>
                                <a:lnTo>
                                  <a:pt x="18000" y="21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держание учреждени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 261,4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4145400"/>
                            <a:ext cx="2692440" cy="16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жильем отдельных категорий граждан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 84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45.35pt;width:797.6pt;height:459.2pt" coordorigin="-926,907" coordsize="15952,9184">
                <v:roundrect id="shape_0" fillcolor="#c2d69b" stroked="t" o:allowincell="f" style="position:absolute;left:3410;top:7435;width:11487;height:2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5  семей, в том числе:  молодые семьи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человек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раждане, переселяемые из ветхого и аварийного жилья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семей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b2a1c7" stroked="t" o:allowincell="f" style="position:absolute;left:3410;top:4347;width:11615;height:2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емонт очистных сооружений, расходы на благоустройство и софинансирование ремонта 4-х многоквартирных домов, строительство скважины по пер.Карьерному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386;top:1003;width:12639;height:3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его: 2 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ниципальные автономные учреждения культуры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8064a2" stroked="t" o:allowincell="f" style="position:absolute;left:-766;top:4571;width:4239;height:2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ходы на ЖКХ – 172 930,9 тыс.рублей</w:t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roundrect>
                <v:roundrect id="shape_0" fillcolor="#4bacc6" stroked="t" o:allowincell="f" style="position:absolute;left:-926;top:907;width:3391;height:3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держание учреждений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 261,4 тыс. рублей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-766;top:7435;width:4239;height:2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жильем отдельных категорий граждан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 843,3 тыс. рублей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emboss/>
          <w:color w:val="548DD4"/>
          <w:sz w:val="44"/>
          <w:szCs w:val="44"/>
        </w:rPr>
        <w:t>Расходы бюджета Миллеровского городского поселения Миллеровского района на 2014 год</w:t>
      </w:r>
    </w:p>
    <w:p>
      <w:pPr>
        <w:pStyle w:val="Style19"/>
        <w:jc w:val="center"/>
        <w:rPr>
          <w:emboss/>
          <w:color w:val="548DD4"/>
          <w:sz w:val="16"/>
          <w:szCs w:val="16"/>
        </w:rPr>
      </w:pPr>
      <w:r>
        <w:rPr>
          <w:emboss/>
          <w:color w:val="548DD4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emboss/>
          <w:color w:val="548DD4"/>
          <w:sz w:val="52"/>
          <w:szCs w:val="52"/>
        </w:rPr>
        <w:t>Структура</w:t>
      </w:r>
      <w:r>
        <w:rPr>
          <w:emboss/>
          <w:color w:val="548DD4"/>
          <w:sz w:val="44"/>
          <w:szCs w:val="44"/>
        </w:rPr>
        <w:t xml:space="preserve"> муниципальных программ Миллеровского городского поселения    на 2014 год</w:t>
      </w:r>
    </w:p>
    <w:p>
      <w:pPr>
        <w:pStyle w:val="Normal"/>
        <w:numPr>
          <w:ilvl w:val="0"/>
          <w:numId w:val="0"/>
        </w:numPr>
        <w:rPr>
          <w:emboss/>
          <w:color w:val="548DD4"/>
          <w:sz w:val="16"/>
          <w:szCs w:val="16"/>
        </w:rPr>
      </w:pPr>
      <w:r>
        <w:rPr>
          <w:emboss/>
          <w:color w:val="548DD4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</wp:posOffset>
                </wp:positionH>
                <wp:positionV relativeFrom="paragraph">
                  <wp:posOffset>-181610</wp:posOffset>
                </wp:positionV>
                <wp:extent cx="9204960" cy="5412105"/>
                <wp:effectExtent l="63500" t="140335" r="140335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122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.4pt;margin-top:-14.3pt;width:724.75pt;height:426.1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2790</wp:posOffset>
                </wp:positionH>
                <wp:positionV relativeFrom="paragraph">
                  <wp:posOffset>-96520</wp:posOffset>
                </wp:positionV>
                <wp:extent cx="2560320" cy="226504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6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169 823,6 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8,7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57.7pt;margin-top:-7.6pt;width:201.55pt;height:1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169 823,6 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8,7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3430</wp:posOffset>
                </wp:positionH>
                <wp:positionV relativeFrom="paragraph">
                  <wp:posOffset>775970</wp:posOffset>
                </wp:positionV>
                <wp:extent cx="2560320" cy="189039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9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анспортно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25 408,8 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,3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60.9pt;margin-top:61.1pt;width:201.55pt;height:1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анспортно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25 408,8 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,3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4070</wp:posOffset>
                </wp:positionH>
                <wp:positionV relativeFrom="paragraph">
                  <wp:posOffset>233680</wp:posOffset>
                </wp:positionV>
                <wp:extent cx="2255520" cy="182308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82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 384,0 тыс. рублей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,0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464.1pt;margin-top:18.4pt;width:177.55pt;height:1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 384,0 тыс. рублей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,0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63105</wp:posOffset>
                </wp:positionH>
                <wp:positionV relativeFrom="paragraph">
                  <wp:posOffset>1764665</wp:posOffset>
                </wp:positionV>
                <wp:extent cx="2423160" cy="1626870"/>
                <wp:effectExtent l="6350" t="6350" r="2032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626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1 761,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,8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56.15pt;margin-top:138.95pt;width:190.75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1 761,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,8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8365</wp:posOffset>
                </wp:positionH>
                <wp:positionV relativeFrom="paragraph">
                  <wp:posOffset>2666365</wp:posOffset>
                </wp:positionV>
                <wp:extent cx="2255520" cy="155448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55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жил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15 843,3 тыс. рублей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,4 %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69.95pt;margin-top:209.95pt;width:177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еспечение жиль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15 843,3 тыс. рублей –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,4 %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8870</wp:posOffset>
                </wp:positionH>
                <wp:positionV relativeFrom="paragraph">
                  <wp:posOffset>3638550</wp:posOffset>
                </wp:positionV>
                <wp:extent cx="1570355" cy="1411605"/>
                <wp:effectExtent l="7620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41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щита от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1 307,4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5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8.1pt;margin-top:286.5pt;width:123.6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щита от 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1 307,4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5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5580</wp:posOffset>
                </wp:positionH>
                <wp:positionV relativeFrom="paragraph">
                  <wp:posOffset>3638550</wp:posOffset>
                </wp:positionV>
                <wp:extent cx="1967230" cy="1411605"/>
                <wp:effectExtent l="6350" t="6985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41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5 164,8 тыс. рублей – 2,1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15.4pt;margin-top:286.5pt;width:154.8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рана окружающей 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5 164,8 тыс. рублей – 2,1 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08140</wp:posOffset>
                </wp:positionH>
                <wp:positionV relativeFrom="paragraph">
                  <wp:posOffset>3248660</wp:posOffset>
                </wp:positionV>
                <wp:extent cx="1570355" cy="1411605"/>
                <wp:effectExtent l="6985" t="6985" r="19050" b="43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41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daeef3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575,7 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ыс. рублей –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2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28.2pt;margin-top:255.8pt;width:123.6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онное общ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575,7 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ыс. рублей –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2%)</w:t>
                      </w:r>
                    </w:p>
                  </w:txbxContent>
                </v:textbox>
                <v:fill o:detectmouseclick="t" color2="#daeef3"/>
                <v:stroke color="#fbd4b4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3750</wp:posOffset>
                </wp:positionH>
                <wp:positionV relativeFrom="paragraph">
                  <wp:posOffset>2056765</wp:posOffset>
                </wp:positionV>
                <wp:extent cx="2712720" cy="165608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247 269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61.9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247 269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Style19"/>
        <w:jc w:val="center"/>
        <w:rPr>
          <w:emboss/>
          <w:color w:val="548DD4"/>
          <w:sz w:val="36"/>
          <w:szCs w:val="40"/>
        </w:rPr>
      </w:pPr>
      <w:r>
        <w:rPr>
          <w:emboss/>
          <w:color w:val="548DD4"/>
          <w:sz w:val="36"/>
          <w:szCs w:val="40"/>
        </w:rPr>
        <w:t>Доля муниципальных программ в общем объеме расходов, запланированных на реализацию муниципальных программ Миллеровского городского поселения в 201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1530</wp:posOffset>
                </wp:positionH>
                <wp:positionV relativeFrom="paragraph">
                  <wp:posOffset>523875</wp:posOffset>
                </wp:positionV>
                <wp:extent cx="4201795" cy="1136015"/>
                <wp:effectExtent l="0" t="0" r="17145" b="17145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1531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ыми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финанс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332.2pt;height:90.8pt;mso-wrap-distance-left:9.05pt;mso-wrap-distance-right:9.05pt;mso-wrap-distance-top:0pt;mso-wrap-distance-bottom:0pt;margin-top:41.25pt;mso-position-vertical-relative:text;margin-left:363.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правл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ыми </w:t>
                      </w:r>
                      <w:r>
                        <w:rPr>
                          <w:sz w:val="44"/>
                          <w:szCs w:val="44"/>
                        </w:rPr>
                        <w:t>финансам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,0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3620</wp:posOffset>
                </wp:positionH>
                <wp:positionV relativeFrom="paragraph">
                  <wp:posOffset>536575</wp:posOffset>
                </wp:positionV>
                <wp:extent cx="3593465" cy="3582670"/>
                <wp:effectExtent l="0" t="0" r="17145" b="17145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Обеспечение качественными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жилищно-коммунальными услугами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на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8,6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284.3pt;height:283.45pt;mso-wrap-distance-left:9.05pt;mso-wrap-distance-right:9.05pt;mso-wrap-distance-top:0pt;mso-wrap-distance-bottom:0pt;margin-top:42.25pt;mso-position-vertical-relative:text;margin-left:80.6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Обеспечение качественными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жилищно-коммунальными услугами</w:t>
                      </w:r>
                      <w:r>
                        <w:rPr>
                          <w:sz w:val="56"/>
                          <w:szCs w:val="56"/>
                        </w:rPr>
                        <w:t xml:space="preserve"> на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68,6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21530</wp:posOffset>
                </wp:positionH>
                <wp:positionV relativeFrom="paragraph">
                  <wp:posOffset>1093470</wp:posOffset>
                </wp:positionV>
                <wp:extent cx="4201795" cy="1075055"/>
                <wp:effectExtent l="0" t="0" r="17145" b="17145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еспеч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ступным и комфортным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жиль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4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32.2pt;height:86pt;mso-wrap-distance-left:9.05pt;mso-wrap-distance-right:9.05pt;mso-wrap-distance-top:0pt;mso-wrap-distance-bottom:0pt;margin-top:86.1pt;mso-position-vertical-relative:text;margin-left:363.9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еспеч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доступным и комфортным </w:t>
                      </w:r>
                      <w:r>
                        <w:rPr>
                          <w:sz w:val="36"/>
                          <w:szCs w:val="36"/>
                        </w:rPr>
                        <w:t>жильем</w:t>
                      </w:r>
                      <w:r>
                        <w:rPr>
                          <w:sz w:val="28"/>
                          <w:szCs w:val="28"/>
                        </w:rPr>
                        <w:t xml:space="preserve"> на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,4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0920</wp:posOffset>
                </wp:positionH>
                <wp:positionV relativeFrom="paragraph">
                  <wp:posOffset>3565525</wp:posOffset>
                </wp:positionV>
                <wp:extent cx="3618865" cy="1560195"/>
                <wp:effectExtent l="0" t="0" r="17145" b="17145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773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звит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транспорт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,28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86.3pt;height:124.2pt;mso-wrap-distance-left:9.05pt;mso-wrap-distance-right:9.05pt;mso-wrap-distance-top:0pt;mso-wrap-distance-bottom:0pt;margin-top:280.75pt;mso-position-vertical-relative:text;margin-left:79.6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Развит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транспорт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системы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0,28 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1530</wp:posOffset>
                </wp:positionH>
                <wp:positionV relativeFrom="paragraph">
                  <wp:posOffset>2160270</wp:posOffset>
                </wp:positionV>
                <wp:extent cx="4201795" cy="892810"/>
                <wp:effectExtent l="0" t="0" r="17145" b="17145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099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азвитие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,7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332.2pt;height:71.65pt;mso-wrap-distance-left:9.05pt;mso-wrap-distance-right:9.05pt;mso-wrap-distance-top:0pt;mso-wrap-distance-bottom:0pt;margin-top:170.1pt;mso-position-vertical-relative:text;margin-left:363.9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Развитие </w:t>
                      </w:r>
                      <w:r>
                        <w:rPr>
                          <w:sz w:val="40"/>
                          <w:szCs w:val="40"/>
                        </w:rPr>
                        <w:t>культуры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,7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4230</wp:posOffset>
                </wp:positionH>
                <wp:positionV relativeFrom="paragraph">
                  <wp:posOffset>4543425</wp:posOffset>
                </wp:positionV>
                <wp:extent cx="4176395" cy="569595"/>
                <wp:effectExtent l="0" t="0" r="17145" b="17145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формацион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23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330.2pt;height:46.2pt;mso-wrap-distance-left:9.05pt;mso-wrap-distance-right:9.05pt;mso-wrap-distance-top:0pt;mso-wrap-distance-bottom:0pt;margin-top:357.75pt;mso-position-vertical-relative:text;margin-left:364.9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нформационное</w:t>
                      </w:r>
                      <w:r>
                        <w:rPr>
                          <w:sz w:val="28"/>
                          <w:szCs w:val="28"/>
                        </w:rPr>
                        <w:t xml:space="preserve">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0,23 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56"/>
                        </w:rPr>
                      </w:pPr>
                      <w:r>
                        <w:rPr>
                          <w:sz w:val="3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1530</wp:posOffset>
                </wp:positionH>
                <wp:positionV relativeFrom="paragraph">
                  <wp:posOffset>3044825</wp:posOffset>
                </wp:positionV>
                <wp:extent cx="4201795" cy="823595"/>
                <wp:effectExtent l="0" t="0" r="17145" b="1714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407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храна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окружающе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реды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,09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32.2pt;height:66.2pt;mso-wrap-distance-left:9.05pt;mso-wrap-distance-right:9.05pt;mso-wrap-distance-top:0pt;mso-wrap-distance-bottom:0pt;margin-top:239.75pt;mso-position-vertical-relative:text;margin-left:363.9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Охрана </w:t>
                      </w:r>
                      <w:r>
                        <w:rPr>
                          <w:sz w:val="40"/>
                          <w:szCs w:val="40"/>
                        </w:rPr>
                        <w:t>окружающей</w:t>
                      </w:r>
                      <w:r>
                        <w:rPr>
                          <w:sz w:val="36"/>
                          <w:szCs w:val="36"/>
                        </w:rPr>
                        <w:t xml:space="preserve"> среды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,0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1530</wp:posOffset>
                </wp:positionH>
                <wp:positionV relativeFrom="paragraph">
                  <wp:posOffset>3860165</wp:posOffset>
                </wp:positionV>
                <wp:extent cx="4201795" cy="678815"/>
                <wp:effectExtent l="0" t="0" r="17145" b="17145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95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щи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территории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от чрезвычайных ситуаций  0,5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332.2pt;height:54.8pt;mso-wrap-distance-left:9.05pt;mso-wrap-distance-right:9.05pt;mso-wrap-distance-top:0pt;mso-wrap-distance-bottom:0pt;margin-top:303.95pt;mso-position-vertical-relative:text;margin-left:363.9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ащи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на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территории </w:t>
                      </w:r>
                      <w:r>
                        <w:rPr>
                          <w:sz w:val="36"/>
                          <w:szCs w:val="36"/>
                        </w:rPr>
                        <w:t>от чрезвычайных ситуаций  0,5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Style19"/>
        <w:jc w:val="center"/>
        <w:rPr>
          <w:emboss/>
          <w:color w:val="548DD4"/>
          <w:sz w:val="36"/>
          <w:szCs w:val="40"/>
        </w:rPr>
      </w:pPr>
      <w:r>
        <w:rPr>
          <w:emboss/>
          <w:color w:val="548DD4"/>
          <w:sz w:val="36"/>
          <w:szCs w:val="40"/>
        </w:rPr>
        <w:t>Доля муниципальных программ в общем объеме расходов, запланированных на реализацию муниципальных программ Миллеровского городского поселения  в 2014 году</w:t>
      </w:r>
    </w:p>
    <w:p>
      <w:pPr>
        <w:pStyle w:val="Style19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2630</wp:posOffset>
                </wp:positionH>
                <wp:positionV relativeFrom="paragraph">
                  <wp:posOffset>1103630</wp:posOffset>
                </wp:positionV>
                <wp:extent cx="2987040" cy="2915920"/>
                <wp:effectExtent l="0" t="0" r="109220" b="425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5 815,4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 382,0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6.9pt;width:235.2pt;height:229.65pt" coordorigin="5138,1738" coordsize="4704,4593">
                <v:oval id="shape_0" fillcolor="#923633" stroked="f" o:allowincell="f" style="position:absolute;left:5138;top:1738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5 815,4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258;top:4810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 382,0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64630</wp:posOffset>
                </wp:positionH>
                <wp:positionV relativeFrom="paragraph">
                  <wp:posOffset>1103630</wp:posOffset>
                </wp:positionV>
                <wp:extent cx="2987040" cy="2915920"/>
                <wp:effectExtent l="0" t="0" r="10858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4 245,8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 841,9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9pt;margin-top:86.9pt;width:235.2pt;height:229.65pt" coordorigin="10338,1738" coordsize="4704,4593">
                <v:oval id="shape_0" fillcolor="#923633" stroked="f" o:allowincell="f" style="position:absolute;left:10338;top:1738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4 245,8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458;top:4810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 841,9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9690</wp:posOffset>
                </wp:positionH>
                <wp:positionV relativeFrom="paragraph">
                  <wp:posOffset>1103630</wp:posOffset>
                </wp:positionV>
                <wp:extent cx="9611360" cy="3840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3840480"/>
                          <a:chOff x="0" y="0"/>
                          <a:chExt cx="961128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9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5920" cy="257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9236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47269,0 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1950840"/>
                              <a:ext cx="1005840" cy="9651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91678" dir="845448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0,0тыс. руб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120" y="291600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Миллеровского городского поселения Миллеровского района, формируемые в рамках муниципальных программ Миллер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Миллеровского город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86524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6312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86.9pt;width:756.75pt;height:302.45pt" coordorigin="-94,1738" coordsize="15135,6049">
                <v:group id="shape_0" style="position:absolute;left:-94;top:1738;width:4703;height:4593">
                  <v:oval id="shape_0" fillcolor="#923633" stroked="f" o:allowincell="f" style="position:absolute;left:-94;top:1738;width:4575;height:40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47269,0 тыс. рублей</w:t>
                          </w:r>
                        </w:p>
                      </w:txbxContent>
                    </v:textbox>
                    <v:fill o:detectmouseclick="t" color2="#c0504d"/>
                    <v:stroke color="#3465a4" joinstyle="round" endcap="flat"/>
                    <v:shadow on="t" obscured="f" color="#622423"/>
                    <w10:wrap type="none"/>
                  </v:oval>
                  <v:oval id="shape_0" fillcolor="#9bbb59" stroked="t" o:allowincell="f" style="position:absolute;left:3026;top:4810;width:1583;height:1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0,0тыс. рублей</w:t>
                          </w:r>
                        </w:p>
                      </w:txbxContent>
                    </v:textbox>
                    <v:fill o:detectmouseclick="t" type="solid" color2="#6444a6"/>
                    <v:stroke color="#f2f2f2" weight="38160" joinstyle="miter" endcap="flat"/>
                    <v:shadow on="t" obscured="f" color="#4e6128"/>
                    <w10:wrap type="none"/>
                  </v:oval>
                </v:group>
                <v:shape id="shape_0" stroked="f" o:allowincell="f" style="position:absolute;left:1730;top:6330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Миллеровского городского поселения Миллеровского района, формируемые в рамках муниципальных программ Миллер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Миллеровского город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6250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7034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emboss/>
          <w:color w:val="548DD4"/>
          <w:sz w:val="40"/>
          <w:szCs w:val="40"/>
        </w:rPr>
        <w:t xml:space="preserve">                                    </w:t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25pt;width:95.95pt;height:51.15pt;mso-wrap-style:none;v-text-anchor:middle;mso-position-vertical:top" type="_x0000_t136">
            <v:path textpathok="t"/>
            <v:textpath on="t" fitshape="t" string="2016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br w:type="page"/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Объем бюджетных ассигнований на реализацию программ</w:t>
      </w:r>
    </w:p>
    <w:p>
      <w:pPr>
        <w:pStyle w:val="Style19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в 2013-2014 годах</w:t>
      </w:r>
    </w:p>
    <w:p>
      <w:pPr>
        <w:pStyle w:val="Style19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4010" w:dyaOrig="8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1.5pt;height:401.8pt" filled="f" o:ole="">
            <v:imagedata r:id="rId35" o:title=""/>
          </v:shape>
          <o:OLEObject Type="Embed" ProgID="" ShapeID="ole_rId34" DrawAspect="Content" ObjectID="_963720805" r:id="rId3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7050</wp:posOffset>
                </wp:positionH>
                <wp:positionV relativeFrom="paragraph">
                  <wp:posOffset>1712595</wp:posOffset>
                </wp:positionV>
                <wp:extent cx="801370" cy="37973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</w:rPr>
                              <w:t>1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9pt;mso-wrap-distance-left:9.05pt;mso-wrap-distance-right:9.05pt;mso-wrap-distance-top:0pt;mso-wrap-distance-bottom:0pt;margin-top:134.8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4F6228"/>
                          <w:sz w:val="36"/>
                          <w:szCs w:val="36"/>
                        </w:rPr>
                        <w:t>1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Style19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Расходы бюджета Миллеровского городского поселения Миллеровского района в 201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900</wp:posOffset>
                </wp:positionH>
                <wp:positionV relativeFrom="paragraph">
                  <wp:posOffset>732155</wp:posOffset>
                </wp:positionV>
                <wp:extent cx="3068320" cy="4978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  <w:t xml:space="preserve">247 269,0 тыс. рублей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9.2pt;mso-wrap-distance-left:9.05pt;mso-wrap-distance-right:9.05pt;mso-wrap-distance-top:0pt;mso-wrap-distance-bottom:0pt;margin-top:57.6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  <w:t xml:space="preserve">247 269,0 тыс. рублей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object w:dxaOrig="14730" w:dyaOrig="9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7.4pt;height:481.05pt" filled="f" o:ole="">
            <v:imagedata r:id="rId37" o:title=""/>
          </v:shape>
          <o:OLEObject Type="Embed" ProgID="" ShapeID="ole_rId36" DrawAspect="Content" ObjectID="_1263426649" r:id="rId36"/>
        </w:object>
      </w:r>
      <w:r>
        <w:rPr>
          <w:emboss/>
          <w:color w:val="548DD4"/>
          <w:sz w:val="44"/>
          <w:szCs w:val="44"/>
        </w:rPr>
        <w:t xml:space="preserve">Структура </w:t>
      </w:r>
      <w:r>
        <w:rPr>
          <w:emboss/>
          <w:color w:val="548DD4"/>
          <w:sz w:val="40"/>
          <w:szCs w:val="40"/>
        </w:rPr>
        <w:t>расходов бюджета Миллеровского городского поселения Миллеровского района в 2014 году по раздел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</wp:posOffset>
                </wp:positionH>
                <wp:positionV relativeFrom="paragraph">
                  <wp:posOffset>4283710</wp:posOffset>
                </wp:positionV>
                <wp:extent cx="4704080" cy="8737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68.8pt;mso-wrap-distance-left:9.05pt;mso-wrap-distance-right:9.05pt;mso-wrap-distance-top:0pt;mso-wrap-distance-bottom:0pt;margin-top:337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6120</wp:posOffset>
                </wp:positionH>
                <wp:positionV relativeFrom="paragraph">
                  <wp:posOffset>29845</wp:posOffset>
                </wp:positionV>
                <wp:extent cx="4405630" cy="4757420"/>
                <wp:effectExtent l="0" t="0" r="17145" b="17145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77456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44"/>
                              </w:rPr>
                              <w:t>Жилищно-</w:t>
                            </w:r>
                            <w:r>
                              <w:rPr>
                                <w:sz w:val="96"/>
                                <w:szCs w:val="36"/>
                              </w:rPr>
                              <w:t>коммунальное хозяй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56"/>
                              </w:rPr>
                              <w:t>75,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348.25pt;height:375.95pt;mso-wrap-distance-left:9.05pt;mso-wrap-distance-right:9.05pt;mso-wrap-distance-top:0pt;mso-wrap-distance-bottom:0pt;margin-top:2.35pt;mso-position-vertical-relative:text;margin-left:55.6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96"/>
                          <w:szCs w:val="44"/>
                        </w:rPr>
                        <w:t>Жилищно-</w:t>
                      </w:r>
                      <w:r>
                        <w:rPr>
                          <w:sz w:val="96"/>
                          <w:szCs w:val="36"/>
                        </w:rPr>
                        <w:t>коммунальное хозяй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96"/>
                          <w:szCs w:val="56"/>
                        </w:rPr>
                        <w:t>75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16195</wp:posOffset>
                </wp:positionH>
                <wp:positionV relativeFrom="paragraph">
                  <wp:posOffset>17145</wp:posOffset>
                </wp:positionV>
                <wp:extent cx="4209415" cy="1264285"/>
                <wp:effectExtent l="0" t="0" r="17145" b="17145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2814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sz w:val="48"/>
                                <w:szCs w:val="44"/>
                              </w:rPr>
                              <w:t>Национальная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72"/>
                              </w:rPr>
                              <w:t>эконом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1,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32.8pt;height:100.9pt;mso-wrap-distance-left:9.05pt;mso-wrap-distance-right:9.05pt;mso-wrap-distance-top:0pt;mso-wrap-distance-bottom:0pt;margin-top:1.35pt;mso-position-vertical-relative:text;margin-left:402.8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44"/>
                          <w:szCs w:val="36"/>
                        </w:rPr>
                      </w:pPr>
                      <w:r>
                        <w:rPr>
                          <w:sz w:val="48"/>
                          <w:szCs w:val="44"/>
                        </w:rPr>
                        <w:t>Национальная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72"/>
                        </w:rPr>
                        <w:t>экономи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11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28895</wp:posOffset>
                </wp:positionH>
                <wp:positionV relativeFrom="paragraph">
                  <wp:posOffset>2760980</wp:posOffset>
                </wp:positionV>
                <wp:extent cx="4184015" cy="613410"/>
                <wp:effectExtent l="0" t="0" r="17145" b="17145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sz w:val="32"/>
                                <w:szCs w:val="56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sz w:val="32"/>
                                <w:szCs w:val="56"/>
                              </w:rPr>
                              <w:t>0,8 %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330.8pt;height:49.65pt;mso-wrap-distance-left:9.05pt;mso-wrap-distance-right:9.05pt;mso-wrap-distance-top:0pt;mso-wrap-distance-bottom:0pt;margin-top:217.4pt;mso-position-vertical-relative:text;margin-left:403.8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 w:val="32"/>
                          <w:szCs w:val="56"/>
                        </w:rPr>
                      </w:pPr>
                      <w:r>
                        <w:rPr>
                          <w:sz w:val="32"/>
                          <w:szCs w:val="56"/>
                        </w:rPr>
                        <w:t>Социальная полити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32"/>
                          <w:szCs w:val="56"/>
                        </w:rPr>
                      </w:pPr>
                      <w:r>
                        <w:rPr>
                          <w:sz w:val="32"/>
                          <w:szCs w:val="56"/>
                        </w:rPr>
                        <w:t>0,8 %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8895</wp:posOffset>
                </wp:positionH>
                <wp:positionV relativeFrom="paragraph">
                  <wp:posOffset>975360</wp:posOffset>
                </wp:positionV>
                <wp:extent cx="4184015" cy="970915"/>
                <wp:effectExtent l="0" t="0" r="17145" b="17145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880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cc70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Общегосударственные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,03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704" style="position:absolute;rotation:-0;width:330.8pt;height:77.8pt;mso-wrap-distance-left:9.05pt;mso-wrap-distance-right:9.05pt;mso-wrap-distance-top:0pt;mso-wrap-distance-bottom:0pt;margin-top:76.8pt;mso-position-vertical-relative:text;margin-left:403.85pt;mso-position-horizontal-relative:text">
                <v:shadow on="t" color="#205867" offset="1.35pt,1.35pt"/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Общегосударственные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вопрос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7,0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8895</wp:posOffset>
                </wp:positionH>
                <wp:positionV relativeFrom="paragraph">
                  <wp:posOffset>1963420</wp:posOffset>
                </wp:positionV>
                <wp:extent cx="4184015" cy="780415"/>
                <wp:effectExtent l="0" t="0" r="17145" b="17145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79756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льтура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инемат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,7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878" style="position:absolute;rotation:-0;width:330.8pt;height:62.8pt;mso-wrap-distance-left:9.05pt;mso-wrap-distance-right:9.05pt;mso-wrap-distance-top:0pt;mso-wrap-distance-bottom:0pt;margin-top:154.6pt;mso-position-vertical-relative:text;margin-left:403.85pt;mso-position-horizontal-relative:text">
                <v:shadow on="t" color="#3F3151" offset="1.35pt,1.35pt"/>
                <v:fill type="gradient" angle="-180" color2="#8064A2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льтура</w:t>
                      </w:r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sz w:val="36"/>
                          <w:szCs w:val="36"/>
                        </w:rPr>
                        <w:t>кинематограф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4,7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16195</wp:posOffset>
                </wp:positionH>
                <wp:positionV relativeFrom="paragraph">
                  <wp:posOffset>3378835</wp:posOffset>
                </wp:positionV>
                <wp:extent cx="4209415" cy="539750"/>
                <wp:effectExtent l="0" t="0" r="17145" b="17145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5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32.8pt;height:43.85pt;mso-wrap-distance-left:9.05pt;mso-wrap-distance-right:9.05pt;mso-wrap-distance-top:0pt;mso-wrap-distance-bottom:0pt;margin-top:266.05pt;mso-position-vertical-relative:text;margin-left:402.8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циональная безопас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,5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6195</wp:posOffset>
                </wp:positionH>
                <wp:positionV relativeFrom="paragraph">
                  <wp:posOffset>3910330</wp:posOffset>
                </wp:positionV>
                <wp:extent cx="4209415" cy="579755"/>
                <wp:effectExtent l="0" t="0" r="17145" b="17145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2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32.8pt;height:47pt;mso-wrap-distance-left:9.05pt;mso-wrap-distance-right:9.05pt;mso-wrap-distance-top:0pt;mso-wrap-distance-bottom:0pt;margin-top:307.9pt;mso-position-vertical-relative:text;margin-left:402.8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ства массовой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,2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emboss/>
          <w:color w:val="548DD4"/>
          <w:sz w:val="16"/>
          <w:szCs w:val="16"/>
        </w:rPr>
      </w:pPr>
      <w:r>
        <w:rPr>
          <w:emboss/>
          <w:color w:val="548DD4"/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708" w:top="170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Initials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41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21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57"><wp:simplePos x="0" y="0"/><wp:positionH relativeFrom="column"><wp:posOffset>-720090</wp:posOffset></wp:positionH><wp:positionV relativeFrom="paragraph"><wp:posOffset>13335</wp:posOffset></wp:positionV><wp:extent cx="10679430" cy="135255"/><wp:effectExtent l="63500" t="64135" r="63500" b="62865"/><wp:wrapNone/><wp:docPr id="22" name=""></wp:docPr><a:graphic xmlns:a="http://schemas.openxmlformats.org/drawingml/2006/main"><a:graphicData uri="http://schemas.microsoft.com/office/word/2010/wordprocessingShape"><wps:wsp><wps:cNvSpPr/><wps:spPr><a:xfrm><a:off x="0" y="0"/><a:ext cx="10679400" cy="135360"/></a:xfrm><a:prstGeom prst="rect"><a:avLst/></a:prstGeom><a:solidFill><a:srgbClr val="f79646"/></a:solidFill><a:ln w="127080"><a:solidFill><a:srgbClr val="f79646"/></a:solidFill><a:miter/></a:ln></wps:spPr><wps:style><a:lnRef idx="0"/><a:fillRef idx="0"/><a:effectRef idx="0"/><a:fontRef idx="minor"/></wps:style><wps:bodyPr/></wps:wsp></a:graphicData></a:graphic></wp:anchor></w:drawing></mc:Choice><mc:Fallback><w:pict><v:rect id="shape_0" fillcolor="#f79646" stroked="t" o:allowincell="f" style="position:absolute;margin-left:-56.7pt;margin-top:1.05pt;width:840.85pt;height:10.6pt;mso-wrap-style:none;v-text-anchor:middle"><v:fill o:detectmouseclick="t" type="solid" color2="#0869b9"/><v:stroke color="#f79646" weight="127080" joinstyle="miter" endcap="flat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73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23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3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" w:hAnsi="Calibri" w:eastAsia="Calibri" w:cs="Times New Roman"/><w:lang w:val="en-US" w:bidi="ar-SA"/></w:rPr><w:t>3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25"><wp:simplePos x="0" y="0"/><wp:positionH relativeFrom="column"><wp:posOffset>4174490</wp:posOffset></wp:positionH><wp:positionV relativeFrom="paragraph"><wp:posOffset>135890</wp:posOffset></wp:positionV><wp:extent cx="5780405" cy="381000"/><wp:effectExtent l="0" t="0" r="17145" b="17145"/><wp:wrapNone/><wp:docPr id="24" name="Frame21"></wp:docPr><a:graphic xmlns:a="http://schemas.openxmlformats.org/drawingml/2006/main"><a:graphicData uri="http://schemas.microsoft.com/office/word/2010/wordprocessingShape"><wps:wsp><wps:cNvSpPr txBox="1"/><wps:spPr><a:xfrm><a:off x="0" y="0"/><a:ext cx="5797550" cy="39814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w:t>Администрация Миллеровского городского поселения</w:t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456.5pt;height:31.35pt;mso-wrap-distance-left:9.05pt;mso-wrap-distance-right:9.05pt;mso-wrap-distance-top:0pt;mso-wrap-distance-bottom:0pt;margin-top:10.7pt;mso-position-vertical-relative:text;margin-left:328.7pt;mso-position-horizontal-relative:text"><v:shadow on="t" color="#974706" offset="1.35pt,1.35pt"/><v:fill type="gradient" angle="-180" color2="#C6D9F1" type="gradient" angle="-180" color2="#FBD4B4"/><v:textbox><w:txbxContent><w:p><w:pPr><w:pStyle w:val="Normal"/><w:spacing w:before="0" w:after="200"/><w:ind w:left="1276" w:hanging="0"/><w:rPr><w:rFonts w:ascii="Times New Roman" w:hAnsi="Times New Roman" w:cs="Times New Roman"/><w:b/><w:b/><w:emboss/><w:color w:val="548DD4"/><w:sz w:val="28"/><w:u w:val="double"/></w:rPr></w:pPr><w:r><w:rPr><w:rFonts w:cs="Times New Roman" w:ascii="Times New Roman" w:hAnsi="Times New Roman"/><w:b/><w:emboss/><w:color w:val="548DD4"/><w:sz w:val="28"/><w:u w:val="double"/></w:rPr><w:t>Администрация Миллеровского городского поселения</w:t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Admin</dc:creator>
  <dc:description/>
  <cp:keywords/>
  <dc:language>en-US</dc:language>
  <cp:lastModifiedBy>User</cp:lastModifiedBy>
  <cp:lastPrinted>2014-05-07T13:32:00Z</cp:lastPrinted>
  <dcterms:modified xsi:type="dcterms:W3CDTF">2014-05-13T06:57:00Z</dcterms:modified>
  <cp:revision>9</cp:revision>
  <dc:subject/>
  <dc:title/>
</cp:coreProperties>
</file>