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№ 1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, установленных на территории Миллеровского городского поселения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, зачисляемому в бюджет городского поселения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налоговые льготы и дифференцированные ставки установлены Решениями Собрания депутатов Миллеровского городского поселения: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8 «О внесении изменений в Решение Собрания депутатов Миллеровского городского поселения от 24.11.2014 №105 «О земельном налоге»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1.2014 № 103 «О налоге на имущество физических лиц»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 9 «О внесении изменений в Решение Собрания депутатов Миллеровского городского поселения от 06.11.2014 №103 «О налоге на имущество физических лиц»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по налогам, являющимися доходными источниками бюджета Миллеровского городского поселения Миллеровского района, закреплены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№ 492 от 01.11.2017 «О порядке оценки эффективности налоговых льгот по местным налогам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иллеровского городского поселения от 28.11.2013 № 356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иллеровском городском поселении до 2017 года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567" w:firstLine="709"/>
        <w:jc w:val="both"/>
        <w:rPr/>
      </w:pPr>
      <w:r>
        <w:rPr>
          <w:sz w:val="28"/>
          <w:szCs w:val="28"/>
        </w:rPr>
        <w:t>- Постановлением Администрации Миллеровского городского поселения от 25.07.2017 № 248 «Об утверждении Плана мероприятий («дорожной карты») по увеличению поступлений налоговых и неналоговых доходов бюджета Миллеровского городского поселения на 2017-2019 годы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firstLine="709"/>
        <w:jc w:val="both"/>
        <w:rPr/>
      </w:pPr>
      <w:r>
        <w:rPr>
          <w:sz w:val="28"/>
          <w:szCs w:val="28"/>
        </w:rPr>
        <w:t>-  Постановлением Администрации Миллеровского городского поселения от 06.03.2015г. № 50-а «Об утверждении Плана мероприятий по повышению поступлений налоговых и неналоговых доходов, а также по сокращению недоимки в бюджет Миллеровского городского поселения Миллеровского района на 2015 -2017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предоставляемых налоговых льгот по местным налогам </w:t>
        <w:tab/>
        <w:t xml:space="preserve">осуществляется в разрезе следующих критериев: </w:t>
      </w:r>
      <w:r>
        <w:rPr>
          <w:bCs/>
          <w:sz w:val="28"/>
          <w:szCs w:val="28"/>
        </w:rPr>
        <w:t>социальная эффективность, экономическая эффективност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заработной платы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овых рабочих мест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валификации (обучение) работников;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формировании перечня льготных категорий на территории     Миллеровского городского поселения налоговые льготы предоставляются с учетом оценки их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и социальной эффективности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налоговых льгот не производится в отношении налоговых льгот, предоставленных</w:t>
      </w:r>
      <w:r>
        <w:rPr>
          <w:sz w:val="28"/>
          <w:szCs w:val="28"/>
        </w:rPr>
        <w:t xml:space="preserve"> в соответствии с пунктом 3 Порядка, утвержденного Постановлением Администрации Миллеровского городского поселения от 01.11.2017 № 492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в целях обеспечения контроля результативности льгот и их соответствия общественным интересам. Методы оценки обусловлены характером предоставления налоговых льгот. Налоговые льготы по местным налогам, имеющие низкую экономическую и социальную эффективность, подлежат отмене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 на имущество физических лиц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налогу на имущество физических лиц в 2017 году в бюджет Миллеровского городского поселения Миллеровского района составил 11 346,9 тыс.рублей или 9,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го объема налоговых и неналоговых доход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 начислении налога на имущество физических лиц за 2016 год применялись следующие налоговые ставки по стоимости имущества: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00 000 рублей (включительно) – 0,1 процента; 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300 000 рублей до 500 000 рублей (включительно) – 0,3 процента;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500 000 рублей – 1,0 процент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ллеровского городского поселения ставки по налогу на имущество физических лиц, действовавшие в 2017 году, были установлены без дифференциации по виду имущества и категории населения.</w:t>
      </w:r>
    </w:p>
    <w:p>
      <w:pPr>
        <w:pStyle w:val="Normal"/>
        <w:tabs>
          <w:tab w:val="clear" w:pos="709"/>
          <w:tab w:val="left" w:pos="705" w:leader="none"/>
        </w:tabs>
        <w:ind w:left="-567" w:firstLine="709"/>
        <w:jc w:val="both"/>
        <w:rPr/>
      </w:pPr>
      <w:r>
        <w:rPr>
          <w:sz w:val="28"/>
          <w:szCs w:val="28"/>
        </w:rPr>
        <w:t>Потери бюджета от принятия пониженной ставки по налогу на имущество стоимостью свыше 500,0 тыс. рублей по ставке 1,0 % составили 4805,1 тыс. рублей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В связи с тем, что доведение ставок по налогу на имущество до максимальных размеров повлечет за собой увеличение налоговой нагрузки и создаст социальную напряженность на территории Миллеровского городского поселения, предлагается ставки по налогу на имущество физических лиц, начисляемому за 2017 год оставить без изменений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решением Собрания депутатов Миллеровского городского поселения от 06.11.2014 № 103 «О налоге на имущество физических лиц» предоставлялись гражданам Российской Федерации, имеющим в составе семьи детей-инвалидов. </w:t>
      </w: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льгот по налогу на имущество физических лиц по муниципальному образованию Миллеровское городское поселение составил </w:t>
      </w:r>
      <w:r>
        <w:rPr>
          <w:sz w:val="28"/>
          <w:szCs w:val="28"/>
        </w:rPr>
        <w:t>23,4 тыс.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налоговые доходы бюджета Миллеровского городского поселения Миллеровского района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 на 2019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9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ддержки в виде налоговых льгот в 2017 году составила 23,4 тыс. руб. или 0,9 %. Соотношение недополученных доходов в результате действия льгот, к общему объему поступивших налогов в 2018 году ожидается 0,02 %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льготы по налогу на имущество физических лиц направлены на социальную поддержку граждан, отвечают общественным интересам, соответственно социальный эффект от предоставления льгот положительный.</w:t>
      </w:r>
    </w:p>
    <w:p>
      <w:pPr>
        <w:pStyle w:val="Normal"/>
        <w:shd w:fill="FFFFFF" w:val="clear"/>
        <w:ind w:left="-567"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ценки эффективности налоговых льгот, установленных Собранием депутатов Миллеровского городского поселения, предлагается сохранить льготы по налогу на имущество физических лиц для граждан, имеющих в составе семьи детей-инвалидов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земельному налогу с физических лиц в 2017 году в бюджет Миллеровского городского поселения Миллеровского района составил 19 153,2 тыс. руб. или 16,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го объема налоговых и неналоговых доходов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аналитического приложения «Анализ имущественных налогов» в составе Автоматической информационной системы ФНС России нового поколения (далее - АНС «Налог-3»)</w:t>
      </w:r>
      <w:r>
        <w:rPr>
          <w:sz w:val="28"/>
          <w:szCs w:val="28"/>
        </w:rPr>
        <w:t xml:space="preserve"> общий </w:t>
      </w:r>
      <w:r>
        <w:rPr>
          <w:iCs/>
          <w:sz w:val="28"/>
          <w:szCs w:val="28"/>
        </w:rPr>
        <w:t xml:space="preserve">объем предоставленных льгот по земельному налогу физических лиц по муниципальному образованию Миллеровское городское поселение составил </w:t>
      </w:r>
      <w:r>
        <w:rPr>
          <w:sz w:val="28"/>
          <w:szCs w:val="28"/>
        </w:rPr>
        <w:t>12408,8 тыс. руб., в том числе – 973,6 тыс. руб. в соответствии с пунктом 4 Решения Собрания депутатов № 105 от 24 ноября 2014 года «О земельном налоге», с пунктом 1 Решения Собрания депутатов № 8 от 28 ноября 2016 года «О внесении изменений в Решение Собрания депутатов «О земельном налоге»» из них:</w:t>
      </w:r>
    </w:p>
    <w:p>
      <w:pPr>
        <w:pStyle w:val="Normal"/>
        <w:tabs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– 485,0 тыс. руб.;</w:t>
      </w:r>
    </w:p>
    <w:p>
      <w:pPr>
        <w:pStyle w:val="Normal"/>
        <w:tabs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 – 429,4 тыс. руб.;</w:t>
      </w:r>
    </w:p>
    <w:p>
      <w:pPr>
        <w:pStyle w:val="Normal"/>
        <w:tabs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от 26.11.1998 № 175-ФЗ «О социальной защите граждан Российской Федерации, подвергшие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«Семипалатинском полигоне» – 58,7 тыс. руб.;</w:t>
      </w:r>
    </w:p>
    <w:p>
      <w:pPr>
        <w:pStyle w:val="Normal"/>
        <w:tabs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>- граждане Российской Федерации, имеющие в составе семьи детей-инвалидов – 0,5 тыс. руб.</w:t>
      </w:r>
    </w:p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пределена в сумме предоставленных льгот 973,6 тыс. руб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iCs/>
          <w:sz w:val="28"/>
          <w:szCs w:val="28"/>
        </w:rPr>
        <w:t>АНС «Налог-3»</w:t>
      </w:r>
      <w:r>
        <w:rPr>
          <w:sz w:val="28"/>
          <w:szCs w:val="28"/>
        </w:rPr>
        <w:t xml:space="preserve"> основной льготной категорией (84,0%) являются пенсионеры. Сумма федеральных льгот данной категории граждан составила 11427,5 тыс. рублей.</w:t>
      </w:r>
    </w:p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налоговые доходы бюджета Миллеровского городского поселения Миллеровского района</w:t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Фактическое исполнение бюджета поселения за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Ожидаемое исполнение бюджета поселения на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гноз на 2019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овых и неналоговых доходов бюджета поселе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льгот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налоговых льгот в сумме налоговых и неналоговых доходов бюджета по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Налоговые льготы, установленные Собранием депутатов Миллеровского городского поселения по земельному налогу направлены на социальную поддержку граждан.</w:t>
      </w:r>
    </w:p>
    <w:p>
      <w:pPr>
        <w:pStyle w:val="Normal"/>
        <w:shd w:fill="FFFFFF" w:val="clear"/>
        <w:ind w:left="-567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ддержки в виде налоговых льгот по всем категориям налогоплательщиков в 2017 году составила 973,6 тыс. руб. или 0,9 %. Соотношение недополученных доходов в результате действия льгот, к общему объему поступивших налогов в 2018 году ожидается 0,9 %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и налоговых льгот и ставок, учитывая социальную направленность предоставленных налоговых льгот, в целях сохранения социальной стабильности, льготы, установленные решением Собрания депутатов Миллеровского городского поселения по налогу на имущество и земельному налогу предлагается сохранить.                             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Начальник ФЭО Администраци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  <w:tab/>
        <w:tab/>
        <w:tab/>
        <w:t xml:space="preserve">            И.Н. Усм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26.06.2018</w:t>
      </w:r>
    </w:p>
    <w:sectPr>
      <w:type w:val="nextPage"/>
      <w:pgSz w:w="11906" w:h="16838"/>
      <w:pgMar w:left="1843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9:00Z</dcterms:created>
  <dc:creator>H</dc:creator>
  <dc:description/>
  <cp:keywords/>
  <dc:language>en-US</dc:language>
  <cp:lastModifiedBy>АИСБП</cp:lastModifiedBy>
  <cp:lastPrinted>2018-07-30T12:33:00Z</cp:lastPrinted>
  <dcterms:modified xsi:type="dcterms:W3CDTF">2018-08-02T08:59:00Z</dcterms:modified>
  <cp:revision>7</cp:revision>
  <dc:subject/>
  <dc:title>Аналитическая записка</dc:title>
</cp:coreProperties>
</file>