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 № 1</w:t>
      </w:r>
    </w:p>
    <w:p>
      <w:pPr>
        <w:pStyle w:val="Normal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льгот, установленных на территории Миллеровского городского поселения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 xml:space="preserve">В соответствии с полномочиями органа местного самоуправления Собранием депутатов Миллеровского городского поселения предоставлены налоговые льготы по земельному налогу и налогу на имущество физических лиц в части понижения ставки по налогу, зачисляемому в бюджет городского поселения. 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иллеровского городского поселения налоговые льготы и дифференцированные ставки для исчисления налога в 2018 году за 2017 год установлены Решениями Собрания депутатов Миллеровского городского поселения: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- от 24.11.2014 № 105 «О земельном налоге»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8.11.2016 №8 «О внесении изменений в решение Собрания депутатов Миллеровского городского поселения от 24.11.2014 № 105 «О земельном налоге»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6.11.2014 № 103 «О налоге на имущество физических лиц»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8.11.2016 № 9 «О внесении изменений в Решение Собрания депутатов Миллеровского городского поселения от 06.11.2014 №103 «О налоге на имущество физических лиц»»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ценке эффективности льгот по налогам, являющимися доходными источниками бюджета Миллеровского городского поселения Миллеровского района, закреплены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Миллеровского городского поселения № 492 от 01.11.2017 «О порядке оценки эффективности налоговых льгот по местным налогам»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Миллеровского городского поселения от 28.11.2013 № 356 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Миллеровском городском поселении до 2017 года»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Миллеровского городского поселения от 24.04.2017 № 77 «О внесении изменений в постановление Администрации Миллеровского городского поселения от 28.11.2013 № 356 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Миллеровском городском поселении до 2017 года»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Миллеровского городского поселения от 20.11.2017 № 516 «О внесении изменений в постановление Администрации Миллеровского городского поселения от 28.11.2013 № 356 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Миллеровском городском поселении до 2017 года»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-567" w:firstLine="709"/>
        <w:jc w:val="both"/>
        <w:rPr/>
      </w:pPr>
      <w:r>
        <w:rPr>
          <w:sz w:val="28"/>
          <w:szCs w:val="28"/>
        </w:rPr>
        <w:t>- Постановлением Администрации Миллеровского городского поселения от 25.07.2017 № 248 «Об утверждении Плана мероприятий («дорожной карты») по увеличению поступлений налоговых и неналоговых доходов бюджета Миллеровского городского поселения на 2017-2019 годы»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567" w:firstLine="709"/>
        <w:jc w:val="both"/>
        <w:rPr/>
      </w:pPr>
      <w:r>
        <w:rPr>
          <w:sz w:val="28"/>
          <w:szCs w:val="28"/>
        </w:rPr>
        <w:t xml:space="preserve">Оценка эффективности предоставляемых налоговых льгот по местным налогам </w:t>
        <w:tab/>
        <w:t xml:space="preserve">осуществляется в разрезе следующих критериев: </w:t>
      </w:r>
      <w:r>
        <w:rPr>
          <w:bCs/>
          <w:sz w:val="28"/>
          <w:szCs w:val="28"/>
        </w:rPr>
        <w:t>социальная эффективность, экономическая эффективность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ind w:left="-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ind w:left="-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т заработной платы;</w:t>
      </w:r>
    </w:p>
    <w:p>
      <w:pPr>
        <w:pStyle w:val="Normal"/>
        <w:ind w:left="-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новых рабочих мест;</w:t>
      </w:r>
    </w:p>
    <w:p>
      <w:pPr>
        <w:pStyle w:val="Normal"/>
        <w:ind w:left="-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квалификации (обучение) работников;</w:t>
      </w:r>
    </w:p>
    <w:p>
      <w:pPr>
        <w:pStyle w:val="Normal"/>
        <w:ind w:left="-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ая поддержка работников и членов их семей, неработающих пенсионеров.</w:t>
      </w:r>
    </w:p>
    <w:p>
      <w:pPr>
        <w:pStyle w:val="Normal"/>
        <w:ind w:left="-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Normal"/>
        <w:ind w:left="-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ческая эффективность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ind w:left="-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выручка, финансовый результат, рентабельность).</w:t>
      </w:r>
    </w:p>
    <w:p>
      <w:pPr>
        <w:pStyle w:val="Normal"/>
        <w:ind w:left="-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льготу, экономическая эффективность установленных налоговых льгот признается отрицательной.</w:t>
      </w:r>
    </w:p>
    <w:p>
      <w:pPr>
        <w:pStyle w:val="Normal"/>
        <w:ind w:left="-567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 формировании перечня льготных категорий на территории     Миллеровского городского поселения налоговые льготы предоставляются с учетом оценки их </w:t>
      </w:r>
      <w:r>
        <w:rPr>
          <w:bCs/>
          <w:sz w:val="28"/>
          <w:szCs w:val="28"/>
        </w:rPr>
        <w:t>экономической</w:t>
      </w:r>
      <w:r>
        <w:rPr>
          <w:sz w:val="28"/>
          <w:szCs w:val="28"/>
        </w:rPr>
        <w:t xml:space="preserve"> и социальной эффективности. 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ценка эффективности налоговых льгот не производится в отношении налоговых льгот, предоставленных</w:t>
      </w:r>
      <w:r>
        <w:rPr>
          <w:sz w:val="28"/>
          <w:szCs w:val="28"/>
        </w:rPr>
        <w:t xml:space="preserve"> в соответствии с пунктом 3 Порядка, утвержденного Постановлением Администрации Миллеровского городского поселения от 01.11.2017 № 492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роизводится в целях обеспечения контроля результативности льгот и их соответствия общественным интересам. Методы оценки обусловлены характером предоставления налоговых льгот. Налоговые льготы по местным налогам, имеющие низкую экономическую и социальную эффективность, подлежат отмене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лог на имущество физических лиц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оступлений по налогу на имущество физических лиц в 2018 году в бюджет Миллеровского городского поселения Миллеровского района составил 12 295,2 тыс. рублей или 10,4 % от общего объема налоговых и неналоговых доходов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при начислении налога на имущество физических лиц за 2017 год применялись следующие налоговые ставки в зависимости от суммарной инвентаризационной стоимости объектов налогообложения:</w:t>
      </w:r>
    </w:p>
    <w:p>
      <w:pPr>
        <w:pStyle w:val="Normal"/>
        <w:tabs>
          <w:tab w:val="clear" w:pos="709"/>
          <w:tab w:val="left" w:pos="705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 300 000 рублей (включительно) – 0,1 процента; </w:t>
      </w:r>
    </w:p>
    <w:p>
      <w:pPr>
        <w:pStyle w:val="Normal"/>
        <w:tabs>
          <w:tab w:val="clear" w:pos="709"/>
          <w:tab w:val="left" w:pos="705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ыше 300 000 рублей до 500 000 рублей (включительно) – 0,3 процента;</w:t>
      </w:r>
    </w:p>
    <w:p>
      <w:pPr>
        <w:pStyle w:val="Normal"/>
        <w:tabs>
          <w:tab w:val="clear" w:pos="709"/>
          <w:tab w:val="left" w:pos="705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ыше 500 000 рублей – 1,0 процент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иллеровского городского поселения ставки по налогу на имущество физических лиц, действовавшие в 2018 году, были установлены без дифференциации по виду имущества и категории населения.</w:t>
      </w:r>
    </w:p>
    <w:p>
      <w:pPr>
        <w:pStyle w:val="Normal"/>
        <w:tabs>
          <w:tab w:val="clear" w:pos="709"/>
          <w:tab w:val="left" w:pos="705" w:leader="none"/>
        </w:tabs>
        <w:ind w:left="-567" w:firstLine="709"/>
        <w:jc w:val="both"/>
        <w:rPr/>
      </w:pPr>
      <w:r>
        <w:rPr>
          <w:sz w:val="28"/>
          <w:szCs w:val="28"/>
        </w:rPr>
        <w:t>Потери бюджета от принятия пониженной ставки по налогу на имущество стоимостью свыше 500,0 тыс. рублей по ставке 1,0 % составили 8214,4 тыс. рублей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Решением Собрания депутатов Миллеровского городского поселения принято решение от 31.10.2017 № 57, которым установлены налоговые ставки по налогу на имущество физических лиц исходя из кадастровой стоимости объекта налогообложения в соответствии с действующим законодательством, ставки по налогу на имущество физических лиц, применяемые в 2019 году для начисления налогов за 2018 год, по сравнению с действовавшими в 2018 году уменьшаются и будут следующими: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жилых помещений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2 процентов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льготы в 2018 году предоставлялись гражданам Российской Федерации в виде освобождения от уплаты налога на имущество физических лиц, гражданам Российской</w:t>
        <w:tab/>
        <w:t xml:space="preserve"> Федерации, имеющим в составе семьи детей-инвалидов. </w:t>
      </w:r>
      <w:r>
        <w:rPr>
          <w:iCs/>
          <w:sz w:val="28"/>
          <w:szCs w:val="28"/>
        </w:rPr>
        <w:t>На основании аналитического приложения «Анализ имущественных налогов» в составе Автоматической информационной системы ФНС России нового поколения (далее - АНС «Налог-3»)</w:t>
      </w:r>
      <w:r>
        <w:rPr>
          <w:sz w:val="28"/>
          <w:szCs w:val="28"/>
        </w:rPr>
        <w:t xml:space="preserve"> общий </w:t>
      </w:r>
      <w:r>
        <w:rPr>
          <w:iCs/>
          <w:sz w:val="28"/>
          <w:szCs w:val="28"/>
        </w:rPr>
        <w:t xml:space="preserve">объем предоставленных льгот по налогу на имущество физических лиц по муниципальному образованию Миллеровское городское поселение составил </w:t>
      </w:r>
      <w:r>
        <w:rPr>
          <w:sz w:val="28"/>
          <w:szCs w:val="28"/>
        </w:rPr>
        <w:t>29,2 тыс. руб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Налоговые льготы, налоговые и неналоговые доходы бюджета Миллеровского городского поселения Миллеровского района</w:t>
      </w:r>
    </w:p>
    <w:p>
      <w:pPr>
        <w:pStyle w:val="Normal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1843"/>
        <w:gridCol w:w="155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ое исполнение бюджета поселения за 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ое исполнение бюджета поселения на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 на 2020 г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логовых и неналоговых доходов бюджета поселения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69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 9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892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льгот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</w:tr>
      <w:tr>
        <w:trPr>
          <w:trHeight w:val="10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ма налоговых льгот в сумме налоговых и неналоговых доходов бюджета поселен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</w:tbl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right="14" w:firstLine="709"/>
        <w:jc w:val="both"/>
        <w:rPr/>
      </w:pPr>
      <w:r>
        <w:rPr>
          <w:sz w:val="28"/>
          <w:szCs w:val="28"/>
        </w:rPr>
        <w:t>Сумма поддержки в виде налоговых льгот в 2018 году составила 29,2 тыс. руб. или 0,03 %. Соотношение недополученных доходов в результате действия льгот, к общему объему поступивших налоговых и неналоговых доходов в 2019 году ожидается 0,03 %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е льготы по налогу на имущество физических лиц направлены на социальную поддержку граждан, отвечают общественным интересам, соответственно социальный эффект от предоставления льгот положительный.</w:t>
      </w:r>
    </w:p>
    <w:p>
      <w:pPr>
        <w:pStyle w:val="Normal"/>
        <w:shd w:fill="FFFFFF" w:val="clear"/>
        <w:ind w:left="-567" w:right="14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итогам оценки эффективности налоговых льгот, установленных Собранием депутатов Миллеровского городского поселения, предлагается сохранить льготы по налогу на имущество физических лиц для граждан Российской Федерации, имеющих в составе семьи детей-инвалидов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 Земельный налог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оступлений по земельному налогу с физических лиц в 2018 году в бюджет Миллеровского городского поселения Миллеровского района составил 16 094,0 тыс. руб. или 13,6 % от общего объема налоговых и неналоговых доходов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 основании аналитического приложения «Анализ имущественных налогов» в составе Автоматической информационной системы ФНС России нового поколения (далее - АНС «Налог-3»)</w:t>
      </w:r>
      <w:r>
        <w:rPr>
          <w:sz w:val="28"/>
          <w:szCs w:val="28"/>
        </w:rPr>
        <w:t xml:space="preserve"> общий </w:t>
      </w:r>
      <w:r>
        <w:rPr>
          <w:iCs/>
          <w:sz w:val="28"/>
          <w:szCs w:val="28"/>
        </w:rPr>
        <w:t xml:space="preserve">объем предоставленных муниципальных льгот по земельному налогу физическим лицам по муниципальному образованию Миллеровское городское поселение составил </w:t>
      </w:r>
      <w:r>
        <w:rPr>
          <w:sz w:val="28"/>
          <w:szCs w:val="28"/>
        </w:rPr>
        <w:t>13,5 тыс. руб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ая эффективность определена в сумме предоставленных льгот 13,5 тыс. руб.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Муниципальные льготы по земельному налогу на территории Миллеровского городского поселения, предоставлялись в виде уменьшения налоговой базы на необлагаемую налогом сумму в размере:</w:t>
      </w:r>
    </w:p>
    <w:p>
      <w:pPr>
        <w:pStyle w:val="Normal"/>
        <w:tabs>
          <w:tab w:val="left" w:pos="709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380,0 тыс. руб. на одного плательщика на территории Миллеровского городского поселения в отношении земельного участка, находящегося в собственности, постоянном (бессрочном) пользовании или пожизненном наследуемом владении следующим категориям налогоплательщиков:</w:t>
      </w:r>
    </w:p>
    <w:p>
      <w:pPr>
        <w:pStyle w:val="Normal"/>
        <w:tabs>
          <w:tab w:val="left" w:pos="709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Героев Социалистического труда, полных кавалеров орденов Трудовой Славы и «За службу Родине в Вооруженных Силах СССР»;</w:t>
      </w:r>
    </w:p>
    <w:p>
      <w:pPr>
        <w:pStyle w:val="Normal"/>
        <w:tabs>
          <w:tab w:val="left" w:pos="709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четных граждан города Миллерово – 1,8 тыс. руб.;</w:t>
      </w:r>
    </w:p>
    <w:p>
      <w:pPr>
        <w:pStyle w:val="Normal"/>
        <w:tabs>
          <w:tab w:val="left" w:pos="709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етей сирот – 0,2 тыс. руб.;</w:t>
      </w:r>
    </w:p>
    <w:p>
      <w:pPr>
        <w:pStyle w:val="Normal"/>
        <w:tabs>
          <w:tab w:val="left" w:pos="709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еабилитированных лиц и лиц, признанных пострадавших от политических репрессий – 0,3 тыс. руб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ьгота в виде освобождения от налогообложения земельным налогом предоставлялась: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а) гражданам Российской Федерации, имеющих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8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Областного закона от 22.07.2003 № 19-ЗС «О регулировании земельных отношений в Ростовской области» – 10,7 тыс. руб.;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б) гражданам Российской Федерации, имеющие в составе семьи детей-инвалидов – 0,5 тыс. руб.</w:t>
      </w:r>
    </w:p>
    <w:p>
      <w:pPr>
        <w:pStyle w:val="Normal"/>
        <w:tabs>
          <w:tab w:val="left" w:pos="709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льготы и налоговые и неналоговые доходы бюджета Миллеровского городского поселения Миллеровского района</w:t>
      </w:r>
    </w:p>
    <w:p>
      <w:pPr>
        <w:pStyle w:val="Normal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1984"/>
        <w:gridCol w:w="141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Фактическое исполнение бюджета поселения за 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Ожидаемое исполнение бюджета поселения на 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гноз на 2020 г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логовых и неналоговых доходов бюджета поселения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69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 9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 892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льгот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ма налоговых льгот в сумме налоговых и неналоговых доходов бюджета поселен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</w:tbl>
    <w:p>
      <w:pPr>
        <w:pStyle w:val="Normal"/>
        <w:shd w:fill="FFFFFF" w:val="clear"/>
        <w:ind w:left="-567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льготы, установленные Собранием депутатов Миллеровского городского поселения по земельному налогу направлены на социальную поддержку граждан.</w:t>
      </w:r>
    </w:p>
    <w:p>
      <w:pPr>
        <w:pStyle w:val="Normal"/>
        <w:shd w:fill="FFFFFF" w:val="clear"/>
        <w:ind w:left="-567" w:right="14" w:firstLine="709"/>
        <w:jc w:val="both"/>
        <w:rPr/>
      </w:pPr>
      <w:r>
        <w:rPr>
          <w:sz w:val="28"/>
          <w:szCs w:val="28"/>
        </w:rPr>
        <w:t>Сумма поддержки в виде налоговых льгот, предоставленных на муниципальном уровне по всем категориям налогоплательщиков, в 2018 году составила 13,5 тыс. руб. или 0,01 %. Соотношение недополученных доходов в результате действия льгот, к общему объему поступивших налоговых и неналоговых доходов в 2019 году ожидается 0,01 %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 xml:space="preserve">По итогам проведенной оценки эффективности налоговых льгот и ставок, учитывая социальную направленность предоставленных налоговых льгот, в целях сохранения социальной стабильности, льготы, установленные решением Собрания депутатов Миллеровского городского поселения по налогу на имущество и земельному налогу, предлагается сохранить.                                                               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Начальник ФЭО Администрации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  <w:tab/>
        <w:tab/>
        <w:tab/>
        <w:t xml:space="preserve">            И.Н. Усминская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/>
      </w:pPr>
      <w:r>
        <w:rPr>
          <w:sz w:val="28"/>
          <w:szCs w:val="28"/>
        </w:rPr>
        <w:t>20.06.2019</w:t>
      </w:r>
    </w:p>
    <w:sectPr>
      <w:type w:val="nextPage"/>
      <w:pgSz w:w="11906" w:h="16838"/>
      <w:pgMar w:left="1843" w:right="85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49:00Z</dcterms:created>
  <dc:creator>H</dc:creator>
  <dc:description/>
  <cp:keywords/>
  <dc:language>en-US</dc:language>
  <cp:lastModifiedBy>АИСБП</cp:lastModifiedBy>
  <cp:lastPrinted>2019-06-20T11:44:00Z</cp:lastPrinted>
  <dcterms:modified xsi:type="dcterms:W3CDTF">2019-07-01T06:49:00Z</dcterms:modified>
  <cp:revision>6</cp:revision>
  <dc:subject/>
  <dc:title>Аналитическая записка</dc:title>
</cp:coreProperties>
</file>