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А.И. Чередни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 12</w:t>
      </w:r>
      <w:r>
        <w:rPr>
          <w:szCs w:val="28"/>
        </w:rPr>
        <w:t>.10.20</w:t>
      </w:r>
      <w:r>
        <w:rPr>
          <w:szCs w:val="28"/>
          <w:lang w:val="en-US"/>
        </w:rPr>
        <w:t>16</w:t>
      </w:r>
      <w:r>
        <w:rPr>
          <w:szCs w:val="28"/>
        </w:rPr>
        <w:t>г. №  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 реализации муниципальной программы Администрации городского поселения «Развитие транспортной систем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16 года 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1 к  отчету  на 01.10.2016 года»  об исполнении плана реализации муниципальной программы: </w:t>
      </w:r>
    </w:p>
    <w:p>
      <w:pPr>
        <w:pStyle w:val="Normal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9  месяцев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342"/>
        <w:gridCol w:w="1783"/>
        <w:gridCol w:w="435"/>
        <w:gridCol w:w="1690"/>
        <w:gridCol w:w="567"/>
        <w:gridCol w:w="1275"/>
        <w:gridCol w:w="383"/>
        <w:gridCol w:w="1317"/>
        <w:gridCol w:w="305"/>
        <w:gridCol w:w="1254"/>
        <w:gridCol w:w="142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, ямочный ремонт, уборка мусора, содержание светофорных объектов, дорожных зна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417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мобильных дорог местного значения для поддержания их в надлежащем состояни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 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 тон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в технически исправном состоянии мостов и водостоков. Производился  текущий ремонт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Транспортные услуги  (перевозка щебня, песка, фала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сфере осуществления перево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3 объек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а/дорог:  расширение сети дорог местного значения с твердым покрыт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общегородского  значения от ул. Тургенева до ул. Московская  в г. Миллеро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ети дорог местного значения с  твердым покрыт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капитальному ремонту автомобильной дороги общегородского значения по ул. Российская- ул. Седова, ул. Леваневского- ул. Элеваторская в г. Миллеро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й надзор по капитальному ремонту дор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по подпрограмме  1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2.2. Приобретение светофор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 на светофорные объек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 Разработка схем организации дорожного движ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 организации дорожного движе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Итого по подпрограмме  2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0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10.2016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 9  месяцев 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4"/>
        <w:gridCol w:w="1934"/>
        <w:gridCol w:w="1843"/>
        <w:gridCol w:w="15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й сис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3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20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8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1,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08,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9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5,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8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1,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4,1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,5</w:t>
            </w:r>
          </w:p>
        </w:tc>
      </w:tr>
      <w:tr>
        <w:trPr>
          <w:trHeight w:val="5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>
          <w:trHeight w:val="6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внутригородских автомобильных дорог и тротуаров  2016г.- 3 объекта, 2017г. -3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8,9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1,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1</w:t>
            </w:r>
          </w:p>
        </w:tc>
      </w:tr>
      <w:tr>
        <w:trPr>
          <w:trHeight w:val="4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8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й бюджетны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капитальному ремонту автомобильной дороги общегородского значения по ул. Российская- ул. Седова, по ул. Леваневского- ул. Элеваторская г. Миллер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8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8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иложение №  8   к отчету на 01.10.2016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9 месяцев 2016 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9"/>
        <w:gridCol w:w="709"/>
        <w:gridCol w:w="1134"/>
        <w:gridCol w:w="709"/>
        <w:gridCol w:w="992"/>
        <w:gridCol w:w="530"/>
        <w:gridCol w:w="887"/>
        <w:gridCol w:w="567"/>
        <w:gridCol w:w="993"/>
        <w:gridCol w:w="708"/>
        <w:gridCol w:w="1134"/>
        <w:gridCol w:w="709"/>
        <w:gridCol w:w="992"/>
        <w:gridCol w:w="567"/>
        <w:gridCol w:w="993"/>
        <w:gridCol w:w="567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расходов  (%)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 2016г- 3 –объекта,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2017г. – 3 объекта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8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0,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2:00Z</dcterms:created>
  <dc:creator>Пресс-служба</dc:creator>
  <dc:description/>
  <cp:keywords/>
  <dc:language>en-US</dc:language>
  <cp:lastModifiedBy>Admin</cp:lastModifiedBy>
  <cp:lastPrinted>2017-02-15T18:15:00Z</cp:lastPrinted>
  <dcterms:modified xsi:type="dcterms:W3CDTF">2017-04-24T05:53:00Z</dcterms:modified>
  <cp:revision>10</cp:revision>
  <dc:subject/>
  <dc:title>Распоряжение от 30.09.2011 № 7</dc:title>
</cp:coreProperties>
</file>