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2016г.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 xml:space="preserve">                       №  _ 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  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шением Собрания депутатов от 28.11.2016 № 11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брании депутатов Миллеровского городского поселения от 25.12.2015 № 189 «О бюджете Миллеровского городского поселения на 2016 год», Администрация Миллеровского город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1"/>
              <w:snapToGrid w:val="false"/>
              <w:ind w:right="439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360"/>
        <w:jc w:val="both"/>
        <w:rPr/>
      </w:pPr>
      <w:r>
        <w:rPr/>
        <w:t xml:space="preserve">  </w:t>
      </w: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подлежит размещению на официальном сайте Администрации Миллеровского городского посел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от 17.10.2016 № 535 «О внесении изменений в постановление Администрации Миллеровского городского поселения  от 11.10.2013 № 291 «Об утверждении муниципальной программы  «Обеспечение доступным и комфортным жильем населения Миллеровского городского поселения»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2016 № _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6805,7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2942,3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886,0</w:t>
            </w:r>
            <w:r>
              <w:rPr>
                <w:kern w:val="2"/>
                <w:sz w:val="28"/>
                <w:szCs w:val="28"/>
              </w:rPr>
              <w:t>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6805,7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518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                                                                               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2942,3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886,0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городского поселения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6805,7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2942,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886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6805,7 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18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2942,3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 1886,0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Администрации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 на реализацию Программы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108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  <w:sz w:val="18"/>
                <w:szCs w:val="18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>
          <w:kern w:val="2"/>
          <w:sz w:val="18"/>
          <w:szCs w:val="18"/>
          <w:lang w:eastAsia="en-US"/>
        </w:rPr>
        <w:t xml:space="preserve">РАСХОДЫ областного бюджета, федерального бюджета, бюджета Миллеровского городского поселения  </w:t>
      </w:r>
      <w:r>
        <w:rPr/>
        <w:t xml:space="preserve">на реализацию Программы </w:t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4:00Z</dcterms:created>
  <dc:creator>Admin</dc:creator>
  <dc:description/>
  <cp:keywords/>
  <dc:language>en-US</dc:language>
  <cp:lastModifiedBy>Admin</cp:lastModifiedBy>
  <cp:lastPrinted>2016-12-06T12:35:00Z</cp:lastPrinted>
  <dcterms:modified xsi:type="dcterms:W3CDTF">2016-12-06T09:44:00Z</dcterms:modified>
  <cp:revision>89</cp:revision>
  <dc:subject/>
  <dc:title>АДМИНИСТРАЦИЯ</dc:title>
</cp:coreProperties>
</file>