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ониторингу муниципальных услуг по учреждени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 Миллеровского город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16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показ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руководителей муниципальных учреждений, для которых оплата труда определяется с учетом результатов их профессиональной деятельности: </w:t>
      </w:r>
    </w:p>
    <w:p>
      <w:pPr>
        <w:pStyle w:val="Normal"/>
        <w:ind w:left="927" w:hanging="0"/>
        <w:rPr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</w:rPr>
        <w:t>МГП;</w:t>
      </w:r>
    </w:p>
    <w:p>
      <w:pPr>
        <w:pStyle w:val="Normal"/>
        <w:ind w:left="92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 1,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/1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ллеровском городском поселении оплата всех руководителей муниципальных учреждений культуры определяется с учетом их профессиональной деятельности на основании заключенных эффектив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вес учреждений, выполнивших муниципальное задание на 100%, в общем количестве учреждений Миллеровского городского поселения, которым установлены муниципальные задания:</w:t>
      </w:r>
    </w:p>
    <w:p>
      <w:pPr>
        <w:pStyle w:val="Normal"/>
        <w:ind w:left="927" w:hanging="0"/>
        <w:rPr/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</w:rPr>
        <w:t>МГП;</w:t>
      </w:r>
    </w:p>
    <w:p>
      <w:pPr>
        <w:pStyle w:val="Normal"/>
        <w:ind w:left="92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 2,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/2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сходов бюджета Миллеровского городского поселения на финансовое обеспечение оказания автономными учреждениями культуры муниципальных услуг, рассчитанных исходя из нормативов финансовых затрат:</w:t>
      </w:r>
    </w:p>
    <w:p>
      <w:pPr>
        <w:pStyle w:val="Normal"/>
        <w:ind w:left="927" w:hanging="0"/>
        <w:rPr/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</w:rPr>
        <w:t>МГП;</w:t>
      </w:r>
    </w:p>
    <w:p>
      <w:pPr>
        <w:pStyle w:val="Normal"/>
        <w:ind w:left="92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4 903,4 тыс.рублей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 14 903,4 тыс.рублей,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Миллеровского городского поселения </w:t>
      </w:r>
      <w:r>
        <w:rPr>
          <w:sz w:val="28"/>
          <w:szCs w:val="28"/>
        </w:rPr>
        <w:t>= 14 903,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14 903,4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                                             А.И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ЭО</w:t>
        <w:tab/>
        <w:t>И.Н. Ус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Смирнова В.А., 2-80-75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Красная строка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9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3:00Z</dcterms:created>
  <dc:creator>Козарова</dc:creator>
  <dc:description/>
  <cp:keywords/>
  <dc:language>en-US</dc:language>
  <cp:lastModifiedBy>АИСБП</cp:lastModifiedBy>
  <cp:lastPrinted>2016-02-10T09:47:00Z</cp:lastPrinted>
  <dcterms:modified xsi:type="dcterms:W3CDTF">2016-02-10T07:10:00Z</dcterms:modified>
  <cp:revision>13</cp:revision>
  <dc:subject/>
  <dc:title>Введение</dc:title>
</cp:coreProperties>
</file>