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6.03.2015</w:t>
      </w:r>
      <w:r>
        <w:rPr>
          <w:b/>
          <w:sz w:val="28"/>
          <w:szCs w:val="28"/>
        </w:rPr>
        <w:t xml:space="preserve"> г                                         </w:t>
      </w:r>
      <w:r>
        <w:rPr>
          <w:b/>
          <w:sz w:val="28"/>
          <w:szCs w:val="28"/>
          <w:u w:val="single"/>
        </w:rPr>
        <w:t>№ 79</w:t>
      </w:r>
      <w:r>
        <w:rPr>
          <w:b/>
          <w:sz w:val="28"/>
          <w:szCs w:val="28"/>
        </w:rPr>
        <w:t xml:space="preserve">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Отчетов о реализ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х программ Миллеров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родского поселения за 201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 о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я 1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твердить Отчет о реализации муниципальной программы Миллеровского городского поселения «Охрана окружающей среды и рациональное природопользование» согласно приложения 2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Утвердить Отчет о реализации муниципальной программы Миллеровского городского поселения «Информационное общество» согласно приложения 3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Утвердить Отчет о реализации муниципальной программы Миллеровского городского поселения «Развитие культуры» согласно приложения 4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Утвердить Отчет о реализации муниципальной программы Миллеровского городского поселения «Обеспечение качественными жилищно-коммунальными услугами жителей Миллеровского городского поселения» согласно приложения 5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Утвердить Отчет о реализации муниципальной программы Миллеровского городского поселения «Развитие транспортной системы» согласно приложения 6.</w:t>
      </w:r>
    </w:p>
    <w:p>
      <w:pPr>
        <w:pStyle w:val="Style51"/>
        <w:widowControl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7. Утвердить Отчет о реализации муниципальной программы Миллеровского городского поселения «</w:t>
      </w:r>
      <w:r>
        <w:rPr>
          <w:rStyle w:val="FontStyle18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я 7.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rStyle w:val="FontStyle18"/>
          <w:szCs w:val="28"/>
        </w:rPr>
        <w:t xml:space="preserve">           </w:t>
      </w:r>
      <w:r>
        <w:rPr>
          <w:rStyle w:val="FontStyle18"/>
          <w:szCs w:val="28"/>
        </w:rPr>
        <w:t>8. Утвердить отчет о реализации муниципальной программы Миллеровского городского поселения «</w:t>
      </w:r>
      <w:r>
        <w:rPr>
          <w:szCs w:val="28"/>
        </w:rPr>
        <w:t>Обеспечение доступным и комфортным жильем населения Миллеровского городского поселения на 2014-2020 годы» согласно приложения 8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. Ответственным исполнителям муниципальных программ разместить настоящее постановление на официальном интернет-сайте Администрации Миллеровского городского поселения.</w:t>
      </w:r>
    </w:p>
    <w:p>
      <w:pPr>
        <w:pStyle w:val="Style1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848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А.И.Чередниченк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26.03.2015</w:t>
      </w:r>
      <w:r>
        <w:rPr>
          <w:kern w:val="2"/>
          <w:sz w:val="28"/>
          <w:szCs w:val="28"/>
        </w:rPr>
        <w:t xml:space="preserve"> № </w:t>
      </w:r>
      <w:r>
        <w:rPr>
          <w:kern w:val="2"/>
          <w:sz w:val="28"/>
          <w:szCs w:val="28"/>
          <w:u w:val="single"/>
        </w:rPr>
        <w:t>79</w:t>
      </w:r>
    </w:p>
    <w:p>
      <w:pPr>
        <w:pStyle w:val="Normal"/>
        <w:jc w:val="right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Миллеровского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  за 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тч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муниципальной программы, достигнутые за 2014 год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в 2014 году предусмотрено 20412,0 тыс.рублей. Фактически освоено 18796,9 тыс.рублей или 92,1 процент.</w:t>
      </w:r>
    </w:p>
    <w:p>
      <w:pPr>
        <w:pStyle w:val="ConsPlusNonformat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Долгосрочное финансовое планирование»</w:t>
      </w:r>
    </w:p>
    <w:p>
      <w:pPr>
        <w:pStyle w:val="ConsPlusNonformat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работка и реализация механизмов контроля за исполнением бюджета Миллеровского городского поселения Миллеровского района и снижением недоимки»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ных назначений по налоговым и неналоговым доходам бюджета Миллеровского городского поселения Миллеровского района за 2014 год составило в объеме 105657,0 тыс.руб, или 103,1 процентов плановых назначений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игнута положительная динамика поступлений по всем видам налоговых и неналоговых доход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«Формирование расходов бюджета Миллеровского района в соответствии с муниципальными программами»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Миллеровского городского поселения Миллеровского района на 2014-2016 годы сформирован на основе программно-целевых принципов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2 «Нормативно-методическое обеспечение  и организация бюджетного процесса»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совершенствования организации бюджетного процесса в 2014 году были разработаны нормативные документы: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брания депутатов Миллеровского городского поселения от 15.12.2014 № 113 «О внесении изменений в решение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»;</w:t>
      </w:r>
    </w:p>
    <w:p>
      <w:pPr>
        <w:pStyle w:val="Normal"/>
        <w:rPr/>
      </w:pPr>
      <w:r>
        <w:rPr>
          <w:sz w:val="28"/>
          <w:szCs w:val="28"/>
        </w:rPr>
        <w:tab/>
        <w:t>постановление Администрации Миллеровского городского поселения от 29.05.2014 № 442 «</w:t>
      </w:r>
      <w:r>
        <w:rPr>
          <w:sz w:val="28"/>
        </w:rPr>
        <w:t>Об утверждении порядка и сроков разработки прогноза социально – экономического развития Миллеровского  городского поселения и составления</w:t>
      </w:r>
    </w:p>
    <w:p>
      <w:pPr>
        <w:pStyle w:val="Normal"/>
        <w:rPr/>
      </w:pPr>
      <w:r>
        <w:rPr>
          <w:sz w:val="28"/>
        </w:rPr>
        <w:t xml:space="preserve">проекта бюджета Миллеровского  городского поселения Миллеровского  района на 2015 год </w:t>
      </w:r>
      <w:r>
        <w:rPr>
          <w:sz w:val="28"/>
          <w:szCs w:val="28"/>
        </w:rPr>
        <w:t>и на плановый период 2016 и 2017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Миллеровского городского поселения от 18.09.2014 № 562 «Об основных направлениях  бюджетной и налоговой политики  Миллеровского городского поселения  на 2015 – 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Миллеровского городского поселения от 09.10.2014 № 582 «О мерах по обеспечению исполнения бюджета Миллеровского городского поселения в октябре-ноябре 2014 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 «Планирование бюджетных ассигнований резервного фонда Администрации Миллеров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ование бюджетных ассигнований резервного фонда осуществлялось в соответствии со статьей 81 Бюджетного кодекс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деятельности Администрации миллеровского город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функций в рамках программы производится в соответствии с утвержденной сметой на 2014 год, принятыми бюджетными обязательствами и реализацией плана графика закупок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Миллеровского город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Миллеровского городского поселения миллеровского района за 2014 год исполнены, просроченная кредиторская задолженность по состоянию на 01.01.2015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правление муниципальным долгом Миллеров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Миллеровского город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обеспечено отсутствие муниципального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Миллеров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 01.01.2015 расходы на обслуживание муниципального долга не планиро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Создание и раз</w:t>
        <w:softHyphen/>
        <w:t>витие информацион</w:t>
        <w:softHyphen/>
        <w:t>ной системы управления об</w:t>
        <w:softHyphen/>
        <w:t>щественными финансами «Электронный бюджет»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е мероприятие «Внедрение еди</w:t>
        <w:softHyphen/>
        <w:t>ной информаци</w:t>
        <w:softHyphen/>
        <w:t>онной   системы управления об</w:t>
        <w:softHyphen/>
        <w:t>щественными      финанса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Сопровождение единой инфор</w:t>
        <w:softHyphen/>
        <w:t>мационной си</w:t>
        <w:softHyphen/>
        <w:t>стемы управле</w:t>
        <w:softHyphen/>
        <w:t>ния обществен</w:t>
        <w:softHyphen/>
        <w:t>ными финан</w:t>
        <w:softHyphen/>
        <w:t>сам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3 к Отче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пользования бюджетных ассигнований на реализацию мероприятий муниципальной программы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му мероприятию «Обеспечение деятельности Администрации Миллеровского городского поселения» предусмотрены бюджетные ассигнования в сумме 20412,0 тыс.рублей, освоено 18 796,9 тыс.руб или 92,1 процентов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 использовании средств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за 2014 год  представлены в Приложении 4 к Отчету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представлены в Приложении  4 к Отчету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ответственным исполнителем изменениях в муниципальную программу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муниципальную программу Миллеровского городского поселения внесены изменения следующими нормативно-правовыми актами: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31.01.2014 № 18-а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20.02.2014 № 39-а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20.03.2014 № 79-а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22.04.2014 № 277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26.05.2014 № 439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10.07.2014 № 491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19.08.2014 № 530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16.09.2014 № 558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01.12.2014 № 648-а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ллеровского городского поселения от 31.12.2014 № 696 «О внесении изменений в постановление Администрации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в 2014 году.</w:t>
      </w:r>
    </w:p>
    <w:p>
      <w:pPr>
        <w:pStyle w:val="ConsPlusNonformat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4 год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ConsPlusNonformat"/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ценке бюджетной эффективности муниципальной программы представлены в приложениях № 5</w:t>
      </w:r>
    </w:p>
    <w:p>
      <w:pPr>
        <w:pStyle w:val="ConsPlusNonformat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Отчету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за 2014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704"/>
        <w:gridCol w:w="1839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иллеровского город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/%D0%9C%D0%B0%D1%88%D0%B0/%D0%9F%D0%9E%D0%A1%D0%A2%D0%90%D0%9D%D0%9E%D0%92%D0%9B%D0%95%D0%9D%D0%98%D0%AF/%D0%9C%D1%83%D0%BD%D0%B8%D1%86%D0%B8%D0%BF%D0%B0%D0%BB%D1%8C%D0%BD%D1%8B%D0%B5%20%D0%BF%D1%80%D0%BE%D0%B3%D1%80%D0%B0%D0%BC%D0%BC%D1%8B%20%D1%81%2001.01.14/%E2%84%96%20264%20%D0%BE%D1%82%2016.09.2013%20%D0%9E%20%D0%9F%D0%BE%D1%80%D1%8F%D0%B4%D0%BA%D0%B5%20%D0%A0%D0%90%D0%97%D0%A0%D0%90%D0%91%D0%9E%D0%A2%D0%9A%D0%95%20%D0%9F%D0%A0%D0%9E%D0%93%D0%A0%D0%90%D0%9C%D0%9C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/%D0%9C%D0%B0%D1%88%D0%B0/%D0%9F%D0%9E%D0%A1%D0%A2%D0%90%D0%9D%D0%9E%D0%92%D0%9B%D0%95%D0%9D%D0%98%D0%AF/%D0%9C%D1%83%D0%BD%D0%B8%D1%86%D0%B8%D0%BF%D0%B0%D0%BB%D1%8C%D0%BD%D1%8B%D0%B5%20%D0%BF%D1%80%D0%BE%D0%B3%D1%80%D0%B0%D0%BC%D0%BC%D1%8B%20%D1%81%2001.01.14/%E2%84%96%20264%20%D0%BE%D1%82%2016.09.2013%20%D0%9E%20%D0%9F%D0%BE%D1%80%D1%8F%D0%B4%D0%BA%D0%B5%20%D0%A0%D0%90%D0%97%D0%A0%D0%90%D0%91%D0%9E%D0%A2%D0%9A%D0%95%20%D0%9F%D0%A0%D0%9E%D0%93%D0%A0%D0%90%D0%9C%D0%9C.docx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72"/>
              <w:rPr/>
            </w:pPr>
            <w:r>
              <w:rPr/>
              <w:t>Наращивание собственных налоговых и неналоговых доходов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ых параметров исходя из необходи-мости безусловного исполнения действующих расходных обязательств, в том числе с учетом их оптимизации и повышения эффективности исполнен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й экономически обоснованный подход при принятии новых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 - 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-правовых актов Администра-ции Миллеровско-го город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 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лан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ффективной бюджетной полит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лгосрочной сбалансированности и устойчиво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городского поселения Миллер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 Миллер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72"/>
              <w:jc w:val="both"/>
              <w:rPr/>
            </w:pPr>
            <w:r>
              <w:rPr/>
              <w:t>Формирование бюджетных параметров исходя из необходи-мости безусловного исполнения действующих расходных обязательств, в том числе с учетом их оптимизации и повышения эффективности исполнения;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й, экономически обоснованный подход при принятии новых расходных обязательст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Миллеровского город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ниципального долга, развитие системы муниципального контро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  системы управления об</w:t>
              <w:softHyphen/>
              <w:t>щественными     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2 к Отче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/%D0%9C%D0%B0%D1%88%D0%B0/%D0%9F%D0%9E%D0%A1%D0%A2%D0%90%D0%9D%D0%9E%D0%92%D0%9B%D0%95%D0%9D%D0%98%D0%AF/%D0%9C%D1%83%D0%BD%D0%B8%D1%86%D0%B8%D0%BF%D0%B0%D0%BB%D1%8C%D0%BD%D1%8B%D0%B5%20%D0%BF%D1%80%D0%BE%D0%B3%D1%80%D0%B0%D0%BC%D0%BC%D1%8B%20%D1%81%2001.01.14/%E2%84%96%20264%20%D0%BE%D1%82%2016.09.2013%20%D0%9E%20%D0%9F%D0%BE%D1%80%D1%8F%D0%B4%D0%BA%D0%B5%20%D0%A0%D0%90%D0%97%D0%A0%D0%90%D0%91%D0%9E%D0%A2%D0%9A%D0%95%20%D0%9F%D0%A0%D0%9E%D0%93%D0%A0%D0%90%D0%9C%D0%9C.docx" \l "Par146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82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57,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Миллеровского городского поселения, формируемых в рамках муниципальных  программ Миллеровского городского поселения, в общем объ</w:t>
              <w:softHyphen/>
              <w:t>еме расходов бюд</w:t>
              <w:softHyphen/>
              <w:t>жета Милле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Миллеровского городского посел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Миллеровского городского поселения в объеме расходов бюджета Миллеровского город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>ными фин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3 к Отче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6"/>
        <w:gridCol w:w="1984"/>
        <w:gridCol w:w="1417"/>
        <w:gridCol w:w="1417"/>
        <w:gridCol w:w="1526"/>
        <w:gridCol w:w="1384"/>
        <w:gridCol w:w="1343"/>
        <w:gridCol w:w="1559"/>
        <w:gridCol w:w="1417"/>
      </w:tblGrid>
      <w:tr>
        <w:trPr>
          <w:trHeight w:val="8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основного мероприятия подпрограммы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/>
              <w:t xml:space="preserve"> Миллеровского района</w:t>
            </w:r>
            <w:r>
              <w:rPr>
                <w:kern w:val="2"/>
              </w:rPr>
              <w:t xml:space="preserve"> и снижением недоимки</w:t>
            </w:r>
            <w:r>
              <w:rPr/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/>
              <w:t xml:space="preserve"> Миллеровского района</w:t>
            </w:r>
            <w:r>
              <w:rPr>
                <w:kern w:val="2"/>
              </w:rPr>
              <w:t xml:space="preserve"> в соответ</w:t>
              <w:softHyphen/>
              <w:t>ствии с муниципальными  про</w:t>
              <w:softHyphen/>
              <w:t>граммами</w:t>
            </w:r>
            <w:r>
              <w:rP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Миллер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</w:rPr>
              <w:t>обеспе-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-ния в целях повыше-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</w:rPr>
              <w:t>Обеспечена реализа</w:t>
              <w:softHyphen/>
              <w:t>ция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</w:rPr>
              <w:t>Организация планирования и исполнения расходов бюджета Миллеровского город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kern w:val="2"/>
              </w:rPr>
              <w:t>Миллеровского город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Миллеровского город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Миллер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Создание и развитие информационной системы управления общественными финан</w:t>
              <w:softHyphen/>
              <w:t>сами «Электронный бюджет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на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Сопровождение единой инфор</w:t>
              <w:softHyphen/>
              <w:t>мационной системы управления общественными финансами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4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средств бюджета Миллеровского городского поселения, район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    за   2014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118"/>
        <w:gridCol w:w="1701"/>
        <w:gridCol w:w="127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в т.ч.     бюджет Миллеровского городского поселения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Миллеровского город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Создание и развитие информационной системы управления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ственными финан</w:t>
              <w:softHyphen/>
              <w:t>сами «Электронный бюджет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     бюджет Миллеровского город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5 к Отчету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2310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>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, в том числе в результате проведенных конкурсных процедур, при условии его исполнения в полном объеме в отчетном году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деятельности Администрации Миллеровского городского поселения</w:t>
            </w:r>
            <w:r>
              <w:rPr/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1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12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96,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15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3:00Z</dcterms:created>
  <dc:creator>АИСБП</dc:creator>
  <dc:description/>
  <cp:keywords/>
  <dc:language>en-US</dc:language>
  <cp:lastModifiedBy>Admin</cp:lastModifiedBy>
  <dcterms:modified xsi:type="dcterms:W3CDTF">2015-04-29T14:53:00Z</dcterms:modified>
  <cp:revision>2</cp:revision>
  <dc:subject/>
  <dc:title/>
</cp:coreProperties>
</file>