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12.07.2016   </w:t>
        <w:tab/>
        <w:tab/>
        <w:tab/>
        <w:tab/>
        <w:t xml:space="preserve">304                                        </w:t>
      </w:r>
      <w:r>
        <w:rPr>
          <w:b/>
          <w:sz w:val="28"/>
        </w:rPr>
        <w:t>г. Миллерово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Миллеровского городского поселения </w:t>
      </w:r>
    </w:p>
    <w:p>
      <w:pPr>
        <w:pStyle w:val="Normal"/>
        <w:rPr/>
      </w:pP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16 года</w:t>
      </w:r>
      <w:r>
        <w:rPr/>
        <w:t xml:space="preserve"> </w:t>
        <w:tab/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0 решения Собрания депутатов Миллеровского городского поселения от 07.06.2016 № 216 «Об утверждении Положения о бюджетном процессе в Миллеровском городском поселении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</w:r>
      <w:r>
        <w:rPr>
          <w:b/>
        </w:rPr>
        <w:t>ПОСТАНОВЛЯЕТ:</w:t>
      </w:r>
    </w:p>
    <w:p>
      <w:pPr>
        <w:pStyle w:val="Postan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Миллеровского городского поселения за I  полугодие  2016 года по доходам в сумме 52 367,0 тыс. рублей, по расходам в сумме 55 560,5 тыс. рублей с превышением расходов над доходами (дефицит бюджета Миллеровского городского поселения) в сумме 3 193,5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Миллеровского городского поселения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6 года является отдел бухгалтерии Администрации Миллеровского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 целях информирования населения старшему инспектору отдела организационной, архивной и кадровой работы Администрации Миллеровского городского поселения Джигир В.В. обеспечить размещение </w:t>
      </w:r>
      <w:r>
        <w:rPr>
          <w:sz w:val="28"/>
          <w:szCs w:val="28"/>
        </w:rPr>
        <w:t>на официальном сайте Администрации Миллеровского городского поселения 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ller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сведений о ходе исполнения бюджета </w:t>
      </w:r>
      <w:r>
        <w:rPr>
          <w:sz w:val="28"/>
          <w:szCs w:val="28"/>
        </w:rPr>
        <w:t xml:space="preserve">Миллеровского городского поселения за 1 полугодие 2016 года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Миллеровского городского поселения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 2016 года в Собрание депутатов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 Постановление вступает в силу со дня его размещения</w:t>
      </w:r>
      <w:r>
        <w:rPr>
          <w:sz w:val="28"/>
          <w:szCs w:val="28"/>
        </w:rPr>
        <w:t xml:space="preserve">  на официальном сайте Администрации Миллеровского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Контроль за исполнением настоящего постановления возложить на начальника отдела – главного бухгалтера Администрации Миллеровского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/>
          <w:sz w:val="28"/>
        </w:rPr>
        <w:t>Глава  Администрации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Миллеровского 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А.И.Чередниченко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7088" w:hanging="0"/>
        <w:jc w:val="right"/>
        <w:rPr/>
      </w:pPr>
      <w:bookmarkStart w:id="0" w:name="sub_10000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к 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Миллеровского  город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 12.07.2016 № 304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ходе исполнения бюджета Миллеров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 2016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Миллеровского городского поселения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 2016 года составило по доходам в сумме 52 367,0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12,6 процентов к плановым назначениям и по расходам в сумме 55 560,5 тыс. рублей или 13,2 процента. Дефицит по итогам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я  2016 года составил </w:t>
      </w:r>
      <w:r>
        <w:rPr>
          <w:sz w:val="28"/>
        </w:rPr>
        <w:t xml:space="preserve">3 193,5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Миллеровского городского поселения 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 2016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Миллеровского городского поселения исполнены в сумме 42 298,0 тыс. рублей или 39,2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показатель ниже уровня аналогичного периода прошлого года на 8 802,4 тыс. рублей или на 17,2 процента. Удельный вес налога на доходы физических лиц  и налога на имущество в общем объеме собственных доходов составляет 41,6 процентов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28,6 процентов или 17 579,9 тыс. рублей и 12 075,9 тыс. рублей соответственно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 2016 года составил 10 069,0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 2016 года направлено  5 799,6 тыс. рублей, что составляет 38,7 процентов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20 513,7 тыс. рублей или 8,1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(дорожные фонды), лесное хозяйство направлено 17 953,3 тыс. рублей, что составляет 13,7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– 916,2 тыс. рублей  или 72,2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Миллеровского городского поселения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Миллеровского городского поселения была направлена на решение социальных и экономических задач  Миллеровского городского поселения. Одним из приоритетных направлений расходования средств бюджета Миллеровского городского поселения является благоустройство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Миллеровского городского поселения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 2016 года направлено 52 128,7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что составляет 12,5 процентов к годовым плановым назначениям, или 93,8 процента всех расходов бюджета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сведениям о ходе исполнения    бюджета  Миллеровского городского поселения  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6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б исполнении бюджета Миллеровского городского посел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 </w:t>
      </w:r>
      <w:r>
        <w:rPr>
          <w:sz w:val="28"/>
          <w:szCs w:val="28"/>
        </w:rPr>
        <w:t>2016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313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 862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298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731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79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731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79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57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8,7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677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5,9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1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0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93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 416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69,0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 496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49,5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 496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9,3</w:t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т остатков субсидий, субвенций и иных межбюджетных трансфертов, имеющих целевое назначение, прошлых лет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0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0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 279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 367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476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77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336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8,0</w:t>
            </w:r>
          </w:p>
        </w:tc>
      </w:tr>
      <w:tr>
        <w:trPr>
          <w:trHeight w:val="24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15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15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66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,0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68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8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2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 379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953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Лесное хозяйство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 702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87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 111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513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5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 926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33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80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2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8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9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016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75,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16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75,6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4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4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 226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55 560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 947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 193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7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93,5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Изменение остатков средств бюджета                                                                  5 947,5         3 193,5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38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SM</dc:creator>
  <dc:description/>
  <cp:keywords/>
  <dc:language>en-US</dc:language>
  <cp:lastModifiedBy>Buh-1</cp:lastModifiedBy>
  <cp:lastPrinted>2016-07-12T08:31:00Z</cp:lastPrinted>
  <dcterms:modified xsi:type="dcterms:W3CDTF">2016-07-20T14:46:00Z</dcterms:modified>
  <cp:revision>116</cp:revision>
  <dc:subject/>
  <dc:title>О мерах по обеспечению</dc:title>
</cp:coreProperties>
</file>