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                                                                    </w:t>
      </w:r>
      <w:r>
        <w:rPr>
          <w:b/>
          <w:bCs/>
          <w:spacing w:val="30"/>
          <w:sz w:val="36"/>
          <w:szCs w:val="36"/>
        </w:rPr>
        <w:t>ПРОЕКТ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  <w:t xml:space="preserve">_____________   </w:t>
        <w:tab/>
        <w:tab/>
        <w:tab/>
        <w:tab/>
        <w:t xml:space="preserve"> ______                                        </w:t>
      </w:r>
      <w:r>
        <w:rPr>
          <w:b/>
          <w:sz w:val="28"/>
        </w:rPr>
        <w:t>г. Миллерово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tabs>
          <w:tab w:val="clear" w:pos="708"/>
          <w:tab w:val="right" w:pos="9751" w:leader="none"/>
        </w:tabs>
        <w:rPr>
          <w:b/>
          <w:b/>
          <w:sz w:val="28"/>
        </w:rPr>
      </w:pPr>
      <w:r>
        <w:rPr>
          <w:b/>
          <w:sz w:val="28"/>
        </w:rPr>
        <w:t xml:space="preserve">Миллеровского городского поселения </w:t>
      </w:r>
    </w:p>
    <w:p>
      <w:pPr>
        <w:pStyle w:val="Normal"/>
        <w:rPr/>
      </w:pP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квартал 2017 года</w:t>
      </w:r>
      <w:r>
        <w:rPr/>
        <w:t xml:space="preserve"> </w:t>
        <w:tab/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0 решения Собрания депутатов Миллеровского городского поселения от 07.06.2016 № 216 «Об утверждении Положения о бюджетном процессе в Миллеровском городском поселении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</w:r>
      <w:r>
        <w:rPr>
          <w:b/>
        </w:rPr>
        <w:t>ПОСТАНОВЛЯЕТ:</w:t>
      </w:r>
    </w:p>
    <w:p>
      <w:pPr>
        <w:pStyle w:val="Postan"/>
        <w:jc w:val="left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 Утвердить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7 года по доходам в сумме 22633,2 тыс. рублей, по расходам в сумме 21674,0 тыс. рублей с превышением доходов над расходами (профицит бюджета Миллеровского городского поселения) в сумме 959,2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</w:t>
      </w:r>
      <w:r>
        <w:rPr>
          <w:sz w:val="28"/>
        </w:rPr>
        <w:t>является отдел бухгалтерии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 старшему инспектору отдела организационной, архивной и кадровой работы Администрации Миллеровского городского поселения Джигир В.В. обеспечить размещение </w:t>
      </w:r>
      <w:r>
        <w:rPr>
          <w:sz w:val="28"/>
          <w:szCs w:val="28"/>
        </w:rPr>
        <w:t xml:space="preserve">в СМИ, определенном в качестве источника официального размещения муниципальных правовых актов, </w:t>
      </w:r>
      <w:r>
        <w:rPr>
          <w:sz w:val="28"/>
        </w:rPr>
        <w:t xml:space="preserve">сведений о ходе исполнения бюджета </w:t>
      </w:r>
      <w:r>
        <w:rPr>
          <w:sz w:val="28"/>
          <w:szCs w:val="28"/>
        </w:rPr>
        <w:t xml:space="preserve">Миллеровского город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согласно приложению к настоящему постановл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Миллеровского городского поселения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 2017 года в Собрание депутатов Миллер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Постановление вступает в силу со дня его размещения</w:t>
      </w:r>
      <w:r>
        <w:rPr>
          <w:sz w:val="28"/>
          <w:szCs w:val="28"/>
        </w:rPr>
        <w:t xml:space="preserve">  в С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отдела – главного бухгалтера Администрации Миллеровского город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sz w:val="28"/>
        </w:rPr>
        <w:t>Глава  Администрации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 xml:space="preserve">Миллеровского </w:t>
      </w:r>
    </w:p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городского поселения                                                              А.И.Чередниченко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7088" w:hanging="0"/>
        <w:jc w:val="right"/>
        <w:rPr/>
      </w:pPr>
      <w:bookmarkStart w:id="0" w:name="sub_10000"/>
      <w:bookmarkEnd w:id="0"/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к  проекту </w:t>
      </w:r>
      <w:hyperlink w:anchor="sub_0">
        <w:r>
          <w:rPr>
            <w:rStyle w:val="InternetLink"/>
            <w:bCs/>
            <w:sz w:val="28"/>
            <w:szCs w:val="28"/>
          </w:rPr>
          <w:t>постановлени</w:t>
        </w:r>
      </w:hyperlink>
      <w:r>
        <w:rPr>
          <w:bCs/>
          <w:sz w:val="28"/>
          <w:szCs w:val="28"/>
        </w:rPr>
        <w:t xml:space="preserve">я    Администрации Миллеровского 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 __________ № __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ходе исполнения бюджета Миллер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о по доходам в сумме 22633,2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8,1 процент к плановым назначениям и по расходам в сумме 21674,0 тыс. рублей или 7,5 процентов. Профицит по итога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ил </w:t>
      </w:r>
      <w:r>
        <w:rPr>
          <w:sz w:val="28"/>
        </w:rPr>
        <w:t xml:space="preserve">959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Миллеровского городского поселения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  <w:r>
        <w:rPr>
          <w:rFonts w:cs="Times New Roman CYR" w:ascii="Times New Roman CYR" w:hAnsi="Times New Roman CYR"/>
          <w:sz w:val="28"/>
          <w:szCs w:val="28"/>
        </w:rPr>
        <w:t xml:space="preserve">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Миллеровского городского поселения исполнены в сумме 20177,1 тыс. рублей или 18,7 процентов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1792,6 тыс. рублей или на 8,2 процента. Удельный вес налога на доходы физических лиц  и налога на имущество в общем объеме собственных доходов составляет 45,6 процент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32,8 процентов или 9210,3 тыс. рублей и 6609,7 тыс. рублей соответственно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Миллеровского город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2456,1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по разделу «Культура и кинематография»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о   2309,9 тыс. рублей, что составляет 13,2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8837,2 тыс. рублей или 5,1 процент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орожное хозяйство (дорожные фонды), лесное хозяйство направлено 6332,8 тыс. рублей, что составляет 8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 296,7 тыс. рублей   или 23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Миллеровского городского поселения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Миллеровского городского поселения была направлена на решение социальных и экономических задач  Миллеровского городского поселения. Одним из приоритетных направлений расходования средств бюджета Миллеровского городского поселения является благоустройство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Миллеровского городского поселения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года </w:t>
      </w:r>
      <w:r>
        <w:rPr>
          <w:rFonts w:cs="Times New Roman CYR" w:ascii="Times New Roman CYR" w:hAnsi="Times New Roman CYR"/>
          <w:sz w:val="28"/>
          <w:szCs w:val="28"/>
        </w:rPr>
        <w:t>направлено 20890,2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ыс. рублей, что составляет 7,3 процента к годовым плановым назначениям или 7,2 процента всех расходов бюджета Миллеровского город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сведениям о ходе исполнения    бюджета  Миллеровского городского поселения  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2017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об исполнении бюджета Миллер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I квартал 2017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9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 904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 177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91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10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1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10,3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8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81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1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104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09,7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8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,9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17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130,7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6,1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146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,9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99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246,9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1,7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                                      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035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33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910,1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7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19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2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0,0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0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73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73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016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2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Лесное хозяйство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68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1,7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962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37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6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 501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5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639,4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30,9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4,5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4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1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0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1,8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1</w:t>
            </w:r>
          </w:p>
        </w:tc>
      </w:tr>
      <w:tr>
        <w:trPr>
          <w:trHeight w:val="4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2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1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4,6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 631,8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1 674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59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2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6,3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59,2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Изменение остатков средств бюджета                                                               11 596,3            -959,2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38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41.4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Buh-1</cp:lastModifiedBy>
  <cp:lastPrinted>2017-04-24T17:13:00Z</cp:lastPrinted>
  <dcterms:modified xsi:type="dcterms:W3CDTF">2017-04-26T13:44:00Z</dcterms:modified>
  <cp:revision>152</cp:revision>
  <dc:subject/>
  <dc:title>О мерах по обеспечению</dc:title>
</cp:coreProperties>
</file>