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pacing w:val="30"/>
          <w:sz w:val="36"/>
          <w:szCs w:val="36"/>
        </w:rPr>
        <w:t>ПРОЕКТ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</w:t>
        <w:tab/>
        <w:tab/>
        <w:tab/>
        <w:tab/>
        <w:t xml:space="preserve"> _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>за  9  месяцев 2016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</w:rPr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за 9 месяцев  2016 года по доходам в сумме 150 922,9 тыс. рублей, по расходам в сумме 154 529,4 тыс. рублей с превышением расходов над доходами (дефицит бюджета Миллеровского городского поселения) в сумме 3 606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Миллеровского городского поселения за 9 месяцев 2016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старшему инспектору отдела организационной, архивной и кадровой работы Администрации Миллеровского городского поселения Джигир В.В. обеспечить размещение </w:t>
      </w:r>
      <w:r>
        <w:rPr>
          <w:sz w:val="28"/>
          <w:szCs w:val="28"/>
        </w:rPr>
        <w:t>на официальном сайте Администрации Миллеровского городского поселения 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l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9 месяцев 2016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Миллеровского городского поселения за 9 месяцев   2016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на официальном сайте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проекту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бюджета Миллеровского городского поселения за 9 месяцев  2016 года составило по доходам в сумме 150 922,9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36,8 процентов к плановым назначениям и по расходам в сумме 154 529,4 тыс. рублей или 37,1 процент. Дефицит по итогам  9 месяцев  2016 года составил </w:t>
      </w:r>
      <w:r>
        <w:rPr>
          <w:sz w:val="28"/>
        </w:rPr>
        <w:t xml:space="preserve">3 606,5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9 месяцев 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63 244,0 тыс. рублей или 58,0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8 524,6 тыс. рублей или на 29,3 процента. Удельный вес налога на доходы физических лиц  и налога на имущество в общем объеме собственных доходов составляет 42,4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9,6 процентов или 26 833,0 тыс. рублей и 18743,0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9 месяцев  2016 года составил 87 678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9 месяцев  2016 года направлено  9 461,1 тыс. рублей, что составляет 63,3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3 217,5 тыс. рублей или 3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56 420,4 тыс. рублей, что составляет 13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916,2 тыс. рублей  или 72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из бюджета Миллеровского городского поселения за 9 месяцев  2016 года направлено 150 778,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36,6 процентов к годовым плановым назначениям или 97,6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 9 месяце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</w:rPr>
        <w:t xml:space="preserve">9 месяцев 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9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94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244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31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833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31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33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57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99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8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677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43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91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14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1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17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372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678,9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453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759,4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 452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759,2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 322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922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0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4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27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4,8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5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6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3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8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2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404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420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 727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61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 92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217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5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 376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519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73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7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6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3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4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8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45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86,9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НУТРЕННЕГО И МУНИЦИПАЛЬНОГО ДОЛГА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(муниципального) долга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 26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4 529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947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606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7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6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  5 947,5         3 606,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6-10-26T14:10:00Z</cp:lastPrinted>
  <dcterms:modified xsi:type="dcterms:W3CDTF">2016-11-03T08:09:00Z</dcterms:modified>
  <cp:revision>133</cp:revision>
  <dc:subject/>
  <dc:title>О мерах по обеспечению</dc:title>
</cp:coreProperties>
</file>