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ллеров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"/>
        <w:gridCol w:w="1275"/>
        <w:gridCol w:w="13"/>
        <w:gridCol w:w="29"/>
        <w:gridCol w:w="1051"/>
        <w:gridCol w:w="41"/>
        <w:gridCol w:w="799"/>
        <w:gridCol w:w="1185"/>
        <w:gridCol w:w="15"/>
        <w:gridCol w:w="1440"/>
        <w:gridCol w:w="840"/>
        <w:gridCol w:w="1320"/>
        <w:gridCol w:w="1320"/>
        <w:gridCol w:w="240"/>
        <w:gridCol w:w="48"/>
        <w:gridCol w:w="792"/>
        <w:gridCol w:w="240"/>
        <w:gridCol w:w="36"/>
        <w:gridCol w:w="1524"/>
        <w:gridCol w:w="36"/>
      </w:tblGrid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уфиг Сададдин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ОРД </w:t>
            </w:r>
            <w:r>
              <w:rPr>
                <w:sz w:val="20"/>
                <w:szCs w:val="20"/>
                <w:lang w:val="en-US"/>
              </w:rPr>
              <w:t>TRAN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53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К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Электропогрузчик </w:t>
            </w:r>
            <w:r>
              <w:rPr>
                <w:sz w:val="20"/>
                <w:szCs w:val="20"/>
                <w:lang w:val="en-US"/>
              </w:rPr>
              <w:t>SCB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1321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и комнаты отдыха для приезж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ко Игорь Вик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ольксваген 2к Кадд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6428</w:t>
            </w:r>
            <w:r>
              <w:rPr>
                <w:sz w:val="20"/>
                <w:szCs w:val="20"/>
              </w:rPr>
              <w:t>,7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Регина Вик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847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  <w:t>БМВ 3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06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Донченко Николай Александрович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октави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9439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саенко Владимир Викторович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ИЛ 5201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1592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87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ицеп 829800 8298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4,7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7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0</wp:posOffset>
                </wp:positionV>
                <wp:extent cx="9364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24"/>
                              <w:gridCol w:w="1326"/>
                              <w:gridCol w:w="1038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5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89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ежо 20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064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5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595.3pt;mso-wrap-distance-left:0pt;mso-wrap-distance-right:9pt;mso-wrap-distance-top:0pt;mso-wrap-distance-bottom:0pt;margin-top:3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24"/>
                        <w:gridCol w:w="1326"/>
                        <w:gridCol w:w="1038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5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89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ежо 20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>
                                <w:lang w:val="en-US"/>
                              </w:rPr>
                              <w:t>66064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5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1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9419590" cy="392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зьмин Алексей Николаевич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3925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6795.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олодезной Александр Александрович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1/4)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2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цубиси Аутленднр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24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664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pt;height:309.3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зьмин Алексей Николаевич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3925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6795.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олодезной Александр Александрович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Долевая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1/4)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2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цубиси Аутленднр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6824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664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94411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рошн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АЗ 968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677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MBO 19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7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7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ьна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3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6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- бен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тсубиси фус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870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Хино -Рендж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0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анн 18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Воль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h 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MC CANTR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BON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99,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АМАЗ 33212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9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307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РЦЕП КМЗ 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8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59005</w:t>
                                  </w:r>
                                  <w:r>
                                    <w:rPr/>
                                    <w:t>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рошников Александр Павлови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АЗ 968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677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MBO 199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7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7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ьна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3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6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7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40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16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4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- бен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тсубиси фус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870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Хино -Рендже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0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анн 18.2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Вольво </w:t>
                            </w:r>
                            <w:r>
                              <w:rPr>
                                <w:lang w:val="en-US"/>
                              </w:rPr>
                              <w:t>fh 6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MC CANTR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BONG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6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99,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АМАЗ 33212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93,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307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РЦЕП КМЗ 9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8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59005</w:t>
                            </w:r>
                            <w:r>
                              <w:rPr/>
                              <w:t>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3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ланидина Татьяна Николаев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40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0</w:t>
            </w:r>
            <w:r>
              <w:rPr/>
              <w:t>7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номарев Николай Ивано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¾</w:t>
            </w:r>
          </w:p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7,5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NIVA CHEVROLE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720446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7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68203</w:t>
            </w:r>
            <w:r>
              <w:rPr/>
              <w:t>,9</w:t>
            </w:r>
            <w:r>
              <w:rPr>
                <w:lang w:val="en-US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идорова Ларис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2747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корченко Серг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,2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674711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40413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Чернышева Наталья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HYUNDAI SOLAR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644288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8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6"/>
        <w:gridCol w:w="1320"/>
        <w:gridCol w:w="1080"/>
        <w:gridCol w:w="866"/>
        <w:gridCol w:w="1200"/>
        <w:gridCol w:w="1440"/>
        <w:gridCol w:w="840"/>
        <w:gridCol w:w="1320"/>
        <w:gridCol w:w="1560"/>
        <w:gridCol w:w="1166"/>
        <w:gridCol w:w="1680"/>
      </w:tblGrid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вченко Андрей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43586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евченко Татьяна Александ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  <w:r>
              <w:rPr>
                <w:lang w:val="en-US"/>
              </w:rPr>
              <w:t>8139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3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1593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843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550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0000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ацун 2014г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5658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пелюк Сергей ви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рапи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500415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21959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ковенко Ольга Ильинич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1496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½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октав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89236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20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шкин Андрей Евген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 xml:space="preserve">а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309908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9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9:00Z</dcterms:created>
  <dc:creator>Centr_imr1</dc:creator>
  <dc:description/>
  <cp:keywords/>
  <dc:language>en-US</dc:language>
  <cp:lastModifiedBy>Большенко </cp:lastModifiedBy>
  <cp:lastPrinted>2016-05-11T09:24:00Z</cp:lastPrinted>
  <dcterms:modified xsi:type="dcterms:W3CDTF">2020-10-05T13:59:00Z</dcterms:modified>
  <cp:revision>2</cp:revision>
  <dc:subject/>
  <dc:title>Главе</dc:title>
</cp:coreProperties>
</file>