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ллеров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"/>
        <w:gridCol w:w="1275"/>
        <w:gridCol w:w="13"/>
        <w:gridCol w:w="29"/>
        <w:gridCol w:w="1051"/>
        <w:gridCol w:w="41"/>
        <w:gridCol w:w="799"/>
        <w:gridCol w:w="1185"/>
        <w:gridCol w:w="15"/>
        <w:gridCol w:w="1440"/>
        <w:gridCol w:w="840"/>
        <w:gridCol w:w="1320"/>
        <w:gridCol w:w="1320"/>
        <w:gridCol w:w="240"/>
        <w:gridCol w:w="48"/>
        <w:gridCol w:w="792"/>
        <w:gridCol w:w="240"/>
        <w:gridCol w:w="36"/>
        <w:gridCol w:w="1524"/>
        <w:gridCol w:w="36"/>
      </w:tblGrid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уфиг Сададдин о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А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 53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1131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и комнаты отдыха для приезж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ко Игорь Вик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Фольксваген 2к Кадд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6542,9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00,1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Регина Вик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951,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  <w:t>БМВ 3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0289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онченко Николай Александрович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кода октави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3170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саенко Владимир Викторович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ИЛ 5201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04053,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87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рицеп 829800 8298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4,7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7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0</wp:posOffset>
                </wp:positionV>
                <wp:extent cx="9364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24"/>
                              <w:gridCol w:w="1326"/>
                              <w:gridCol w:w="1038"/>
                              <w:gridCol w:w="840"/>
                              <w:gridCol w:w="1200"/>
                              <w:gridCol w:w="1440"/>
                              <w:gridCol w:w="840"/>
                              <w:gridCol w:w="1320"/>
                              <w:gridCol w:w="1560"/>
                              <w:gridCol w:w="1080"/>
                              <w:gridCol w:w="15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9896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Пежо 208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2587741,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35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016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595.3pt;mso-wrap-distance-left:0pt;mso-wrap-distance-right:9pt;mso-wrap-distance-top:0pt;mso-wrap-distance-bottom:0pt;margin-top:3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24"/>
                        <w:gridCol w:w="1326"/>
                        <w:gridCol w:w="1038"/>
                        <w:gridCol w:w="840"/>
                        <w:gridCol w:w="1200"/>
                        <w:gridCol w:w="1440"/>
                        <w:gridCol w:w="840"/>
                        <w:gridCol w:w="1320"/>
                        <w:gridCol w:w="1560"/>
                        <w:gridCol w:w="1080"/>
                        <w:gridCol w:w="15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9896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ежо 208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2587741,3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35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016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2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9419590" cy="392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959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00"/>
                              <w:gridCol w:w="1320"/>
                              <w:gridCol w:w="1080"/>
                              <w:gridCol w:w="840"/>
                              <w:gridCol w:w="1200"/>
                              <w:gridCol w:w="1440"/>
                              <w:gridCol w:w="840"/>
                              <w:gridCol w:w="1320"/>
                              <w:gridCol w:w="1560"/>
                              <w:gridCol w:w="1080"/>
                              <w:gridCol w:w="1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азьмин Алексей Николаевич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229909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627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олодезной Александр Александрович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(1/4)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28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ицубиси Аутленднр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662031,36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98124,9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pt;height:309.3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00"/>
                        <w:gridCol w:w="1320"/>
                        <w:gridCol w:w="1080"/>
                        <w:gridCol w:w="840"/>
                        <w:gridCol w:w="1200"/>
                        <w:gridCol w:w="1440"/>
                        <w:gridCol w:w="840"/>
                        <w:gridCol w:w="1320"/>
                        <w:gridCol w:w="1560"/>
                        <w:gridCol w:w="1080"/>
                        <w:gridCol w:w="1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азьмин Алексей Николаевич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229909,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6274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олодезной Александр Александрович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Долевая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1/4)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28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ицубиси Аутленднр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662031,36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98124,9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94411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00"/>
                              <w:gridCol w:w="1320"/>
                              <w:gridCol w:w="1080"/>
                              <w:gridCol w:w="840"/>
                              <w:gridCol w:w="1200"/>
                              <w:gridCol w:w="1440"/>
                              <w:gridCol w:w="840"/>
                              <w:gridCol w:w="1320"/>
                              <w:gridCol w:w="1560"/>
                              <w:gridCol w:w="1080"/>
                              <w:gridCol w:w="16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ирошников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АЗ 968М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7</w:t>
                                  </w:r>
                                  <w:r>
                                    <w:rPr/>
                                    <w:t>87,0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MBO 19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7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37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ACCO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ьна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33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ACCO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06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ерседес 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169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49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ерседес - бен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70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итсубиси фус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870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Хино -Рендж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0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анн 18.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Воль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h 6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ГАЗ 32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MC CANTR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98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BON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ГАЗ 322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99,8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АМАЗ 33212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9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ГАЗ 3307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ПРЦЕП КМЗ 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80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FIT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59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,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FIT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00"/>
                        <w:gridCol w:w="1320"/>
                        <w:gridCol w:w="1080"/>
                        <w:gridCol w:w="840"/>
                        <w:gridCol w:w="1200"/>
                        <w:gridCol w:w="1440"/>
                        <w:gridCol w:w="840"/>
                        <w:gridCol w:w="1320"/>
                        <w:gridCol w:w="1560"/>
                        <w:gridCol w:w="1080"/>
                        <w:gridCol w:w="16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ирошников Александр Павлови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АЗ 968М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367</w:t>
                            </w:r>
                            <w:r>
                              <w:rPr/>
                              <w:t>87,05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9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MBO 199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7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37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ACCORD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ьна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33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9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ACCORD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063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7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ерседес 40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169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49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ерседес - бен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70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итсубиси фус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8703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Хино -Рендже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0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анн 18.22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Вольво </w:t>
                            </w:r>
                            <w:r>
                              <w:rPr>
                                <w:lang w:val="en-US"/>
                              </w:rPr>
                              <w:t>fh 6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9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ГАЗ 322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MC CANTRER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98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ZDA BONGO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4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62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ГАЗ 32213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99,8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АМАЗ 33212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93,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ГАЗ 3307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РЦЕП КМЗ 9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80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FIT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59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,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3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FIT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1320"/>
        <w:gridCol w:w="1080"/>
        <w:gridCol w:w="840"/>
        <w:gridCol w:w="1200"/>
        <w:gridCol w:w="1440"/>
        <w:gridCol w:w="840"/>
        <w:gridCol w:w="1320"/>
        <w:gridCol w:w="1560"/>
        <w:gridCol w:w="1080"/>
        <w:gridCol w:w="1680"/>
      </w:tblGrid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ланидина Татьяна Николаев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440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94429,5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ономарев Николай Иванович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Общая долевая </w:t>
            </w:r>
          </w:p>
          <w:p>
            <w:pPr>
              <w:pStyle w:val="Footnote"/>
              <w:rPr/>
            </w:pPr>
            <w:r>
              <w:rPr/>
              <w:t>¾</w:t>
            </w:r>
          </w:p>
          <w:p>
            <w:pPr>
              <w:pStyle w:val="Footnote"/>
              <w:rPr/>
            </w:pPr>
            <w:r>
              <w:rPr/>
              <w:t xml:space="preserve">Общая долевая </w:t>
            </w:r>
          </w:p>
          <w:p>
            <w:pPr>
              <w:pStyle w:val="Footnote"/>
              <w:rPr/>
            </w:pPr>
            <w:r>
              <w:rPr/>
              <w:t>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7,5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NIVA CHEVROLE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7</w:t>
            </w:r>
            <w:r>
              <w:rPr/>
              <w:t>38678,9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идорова Ларис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4881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корченко Сергей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6,2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85488,3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/>
              <w:t>442443</w:t>
            </w:r>
            <w:r>
              <w:rPr>
                <w:lang w:val="en-US"/>
              </w:rPr>
              <w:t>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320"/>
        <w:gridCol w:w="1080"/>
        <w:gridCol w:w="840"/>
        <w:gridCol w:w="1200"/>
        <w:gridCol w:w="1440"/>
        <w:gridCol w:w="840"/>
        <w:gridCol w:w="1320"/>
        <w:gridCol w:w="1560"/>
        <w:gridCol w:w="1080"/>
        <w:gridCol w:w="16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Чернышева Наталья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Общ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HYUNDAI SOLAR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6</w:t>
            </w:r>
            <w:r>
              <w:rPr/>
              <w:t>25935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8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76"/>
        <w:gridCol w:w="1320"/>
        <w:gridCol w:w="1080"/>
        <w:gridCol w:w="866"/>
        <w:gridCol w:w="1200"/>
        <w:gridCol w:w="1440"/>
        <w:gridCol w:w="840"/>
        <w:gridCol w:w="1320"/>
        <w:gridCol w:w="1560"/>
        <w:gridCol w:w="1166"/>
        <w:gridCol w:w="1680"/>
      </w:tblGrid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Шевченко Андрей Алекс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1</w:t>
            </w:r>
            <w:r>
              <w:rPr/>
              <w:t>547200</w:t>
            </w:r>
            <w:r>
              <w:rPr>
                <w:lang w:val="en-US"/>
              </w:rPr>
              <w:t>.</w:t>
            </w:r>
            <w:r>
              <w:rPr/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евченко Татьяна Александро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3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  <w:r>
              <w:rPr>
                <w:lang w:val="en-US"/>
              </w:rPr>
              <w:t>81</w:t>
            </w:r>
            <w:r>
              <w:rPr/>
              <w:t>887,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3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91593,</w:t>
            </w:r>
          </w:p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8430</w:t>
            </w:r>
          </w:p>
          <w:p>
            <w:pPr>
              <w:pStyle w:val="Footnot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15500</w:t>
            </w:r>
          </w:p>
          <w:p>
            <w:pPr>
              <w:pStyle w:val="Footnot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50000,</w:t>
            </w:r>
          </w:p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Долевая </w:t>
            </w:r>
          </w:p>
          <w:p>
            <w:pPr>
              <w:pStyle w:val="Footnote"/>
              <w:rPr/>
            </w:pPr>
            <w:r>
              <w:rPr/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ЛАДА- ВЕСТА 2018г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65275,8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Шепелюк Сергей викт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кода –рапи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39987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62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Яковенко Ольга Ильинич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43798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Долевая </w:t>
            </w:r>
          </w:p>
          <w:p>
            <w:pPr>
              <w:pStyle w:val="Footnote"/>
              <w:rPr/>
            </w:pPr>
            <w:r>
              <w:rPr/>
              <w:t>½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2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2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кода –октавия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48267,08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19.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Яшкин Андрей Евген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 xml:space="preserve">аль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61396,2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9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4901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7:00Z</dcterms:created>
  <dc:creator>Centr_imr1</dc:creator>
  <dc:description/>
  <cp:keywords/>
  <dc:language>en-US</dc:language>
  <cp:lastModifiedBy>Большенко </cp:lastModifiedBy>
  <cp:lastPrinted>2016-05-11T09:24:00Z</cp:lastPrinted>
  <dcterms:modified xsi:type="dcterms:W3CDTF">2020-10-05T14:27:00Z</dcterms:modified>
  <cp:revision>2</cp:revision>
  <dc:subject/>
  <dc:title>Главе</dc:title>
</cp:coreProperties>
</file>