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Миллеровского городского посел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ленов их семей за период с 01 января по 31 декабря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32"/>
        <w:gridCol w:w="1275"/>
        <w:gridCol w:w="13"/>
        <w:gridCol w:w="29"/>
        <w:gridCol w:w="1051"/>
        <w:gridCol w:w="41"/>
        <w:gridCol w:w="799"/>
        <w:gridCol w:w="1185"/>
        <w:gridCol w:w="15"/>
        <w:gridCol w:w="1440"/>
        <w:gridCol w:w="840"/>
        <w:gridCol w:w="1320"/>
        <w:gridCol w:w="1320"/>
        <w:gridCol w:w="240"/>
        <w:gridCol w:w="48"/>
        <w:gridCol w:w="792"/>
        <w:gridCol w:w="240"/>
        <w:gridCol w:w="36"/>
        <w:gridCol w:w="1524"/>
        <w:gridCol w:w="36"/>
      </w:tblGrid>
      <w:tr>
        <w:trPr>
          <w:trHeight w:val="6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 находящиеся в собственности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 годовой доход (руб.)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</w:t>
            </w:r>
          </w:p>
          <w:p>
            <w:pPr>
              <w:pStyle w:val="Normal"/>
              <w:jc w:val="center"/>
              <w:rPr/>
            </w:pPr>
            <w:r>
              <w:rPr/>
              <w:t>за счет, которых совершена сделка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инициалы лица, </w:t>
            </w:r>
          </w:p>
          <w:p>
            <w:pPr>
              <w:pStyle w:val="Normal"/>
              <w:jc w:val="center"/>
              <w:rPr/>
            </w:pPr>
            <w:r>
              <w:rPr/>
              <w:t>чьи сведения размещаю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дов Руфиг Сададдин ог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) UAZ Hunter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) DAF XF 105.46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) DAF XF 430.4/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) DAF XF 105.460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75627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 и комнаты отдыха для приезж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авиль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а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7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каватор погрузчик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CB5CX15H2W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луприцеп </w:t>
            </w:r>
            <w:r>
              <w:rPr>
                <w:sz w:val="20"/>
                <w:szCs w:val="20"/>
                <w:lang w:val="en-US"/>
              </w:rPr>
              <w:t>SCHMITZ SK02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 2637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  <w:br/>
              <w:t>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  <w:br/>
              <w:t>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  <w:br/>
              <w:t>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нко Игорь Викт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Фольксваген 2к Кадди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041,79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43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489,70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  <w:br/>
              <w:t>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  <w:br/>
              <w:t>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ва Регина Викт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662,2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z w:val="20"/>
                <w:szCs w:val="20"/>
                <w:shd w:fill="FFFFFF" w:val="clear"/>
              </w:rPr>
            </w:pPr>
            <w:r>
              <w:rPr>
                <w:bCs/>
                <w:color w:val="444444"/>
                <w:sz w:val="20"/>
                <w:szCs w:val="20"/>
                <w:shd w:fill="FFFFFF" w:val="clear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z w:val="20"/>
                <w:szCs w:val="20"/>
                <w:shd w:fill="FFFFFF" w:val="clear"/>
              </w:rPr>
            </w:pPr>
            <w:r>
              <w:rPr>
                <w:bCs/>
                <w:color w:val="444444"/>
                <w:sz w:val="20"/>
                <w:szCs w:val="20"/>
                <w:shd w:fill="FFFFFF" w:val="clear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z w:val="20"/>
                <w:szCs w:val="20"/>
                <w:shd w:fill="FFFFFF" w:val="clear"/>
              </w:rPr>
            </w:pPr>
            <w:r>
              <w:rPr>
                <w:bCs/>
                <w:color w:val="444444"/>
                <w:sz w:val="20"/>
                <w:szCs w:val="20"/>
                <w:shd w:fill="FFFFFF" w:val="clear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z w:val="20"/>
                <w:szCs w:val="20"/>
                <w:shd w:fill="FFFFFF" w:val="clear"/>
              </w:rPr>
            </w:pPr>
            <w:r>
              <w:rPr>
                <w:bCs/>
                <w:color w:val="444444"/>
                <w:sz w:val="20"/>
                <w:szCs w:val="20"/>
                <w:shd w:fill="FFFFFF" w:val="clear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цкая Татьян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444444"/>
                <w:sz w:val="20"/>
                <w:szCs w:val="20"/>
                <w:shd w:fill="FFFFFF" w:val="clear"/>
              </w:rPr>
            </w:pPr>
            <w:r>
              <w:rPr>
                <w:bCs/>
                <w:color w:val="444444"/>
                <w:sz w:val="20"/>
                <w:szCs w:val="20"/>
                <w:shd w:fill="FFFFFF" w:val="clear"/>
              </w:rPr>
              <w:t>БМВ 320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691,00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z w:val="20"/>
                <w:szCs w:val="20"/>
                <w:shd w:fill="FFFFFF" w:val="clear"/>
              </w:rPr>
            </w:pPr>
            <w:r>
              <w:rPr>
                <w:bCs/>
                <w:color w:val="444444"/>
                <w:sz w:val="20"/>
                <w:szCs w:val="20"/>
                <w:shd w:fill="FFFFFF" w:val="clear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z w:val="20"/>
                <w:szCs w:val="20"/>
                <w:shd w:fill="FFFFFF" w:val="clear"/>
              </w:rPr>
            </w:pPr>
            <w:r>
              <w:rPr>
                <w:bCs/>
                <w:color w:val="444444"/>
                <w:sz w:val="20"/>
                <w:szCs w:val="20"/>
                <w:shd w:fill="FFFFFF" w:val="clear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z w:val="20"/>
                <w:szCs w:val="20"/>
                <w:shd w:fill="FFFFFF" w:val="clear"/>
              </w:rPr>
            </w:pPr>
            <w:r>
              <w:rPr>
                <w:bCs/>
                <w:color w:val="444444"/>
                <w:sz w:val="20"/>
                <w:szCs w:val="20"/>
                <w:shd w:fill="FFFFFF" w:val="clear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z w:val="20"/>
                <w:szCs w:val="20"/>
                <w:shd w:fill="FFFFFF" w:val="clear"/>
              </w:rPr>
            </w:pPr>
            <w:r>
              <w:rPr>
                <w:bCs/>
                <w:color w:val="444444"/>
                <w:sz w:val="20"/>
                <w:szCs w:val="20"/>
                <w:shd w:fill="FFFFFF" w:val="clear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z w:val="20"/>
                <w:szCs w:val="20"/>
                <w:shd w:fill="FFFFFF" w:val="clear"/>
              </w:rPr>
            </w:pPr>
            <w:r>
              <w:rPr>
                <w:bCs/>
                <w:color w:val="444444"/>
                <w:sz w:val="20"/>
                <w:szCs w:val="20"/>
                <w:shd w:fill="FFFFFF" w:val="clear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444444"/>
                <w:sz w:val="20"/>
                <w:szCs w:val="20"/>
                <w:shd w:fill="FFFFFF" w:val="clear"/>
              </w:rPr>
            </w:pPr>
            <w:r>
              <w:rPr>
                <w:bCs/>
                <w:color w:val="444444"/>
                <w:sz w:val="20"/>
                <w:szCs w:val="20"/>
                <w:shd w:fill="FFFFFF" w:val="clear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5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Демина Елена Николаевна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Footno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обще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Footno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       </w:t>
            </w:r>
            <w:r>
              <w:rPr/>
              <w:t>---</w:t>
            </w:r>
          </w:p>
        </w:tc>
        <w:tc>
          <w:tcPr>
            <w:tcW w:w="1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ВАЗ 2114</w:t>
            </w:r>
          </w:p>
        </w:tc>
        <w:tc>
          <w:tcPr>
            <w:tcW w:w="1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39200,00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</w:tr>
      <w:tr>
        <w:trPr>
          <w:trHeight w:val="7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Footno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6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а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Footno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6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trHeight w:val="16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6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Донченко Николай Александрович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  </w:t>
            </w:r>
            <w:r>
              <w:rPr/>
              <w:t>--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       </w:t>
            </w:r>
            <w:r>
              <w:rPr/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Дом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0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Шкода октавиа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608768,6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7.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Исаенко Владимир Викторович</w:t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Footno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Footno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86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ЗИЛ 5201</w:t>
            </w:r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596251,52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Footno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Footno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687,0</w:t>
            </w:r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Россия</w:t>
            </w:r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Прицеп 829800 829800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44,7</w:t>
            </w:r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Россия</w:t>
            </w:r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77,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Россия</w:t>
            </w:r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01650</wp:posOffset>
                </wp:positionV>
                <wp:extent cx="93649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49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824"/>
                              <w:gridCol w:w="1326"/>
                              <w:gridCol w:w="1038"/>
                              <w:gridCol w:w="840"/>
                              <w:gridCol w:w="1200"/>
                              <w:gridCol w:w="1440"/>
                              <w:gridCol w:w="840"/>
                              <w:gridCol w:w="1320"/>
                              <w:gridCol w:w="1560"/>
                              <w:gridCol w:w="1080"/>
                              <w:gridCol w:w="1560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 xml:space="preserve">Супруга 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Несовершеннолетний ребенок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9896,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Пежо 208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3649331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154,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1352,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1016,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43,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72,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43,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43,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72,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44,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43,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73,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43,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43,6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Нежилое помещение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136,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7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4pt;height:595.3pt;mso-wrap-distance-left:0pt;mso-wrap-distance-right:9pt;mso-wrap-distance-top:0pt;mso-wrap-distance-bottom:0pt;margin-top:39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824"/>
                        <w:gridCol w:w="1326"/>
                        <w:gridCol w:w="1038"/>
                        <w:gridCol w:w="840"/>
                        <w:gridCol w:w="1200"/>
                        <w:gridCol w:w="1440"/>
                        <w:gridCol w:w="840"/>
                        <w:gridCol w:w="1320"/>
                        <w:gridCol w:w="1560"/>
                        <w:gridCol w:w="1080"/>
                        <w:gridCol w:w="1560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 xml:space="preserve">Супруга 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Несовершеннолетний ребенок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Footnot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9896,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Пежо 208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3649331,00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Footnot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154,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Footnot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1352,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Footnot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1016,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Footnot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43,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Footnot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72,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Footnot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43,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Footnot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43,7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Footnot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72,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Footnot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44,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Footnot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43,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Footnot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73,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Footnot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43,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Footnot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43,6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Нежилое помещение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136,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67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-----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-----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2070</wp:posOffset>
                </wp:positionV>
                <wp:extent cx="9419590" cy="25514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9590" cy="255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1800"/>
                              <w:gridCol w:w="1320"/>
                              <w:gridCol w:w="1080"/>
                              <w:gridCol w:w="840"/>
                              <w:gridCol w:w="1200"/>
                              <w:gridCol w:w="1440"/>
                              <w:gridCol w:w="840"/>
                              <w:gridCol w:w="1320"/>
                              <w:gridCol w:w="1560"/>
                              <w:gridCol w:w="1080"/>
                              <w:gridCol w:w="1646"/>
                            </w:tblGrid>
                            <w:tr>
                              <w:trPr>
                                <w:trHeight w:val="1437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Казьмин Алексей Николаевич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587237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Колодезной Александр Александрович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 xml:space="preserve">Жилой дом 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 xml:space="preserve">Долевая 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(1/4)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328,0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Мицубиси Аутленднр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1556185,51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183674,26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Несовершеннолетний ребенок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1.7pt;height:200.9pt;mso-wrap-distance-left:0pt;mso-wrap-distance-right:9pt;mso-wrap-distance-top:0pt;mso-wrap-distance-bottom:0pt;margin-top:4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8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1800"/>
                        <w:gridCol w:w="1320"/>
                        <w:gridCol w:w="1080"/>
                        <w:gridCol w:w="840"/>
                        <w:gridCol w:w="1200"/>
                        <w:gridCol w:w="1440"/>
                        <w:gridCol w:w="840"/>
                        <w:gridCol w:w="1320"/>
                        <w:gridCol w:w="1560"/>
                        <w:gridCol w:w="1080"/>
                        <w:gridCol w:w="1646"/>
                      </w:tblGrid>
                      <w:tr>
                        <w:trPr>
                          <w:trHeight w:val="1437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Казьмин Алексей Николаевич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587237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Колодезной Александр Александрович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 xml:space="preserve">Жилой дом 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 xml:space="preserve">Долевая 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(1/4)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328,0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Мицубиси Аутленднр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1556185,51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супруг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183674,26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Несовершеннолетний ребенок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55880</wp:posOffset>
                </wp:positionV>
                <wp:extent cx="9441180" cy="7560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11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1800"/>
                              <w:gridCol w:w="1320"/>
                              <w:gridCol w:w="1080"/>
                              <w:gridCol w:w="840"/>
                              <w:gridCol w:w="1200"/>
                              <w:gridCol w:w="1440"/>
                              <w:gridCol w:w="840"/>
                              <w:gridCol w:w="1320"/>
                              <w:gridCol w:w="1560"/>
                              <w:gridCol w:w="1080"/>
                              <w:gridCol w:w="1680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Мирошников Александр Павлович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льная</w:t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660,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ЗАЗ 968М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420036,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льная</w:t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750,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льная</w:t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798,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JUMBO 199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льная</w:t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478,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льная</w:t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737,0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ONDA ACCOR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альная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7331,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льная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198,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HONDA ACCOR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льная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1063,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льная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370,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Мерседес 40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льная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1169,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льная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649,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Мерседес - бен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льная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650,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570,0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Митсубиси фус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льная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18703,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льная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35,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Хино -Рендже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Иное недвижимое имуществ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льная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500,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Иное недвижимое имуществ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едолев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2/5)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Манн 18.2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Иное недвижимое имуществ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едолев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3/5)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Иное недвижимое имуществ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едолев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2/5)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 xml:space="preserve">Вольво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fh 6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Иное недвижимое имуществ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едолев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3/5)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Иное недвижимое имуществ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льная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79,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ГАЗ 322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Иное недвижимое имуществ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льная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96,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Иное недвижимое имуществ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льная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51,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MC CANTR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Иное недвижимое имущество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798,0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Иное недвижимое имущество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54,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ZDA BONG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Иное недвижимое имущество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142,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Иное недвижимое имущество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162,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ГАЗ 32213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Иное недвижимое имущество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38,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Иное недвижимое имущество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899,8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КАМАЗ 33212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Иное недвижимое имущество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льная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393,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ГАЗ 3307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ПРЦЕП КМЗ 9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 xml:space="preserve">Супруга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альная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680,0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ONDA FIT</w:t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1926743,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альная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630,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ONDA FIT</w:t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альная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1560,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альная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1560,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альная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40,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4pt;height:595.3pt;mso-wrap-distance-left:0pt;mso-wrap-distance-right:9pt;mso-wrap-distance-top:0pt;mso-wrap-distance-bottom:0pt;margin-top:-4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1800"/>
                        <w:gridCol w:w="1320"/>
                        <w:gridCol w:w="1080"/>
                        <w:gridCol w:w="840"/>
                        <w:gridCol w:w="1200"/>
                        <w:gridCol w:w="1440"/>
                        <w:gridCol w:w="840"/>
                        <w:gridCol w:w="1320"/>
                        <w:gridCol w:w="1560"/>
                        <w:gridCol w:w="1080"/>
                        <w:gridCol w:w="1680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Мирошников Александр Павлович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ьная</w:t>
                            </w:r>
                          </w:p>
                          <w:p>
                            <w:pPr>
                              <w:pStyle w:val="Footnot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660,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ЗАЗ 968М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420036,0</w:t>
                            </w:r>
                          </w:p>
                        </w:tc>
                        <w:tc>
                          <w:tcPr>
                            <w:tcW w:w="1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ьная</w:t>
                            </w:r>
                          </w:p>
                          <w:p>
                            <w:pPr>
                              <w:pStyle w:val="Footnot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750,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ьная</w:t>
                            </w:r>
                          </w:p>
                          <w:p>
                            <w:pPr>
                              <w:pStyle w:val="Footnot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798,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JUMBO 1991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ьная</w:t>
                            </w:r>
                          </w:p>
                          <w:p>
                            <w:pPr>
                              <w:pStyle w:val="Footnot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478,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ьная</w:t>
                            </w:r>
                          </w:p>
                          <w:p>
                            <w:pPr>
                              <w:pStyle w:val="Footnot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737,0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ONDA ACCORD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льная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7331,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ьная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198,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HONDA ACCORD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ьная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1063,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ьная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370,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Мерседес 408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ьная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1169,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ьная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649,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Мерседес - бенц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ьная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650,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570,0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Митсубиси фусо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ьная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18703,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ьная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35,9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Хино -Ренджер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Иное недвижимое имуществ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ьная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500,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Иное недвижимое имуществ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едолев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2/5)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---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Манн 18.224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Иное недвижимое имуществ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едолев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3/5)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---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Иное недвижимое имуществ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едолев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2/5)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----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 xml:space="preserve">Вольво </w:t>
                            </w:r>
                            <w:r>
                              <w:rPr>
                                <w:lang w:val="en-US"/>
                              </w:rPr>
                              <w:t>fh 618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Иное недвижимое имуществ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едолев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3/5)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---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Иное недвижимое имуществ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ьная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79,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ГАЗ 32213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Иное недвижимое имуществ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ьная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96,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Иное недвижимое имуществ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ьная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51,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MC CANTRER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Иное недвижимое имущество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798,0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Иное недвижимое имущество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54,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ZDA BONGO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Иное недвижимое имущество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142,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Иное недвижимое имущество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162,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ГАЗ 322132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Иное недвижимое имущество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38,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Иное недвижимое имущество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899,8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КАМАЗ 33212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Иное недвижимое имущество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ьная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393,0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ГАЗ 3307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ПРЦЕП КМЗ 92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 xml:space="preserve">Супруга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альная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680,0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ONDA FIT</w:t>
                            </w:r>
                          </w:p>
                          <w:p>
                            <w:pPr>
                              <w:pStyle w:val="Footnot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1926743,0</w:t>
                            </w:r>
                          </w:p>
                        </w:tc>
                        <w:tc>
                          <w:tcPr>
                            <w:tcW w:w="1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альная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630,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ONDA FIT</w:t>
                            </w:r>
                          </w:p>
                          <w:p>
                            <w:pPr>
                              <w:pStyle w:val="Footnot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альная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1560,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альная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1560,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альная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40,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00"/>
        <w:gridCol w:w="1320"/>
        <w:gridCol w:w="1080"/>
        <w:gridCol w:w="840"/>
        <w:gridCol w:w="1200"/>
        <w:gridCol w:w="1440"/>
        <w:gridCol w:w="840"/>
        <w:gridCol w:w="1320"/>
        <w:gridCol w:w="1560"/>
        <w:gridCol w:w="1080"/>
        <w:gridCol w:w="1680"/>
      </w:tblGrid>
      <w:tr>
        <w:trPr>
          <w:trHeight w:val="23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lang w:val="en-US"/>
              </w:rPr>
              <w:t>11</w:t>
            </w:r>
            <w:r>
              <w:rPr/>
              <w:t>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Планидина Татьяна Николаевн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Земельный участок</w:t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Footnote"/>
              <w:rPr/>
            </w:pPr>
            <w:r>
              <w:rPr/>
              <w:t>альная</w:t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2440,0</w:t>
            </w:r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Россия</w:t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434730,61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</w:tr>
      <w:tr>
        <w:trPr>
          <w:trHeight w:val="23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50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Россия</w:t>
            </w:r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65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Россия</w:t>
            </w:r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26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Россия</w:t>
            </w:r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2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Пономарев Николай Иванович</w:t>
            </w:r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Земельный участок</w:t>
            </w:r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Общая долевая </w:t>
            </w:r>
          </w:p>
          <w:p>
            <w:pPr>
              <w:pStyle w:val="Footnote"/>
              <w:rPr/>
            </w:pPr>
            <w:r>
              <w:rPr/>
              <w:t>¾</w:t>
            </w:r>
          </w:p>
          <w:p>
            <w:pPr>
              <w:pStyle w:val="Footnote"/>
              <w:rPr/>
            </w:pPr>
            <w:r>
              <w:rPr/>
              <w:t xml:space="preserve">Общая долевая </w:t>
            </w:r>
          </w:p>
          <w:p>
            <w:pPr>
              <w:pStyle w:val="Footnote"/>
              <w:rPr/>
            </w:pPr>
            <w:r>
              <w:rPr/>
              <w:t>3/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57,5</w:t>
            </w:r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Россия</w:t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en-US"/>
              </w:rPr>
            </w:pPr>
            <w:r>
              <w:rPr>
                <w:lang w:val="en-US"/>
              </w:rPr>
              <w:t xml:space="preserve">NIVA CHEVROLET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694208,9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</w:tr>
      <w:tr>
        <w:trPr>
          <w:trHeight w:val="46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Жилой дом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65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Россия</w:t>
            </w:r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Супруг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Земельный участок</w:t>
            </w:r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Footnote"/>
              <w:rPr/>
            </w:pPr>
            <w:r>
              <w:rPr/>
              <w:t>альная</w:t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47,0</w:t>
            </w:r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Россия</w:t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418140,94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</w:tr>
      <w:tr>
        <w:trPr>
          <w:trHeight w:val="34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Footnote"/>
              <w:rPr/>
            </w:pPr>
            <w:r>
              <w:rPr/>
              <w:t>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34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Россия</w:t>
            </w:r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совершеннолетний ребенок</w:t>
            </w:r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</w:tr>
      <w:tr>
        <w:trPr>
          <w:trHeight w:val="18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Сидорова Лариса Николае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Footnote"/>
              <w:rPr/>
            </w:pPr>
            <w:r>
              <w:rPr/>
              <w:t>альная</w:t>
            </w:r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3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Россия</w:t>
            </w:r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ВАЗ 2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364795,9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</w:tr>
      <w:tr>
        <w:trPr>
          <w:trHeight w:val="73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4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Скорченко Сергей Александр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Жилой дом </w:t>
            </w:r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Footnote"/>
              <w:rPr/>
            </w:pPr>
            <w:r>
              <w:rPr/>
              <w:t>альная</w:t>
            </w:r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56,2</w:t>
            </w:r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Россия</w:t>
            </w:r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да Гран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no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300625,0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</w:tr>
      <w:tr>
        <w:trPr>
          <w:trHeight w:val="7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Footnote"/>
              <w:rPr/>
            </w:pPr>
            <w:r>
              <w:rPr/>
              <w:t>альная</w:t>
            </w:r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11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Россия</w:t>
            </w:r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– 210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Супруга </w:t>
            </w:r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</w:tr>
      <w:tr>
        <w:trPr>
          <w:trHeight w:val="7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совершеннолетний ребенок</w:t>
            </w:r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</w:tr>
      <w:tr>
        <w:trPr>
          <w:trHeight w:val="7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совершеннолетний ребенок</w:t>
            </w:r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</w:tr>
    </w:tbl>
    <w:p>
      <w:pPr>
        <w:pStyle w:val="Footnote"/>
        <w:rPr/>
      </w:pPr>
      <w:r>
        <w:rPr/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040"/>
        <w:gridCol w:w="1320"/>
        <w:gridCol w:w="1080"/>
        <w:gridCol w:w="840"/>
        <w:gridCol w:w="1200"/>
        <w:gridCol w:w="1440"/>
        <w:gridCol w:w="840"/>
        <w:gridCol w:w="1320"/>
        <w:gridCol w:w="1560"/>
        <w:gridCol w:w="1080"/>
        <w:gridCol w:w="1680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5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Чернышева Наталья Александро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Обща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60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Квартир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60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en-US"/>
              </w:rPr>
            </w:pPr>
            <w:r>
              <w:rPr>
                <w:lang w:val="en-US"/>
              </w:rPr>
              <w:t xml:space="preserve">HYUNDAI SOLARI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484063,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</w:tr>
      <w:tr>
        <w:trPr>
          <w:trHeight w:val="81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Супруг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Общ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60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60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      </w:t>
            </w:r>
            <w:r>
              <w:rPr/>
              <w:t>-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</w:tr>
    </w:tbl>
    <w:p>
      <w:pPr>
        <w:pStyle w:val="Footnote"/>
        <w:rPr/>
      </w:pPr>
      <w:r>
        <w:rPr/>
      </w:r>
    </w:p>
    <w:tbl>
      <w:tblPr>
        <w:tblW w:w="15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076"/>
        <w:gridCol w:w="1320"/>
        <w:gridCol w:w="1080"/>
        <w:gridCol w:w="866"/>
        <w:gridCol w:w="1200"/>
        <w:gridCol w:w="1440"/>
        <w:gridCol w:w="840"/>
        <w:gridCol w:w="1320"/>
        <w:gridCol w:w="1560"/>
        <w:gridCol w:w="1166"/>
        <w:gridCol w:w="1680"/>
      </w:tblGrid>
      <w:tr>
        <w:trPr>
          <w:trHeight w:val="8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6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Шевченко Андрей Алексее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Индивиду</w:t>
            </w:r>
          </w:p>
          <w:p>
            <w:pPr>
              <w:pStyle w:val="Footnote"/>
              <w:rPr/>
            </w:pPr>
            <w:r>
              <w:rPr/>
              <w:t>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69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     </w:t>
            </w:r>
            <w:r>
              <w:rPr/>
              <w:t>-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</w:tr>
      <w:tr>
        <w:trPr>
          <w:trHeight w:val="13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7.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Шевченко Татьяна Александровн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Индивиду</w:t>
            </w:r>
          </w:p>
          <w:p>
            <w:pPr>
              <w:pStyle w:val="Footnote"/>
              <w:rPr/>
            </w:pPr>
            <w:r>
              <w:rPr/>
              <w:t>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22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Земельный участок</w:t>
            </w:r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203,0</w:t>
            </w:r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Россия </w:t>
            </w:r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574659,49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</w:tr>
      <w:tr>
        <w:trPr>
          <w:trHeight w:val="12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Индивиду</w:t>
            </w:r>
          </w:p>
          <w:p>
            <w:pPr>
              <w:pStyle w:val="Footnote"/>
              <w:rPr/>
            </w:pPr>
            <w:r>
              <w:rPr/>
              <w:t>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932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Жилой дом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65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Индивиду</w:t>
            </w:r>
          </w:p>
          <w:p>
            <w:pPr>
              <w:pStyle w:val="Footnote"/>
              <w:rPr/>
            </w:pPr>
            <w:r>
              <w:rPr/>
              <w:t>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291593,</w:t>
            </w:r>
          </w:p>
          <w:p>
            <w:pPr>
              <w:pStyle w:val="Footnote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Россия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Индивиду</w:t>
            </w:r>
          </w:p>
          <w:p>
            <w:pPr>
              <w:pStyle w:val="Footnote"/>
              <w:rPr/>
            </w:pPr>
            <w:r>
              <w:rPr/>
              <w:t>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68430</w:t>
            </w:r>
          </w:p>
          <w:p>
            <w:pPr>
              <w:pStyle w:val="Footnote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Россия</w:t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Индивиду</w:t>
            </w:r>
          </w:p>
          <w:p>
            <w:pPr>
              <w:pStyle w:val="Footnote"/>
              <w:rPr/>
            </w:pPr>
            <w:r>
              <w:rPr/>
              <w:t>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315500</w:t>
            </w:r>
          </w:p>
          <w:p>
            <w:pPr>
              <w:pStyle w:val="Footnote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Россия</w:t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Индивиду</w:t>
            </w:r>
          </w:p>
          <w:p>
            <w:pPr>
              <w:pStyle w:val="Footnote"/>
              <w:rPr/>
            </w:pPr>
            <w:r>
              <w:rPr/>
              <w:t>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250000,</w:t>
            </w:r>
          </w:p>
          <w:p>
            <w:pPr>
              <w:pStyle w:val="Footnote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Россия</w:t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Долевая </w:t>
            </w:r>
          </w:p>
          <w:p>
            <w:pPr>
              <w:pStyle w:val="Footnote"/>
              <w:rPr/>
            </w:pPr>
            <w:r>
              <w:rPr/>
              <w:t>1/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94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Россия</w:t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Супруг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Индивиду</w:t>
            </w:r>
          </w:p>
          <w:p>
            <w:pPr>
              <w:pStyle w:val="Footnote"/>
              <w:rPr/>
            </w:pPr>
            <w:r>
              <w:rPr/>
              <w:t>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20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Дацун 2014г.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041502,2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</w:tr>
      <w:tr>
        <w:trPr>
          <w:trHeight w:val="7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Индивиду</w:t>
            </w:r>
          </w:p>
          <w:p>
            <w:pPr>
              <w:pStyle w:val="Footnote"/>
              <w:rPr/>
            </w:pPr>
            <w:r>
              <w:rPr/>
              <w:t>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65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Индивиду</w:t>
            </w:r>
          </w:p>
          <w:p>
            <w:pPr>
              <w:pStyle w:val="Footnote"/>
              <w:rPr/>
            </w:pPr>
            <w:r>
              <w:rPr/>
              <w:t>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2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trHeight w:val="172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8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Шепелюк Сергей виктор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Квартир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39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Шкода –рапид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379186,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Супруг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Индивиду</w:t>
            </w:r>
          </w:p>
          <w:p>
            <w:pPr>
              <w:pStyle w:val="Footnote"/>
              <w:rPr/>
            </w:pPr>
            <w:r>
              <w:rPr/>
              <w:t>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39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604729,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совершеннолетний ребенок</w:t>
            </w:r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Квартир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39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       </w:t>
            </w:r>
            <w:r>
              <w:rPr/>
              <w:t>-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</w:tr>
      <w:tr>
        <w:trPr>
          <w:trHeight w:val="115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9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Яковенко Ольга Ильиничн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291199,8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</w:tr>
      <w:tr>
        <w:trPr>
          <w:trHeight w:val="71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Супруг </w:t>
            </w:r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Жилой дом </w:t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Долевая </w:t>
            </w:r>
          </w:p>
          <w:p>
            <w:pPr>
              <w:pStyle w:val="Footnote"/>
              <w:rPr/>
            </w:pPr>
            <w:r>
              <w:rPr/>
              <w:t>½</w:t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02,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Жилой дом </w:t>
            </w:r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02,0</w:t>
            </w:r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Шкода –октавия </w:t>
            </w:r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358675,20</w:t>
            </w:r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71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совершеннолетний ребенок</w:t>
            </w:r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      </w:t>
            </w:r>
            <w:r>
              <w:rPr/>
              <w:t>-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6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20. 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Яшкин Андрей Евгеньевич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Индивиду</w:t>
            </w:r>
          </w:p>
          <w:p>
            <w:pPr>
              <w:pStyle w:val="Footnote"/>
              <w:rPr/>
            </w:pPr>
            <w:r>
              <w:rPr/>
              <w:t xml:space="preserve">альная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202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218400,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</w:tr>
      <w:tr>
        <w:trPr>
          <w:trHeight w:val="45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Индивиду</w:t>
            </w:r>
          </w:p>
          <w:p>
            <w:pPr>
              <w:pStyle w:val="Footnote"/>
              <w:rPr/>
            </w:pPr>
            <w:r>
              <w:rPr/>
              <w:t>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498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Индивиду</w:t>
            </w:r>
          </w:p>
          <w:p>
            <w:pPr>
              <w:pStyle w:val="Footnote"/>
              <w:rPr/>
            </w:pPr>
            <w:r>
              <w:rPr/>
              <w:t>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44,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Индивиду</w:t>
            </w:r>
          </w:p>
          <w:p>
            <w:pPr>
              <w:pStyle w:val="Footnote"/>
              <w:rPr/>
            </w:pPr>
            <w:r>
              <w:rPr/>
              <w:t>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60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Супруг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   </w:t>
            </w:r>
            <w:r>
              <w:rPr/>
              <w:t>--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      </w:t>
            </w:r>
            <w:r>
              <w:rPr/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2250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совершеннолетний ребенок</w:t>
            </w:r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   </w:t>
            </w:r>
            <w:r>
              <w:rPr/>
              <w:t>--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      </w:t>
            </w:r>
            <w:r>
              <w:rPr/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     </w:t>
            </w:r>
            <w:r>
              <w:rPr/>
              <w:t>-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совершеннолетний ребенок</w:t>
            </w:r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   </w:t>
            </w:r>
            <w:r>
              <w:rPr/>
              <w:t>--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      </w:t>
            </w:r>
            <w:r>
              <w:rPr/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      </w:t>
            </w:r>
            <w:r>
              <w:rPr/>
              <w:t>-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е имеет</w:t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Сведения указываются, если сумма сделки превышает общий доход лица, замещающего  муниципальную должность и его супруги (супруга) за три последние года, предшествующих совершению сделки.</w:t>
      </w:r>
    </w:p>
    <w:p>
      <w:pPr>
        <w:pStyle w:val="Normal"/>
        <w:ind w:left="5400" w:hanging="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12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142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01:00Z</dcterms:created>
  <dc:creator>Centr_imr1</dc:creator>
  <dc:description/>
  <cp:keywords/>
  <dc:language>en-US</dc:language>
  <cp:lastModifiedBy>Большенко </cp:lastModifiedBy>
  <cp:lastPrinted>2016-05-11T09:24:00Z</cp:lastPrinted>
  <dcterms:modified xsi:type="dcterms:W3CDTF">2017-05-29T12:15:00Z</dcterms:modified>
  <cp:revision>3</cp:revision>
  <dc:subject/>
  <dc:title>Главе</dc:title>
</cp:coreProperties>
</file>