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Договор аренды земельного участка, </w:t>
      </w:r>
    </w:p>
    <w:p>
      <w:pPr>
        <w:pStyle w:val="Normal"/>
        <w:jc w:val="center"/>
        <w:rPr/>
      </w:pPr>
      <w:r>
        <w:rPr>
          <w:b/>
        </w:rPr>
        <w:t>предоставляемого для комплексного освоения территор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5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иллерово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«____» _________ 20_____ г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министрация Миллеровского городского поселения, именуемая в дальнейшем «Арендодатель», в лице главы Администрации Миллеровского городского поселения Чередниченко Алексея Ивановича, действующего на основании Устава, статьи</w:t>
      </w:r>
      <w:r>
        <w:rPr/>
        <w:t xml:space="preserve"> 3.3 Федерального закона Российской Федерации от 25.10.2001 № 137-ФЗ «О введение в действие Земельного кодекса Российской Федерации», </w:t>
      </w:r>
      <w:r>
        <w:rPr>
          <w:color w:val="000000"/>
        </w:rPr>
        <w:t>с одной стороны, и ________</w:t>
      </w:r>
      <w:r>
        <w:rPr/>
        <w:t>, в лице ________, действующего на основании _____, именуемое в дальнейшем «Арендатор», с другой стороны, на основании Протокола о результатах аукциона от ___ (далее- Протокол)</w:t>
      </w:r>
      <w:r>
        <w:rPr>
          <w:color w:val="000000"/>
        </w:rPr>
        <w:t xml:space="preserve"> (далее именуемые «Стороны»), заключили настоящий Договор о следующем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1. Арендодатель передает Арендатору на праве аренды земельный участок для комплексного освоения территории (далее - Участок) из земель населенных пунктов с кадастровым номером 61:54:0131601:56, имеющий местоположение: Ростовская область, Миллеровский район, г. Миллерово, ул. Декабристов, 4-а, площадью 39607 кв. м., разрешенное использование строительство многоквартирных жилых домов до 5 этажей, включая мансард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</w:t>
      </w:r>
      <w:r>
        <w:rPr/>
        <w:t xml:space="preserve"> </w:t>
      </w:r>
      <w:r>
        <w:rPr>
          <w:color w:val="000000"/>
        </w:rPr>
        <w:t>Условия комплексного освоения территории определяются договором о комплексном освоении территории, заключаемым одновременно с заключением настоящего договора.</w:t>
      </w:r>
    </w:p>
    <w:p>
      <w:pPr>
        <w:pStyle w:val="Normal"/>
        <w:ind w:firstLine="567"/>
        <w:jc w:val="both"/>
        <w:rPr/>
      </w:pPr>
      <w:r>
        <w:rPr/>
        <w:t>1.3. Арендодатель подтверждает, что на момент заключения Договора передаваемый Участок не обременен правами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</w:t>
      </w:r>
      <w:r>
        <w:rPr/>
        <w:t xml:space="preserve"> Договор считается заключенным и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, и составляет 5 лет. Договор на новый срок не заключа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мер, порядок расчета и условия внесения первого арендного платежа и арендной платы</w:t>
      </w:r>
    </w:p>
    <w:p>
      <w:pPr>
        <w:pStyle w:val="Normal"/>
        <w:ind w:firstLine="709"/>
        <w:jc w:val="both"/>
        <w:rPr/>
      </w:pPr>
      <w:r>
        <w:rPr/>
        <w:t>2.1. Арендатор уплачивает в соответствии с условиями Договора следующие виды платежей: первый арендный платеж и арендную плату за использование Участк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 Оценка независимого эксперта рыночной стоимости права на заключение договора аренды земельного участка (первый арендный платеж) составляет 80 865 (восемьдесят тысяч восемьсот шестьдесят  пять) рублей 19 коп., согласно отчету № РК-2509/16/5 от 25.09.2016 года. Цена права на заключение договора аренды земельного участка для его комплексного освоения в целях жилищного строительства по результатам проведенного аукциона составляет _____________ (_______ тысяч ________) рублей 00 коп. Сумма задатка включена в предложенную цену. Данная сумма (разница в сумме) вносится не позднее 30 (тридцати) дней с момента подписа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Размер арендной платы в год, согласно отчету № РК-0408/16/4 от 16.08.2016 года, равен </w:t>
      </w:r>
    </w:p>
    <w:p>
      <w:pPr>
        <w:pStyle w:val="Normal"/>
        <w:jc w:val="both"/>
        <w:rPr/>
      </w:pPr>
      <w:r>
        <w:rPr/>
        <w:t xml:space="preserve">323 460 рублей (триста двадцать три тысячи четыреста шестьдесят) рублей 75 копеек, согласно отчету № РК-0408/16/4 от 16.08.2016 года. </w:t>
      </w:r>
    </w:p>
    <w:p>
      <w:pPr>
        <w:pStyle w:val="Normal"/>
        <w:ind w:firstLine="708"/>
        <w:jc w:val="both"/>
        <w:rPr/>
      </w:pPr>
      <w:r>
        <w:rPr/>
        <w:t xml:space="preserve">2.4.Обязанность Арендатора по уплате арендной платы возникает с момента подписания настоящего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.5.Цена права аренды и арендная плата вносится Арендатором путем перечисления на счет УФК МФ РФ по РО (Минимущество области), ИНН 6163021632, КПП 616301001, БИК 046015001, КБК 81511105013130000120, р/сч 40101810400000010002, банк получатель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, ОКТМО 60632101 и считается оплаченной при условии поступления ее на указанный расчетный счет.</w:t>
      </w:r>
    </w:p>
    <w:p>
      <w:pPr>
        <w:pStyle w:val="Normal"/>
        <w:autoSpaceDE w:val="false"/>
        <w:ind w:firstLine="720"/>
        <w:jc w:val="both"/>
        <w:rPr/>
      </w:pPr>
      <w:r>
        <w:rPr/>
        <w:t>2.6.Внесение арендной платы осуществляется равными долями ежеквартально не позднее двадцатого числа последнего месяца отчетного квартала.</w:t>
      </w:r>
    </w:p>
    <w:p>
      <w:pPr>
        <w:pStyle w:val="Normal"/>
        <w:ind w:firstLine="720"/>
        <w:jc w:val="both"/>
        <w:rPr/>
      </w:pPr>
      <w:r>
        <w:rPr/>
        <w:t>2.7.Размер годовой арендной платы за использование Участка, изменяется в одностороннем порядке по требованию Арендодателя:</w:t>
      </w:r>
    </w:p>
    <w:p>
      <w:pPr>
        <w:pStyle w:val="Normal"/>
        <w:ind w:firstLine="720"/>
        <w:jc w:val="both"/>
        <w:rPr/>
      </w:pPr>
      <w:r>
        <w:rPr/>
        <w:t>- путем ежегодной индексации с учетом размера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- один раз в пять лет по результатам рыночной оценки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 </w:t>
      </w:r>
    </w:p>
    <w:p>
      <w:pPr>
        <w:pStyle w:val="FR3"/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 xml:space="preserve"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изменений. </w:t>
      </w:r>
    </w:p>
    <w:p>
      <w:pPr>
        <w:pStyle w:val="FR3"/>
        <w:spacing w:lineRule="auto" w:line="240" w:before="0" w:after="0"/>
        <w:ind w:firstLine="709"/>
        <w:rPr/>
      </w:pPr>
      <w:r>
        <w:rPr>
          <w:sz w:val="24"/>
          <w:szCs w:val="24"/>
        </w:rPr>
        <w:t>Исчисление и уплата Арендатором арендной платы производится на основании расчета, представленного Арендодателем в виде письменного уведомления и заключение дополнительного соглашения к Договору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8. Пересмотр неверно произведенного расчета арендной платы допускается не более чем за три предшествующих года. В случае переплаты арендной платы денежные суммы, уплаченные сверх расчетных сумм, засчитываются в оплату будущего периода.</w:t>
      </w:r>
    </w:p>
    <w:p>
      <w:pPr>
        <w:pStyle w:val="Normal"/>
        <w:ind w:firstLine="709"/>
        <w:jc w:val="both"/>
        <w:rPr/>
      </w:pPr>
      <w:r>
        <w:rPr/>
        <w:t>2.9. Не использование земельного участка не освобождает Арендатора от уплаты арендных платежей.</w:t>
      </w:r>
    </w:p>
    <w:p>
      <w:pPr>
        <w:pStyle w:val="Normal"/>
        <w:ind w:firstLine="709"/>
        <w:jc w:val="both"/>
        <w:rPr/>
      </w:pPr>
      <w:r>
        <w:rPr/>
        <w:t>2.10. Выплата денежных средств по Договору может быть осуществлена за Арендатора третьими лицами.</w:t>
      </w:r>
    </w:p>
    <w:p>
      <w:pPr>
        <w:pStyle w:val="FR3"/>
        <w:spacing w:lineRule="auto" w:line="240" w:before="0" w:after="0"/>
        <w:ind w:left="40" w:firstLine="669"/>
        <w:rPr/>
      </w:pPr>
      <w:r>
        <w:rPr>
          <w:sz w:val="24"/>
          <w:szCs w:val="24"/>
        </w:rPr>
        <w:t xml:space="preserve">2.11. В случае передачи участка в субаренду размер арендной платы в пределах срока договора субаренды определяется в соответствии с законодательством  РФ об оценочной деятельности, но не может быть ниже размера арендной платы по настоящему договору. </w:t>
      </w:r>
    </w:p>
    <w:p>
      <w:pPr>
        <w:pStyle w:val="FR3"/>
        <w:spacing w:lineRule="auto" w:line="259" w:before="0" w:after="0"/>
        <w:ind w:left="40" w:firstLine="669"/>
        <w:rPr>
          <w:sz w:val="24"/>
          <w:szCs w:val="24"/>
        </w:rPr>
      </w:pPr>
      <w:r>
        <w:rPr/>
        <w:t xml:space="preserve">2.12. </w:t>
      </w:r>
      <w:r>
        <w:rPr>
          <w:sz w:val="24"/>
          <w:szCs w:val="24"/>
        </w:rPr>
        <w:t xml:space="preserve">Исполнением обязательства по внесению арендной платы является предоставление платежных поручений (квитанций) об оплате с указанием номера договора аренды в отдел жилищно-имущественных, земельных отношений и правовой работы Администрации поселения. </w:t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1. Арендод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1.1. расторгнуть договор (отказаться от исполнения договора) досрочно, если Арендатор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льзуется Участком с существенными нарушениями условий договора или целевого назначения Участк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рушает законодательство об использовании и охране земель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ущественно ухудшает качество земель при нерациональном использовании Участка, в том числе способами, приводящими к его порче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е выполняет (нарушает) озеленение и благоустройство Участ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лее двух раз подряд по истечении установленного срока не вносит арендную плату в установленном договором размер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ал Участок (его часть) в субаренду, или залог, либо передал право аренды Участка треть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2. в одностороннем порядке изменить размер арендной платы, в соответствии с пунктом 2.6 настоящего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3.</w:t>
      </w:r>
      <w:r>
        <w:rPr/>
        <w:t xml:space="preserve">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4. н</w:t>
      </w:r>
      <w:r>
        <w:rPr/>
        <w:t>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Normal"/>
        <w:ind w:firstLine="720"/>
        <w:jc w:val="both"/>
        <w:rPr/>
      </w:pPr>
      <w:r>
        <w:rPr/>
        <w:t>3.1.5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 Арендод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2.1. передать Арендатору Участок в 5 дневный срок и в состоянии, соответствующими условиям договора и целевому назначению Участка, а по окончании срока аренды принять Участок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2. сообщить Арендатору о правах третьих лиц (сервитут, право залога, ипотека и др.) на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2.3. не вмешиваться в хозяйственную деятельность Арендат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 в случае изменения реквизитов для перечисления арендной платы письменно в десятидневный срок уведомить Арендатора об указанных изменениях. </w:t>
      </w:r>
      <w:r>
        <w:rPr>
          <w:color w:val="000000"/>
        </w:rPr>
        <w:t>В случае если после уведомления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3.2.5. обеспечить перерасчет размера арендной платы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3. Аренда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1. владеть и пользоваться Участком в соответствии с действующим законодательством и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2. </w:t>
      </w:r>
      <w:r>
        <w:rPr/>
        <w:t>передать земельный участок, его часть в субаренду, в пределах срока договора аренды</w:t>
      </w:r>
      <w:r>
        <w:rPr>
          <w:color w:val="000000"/>
        </w:rPr>
        <w:t xml:space="preserve"> – </w:t>
      </w:r>
      <w:r>
        <w:rPr/>
        <w:t>только с соглас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изменение цели использования земельного участка, установленной п. 1.1 договора при передаче в субаренду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.3. п</w:t>
      </w:r>
      <w:r>
        <w:rPr/>
        <w:t xml:space="preserve">осле утверждени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, если иное не предусмотрено федеральным законом, приобрести указанные земельные участки в собственность или в аренду сроком до 49 л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Цена выкупа земельных участков, а также размер годовой арендной платы за земельные участки, образованных после утверждения в установленном порядке документации по планировке территории и государственного кадастрового учета этих земельных участков, предназначенных для жилищного и иного строительства в соответствии с видами разрешенного использования, в границах Участка, устанавливается в соответствии с действующим, на момент принятия решения о выкупе либо предоставлении в аренду, законодательством Российской Федерации.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4. на расторжение договора аренды земельного участка и возмещение убытков, вызванных задержкой предоставления Участк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4. Арендатор обязан: </w:t>
      </w:r>
    </w:p>
    <w:p>
      <w:pPr>
        <w:pStyle w:val="Normal"/>
        <w:ind w:firstLine="720"/>
        <w:jc w:val="both"/>
        <w:rPr/>
      </w:pPr>
      <w:r>
        <w:rPr/>
        <w:t>3.4.1. принять Участок по Акту приема-передачи в течение 5 календарных дней со дня подписания Договора;</w:t>
      </w:r>
    </w:p>
    <w:p>
      <w:pPr>
        <w:pStyle w:val="Normal"/>
        <w:ind w:firstLine="709"/>
        <w:jc w:val="both"/>
        <w:rPr/>
      </w:pPr>
      <w:r>
        <w:rPr/>
        <w:t>3.4.2. использовать Участок исключительно в соответствии с целями, указанными в п. 1.1 Договора.</w:t>
      </w:r>
    </w:p>
    <w:p>
      <w:pPr>
        <w:pStyle w:val="Normal"/>
        <w:ind w:firstLine="709"/>
        <w:jc w:val="both"/>
        <w:rPr/>
      </w:pPr>
      <w:r>
        <w:rPr/>
        <w:t>3.4.3. обеспечить безопасность работ по подготовке Участка для комплексного освоения территории и работ по комплексному освоению территории на Участке до начала их осуществления (возвести забор, иное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autoSpaceDE w:val="false"/>
        <w:ind w:firstLine="720"/>
        <w:jc w:val="both"/>
        <w:rPr/>
      </w:pPr>
      <w:r>
        <w:rPr/>
        <w:t>3.4.4.</w:t>
      </w:r>
      <w:r>
        <w:rPr>
          <w:bCs/>
          <w:color w:val="000000"/>
        </w:rPr>
        <w:t xml:space="preserve"> осуществить подготовку проекта планировки территории в составе с проектом межевания и градостроительными планами земельных участков в соответствии со статьями 41-46 Градостроитель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е с</w:t>
      </w:r>
      <w:r>
        <w:rPr>
          <w:bCs/>
        </w:rPr>
        <w:t>роки подготовки проекта планировки территории и проекта межевания территории</w:t>
      </w:r>
      <w:r>
        <w:rPr/>
        <w:t xml:space="preserve"> в границах земельного участка, предназначенного для комплексного освоения – 10 месяцев с даты заключе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5. </w:t>
      </w:r>
      <w:r>
        <w:rPr>
          <w:bCs/>
        </w:rPr>
        <w:t>осуществить проектирование (по расчету) на планируемой территории объектов жилищного назначения и объектов обслуживания населения, а также сетей и объектов инженерной и транспортной инфраструктуры, в соответствии со СНиП 2.07.01-89* «Градостроительство. Планировка и застройка городских и сельских поселений»,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ю строительства безвозмездной передаче в муниципальную собственность – 4 года с даты заключе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3.4.6. обеспечить строительство и ввод в эксплуатацию на планируемой территории объектов жилищного назначения, иных объектов обслуживания населения, сетей и объектов инженерной и транспортной инфраструктуры согласно разработанному проект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е сроки осуществления </w:t>
      </w:r>
      <w:r>
        <w:rPr>
          <w:bCs/>
        </w:rPr>
        <w:t>жилищного строительства и иного строительства, ввода в эксплуатацию объектов строительства</w:t>
      </w:r>
      <w:r>
        <w:rPr/>
        <w:t xml:space="preserve"> в соответствии с видами разрешенного использования земельных участков – 5 лет с даты заключения договора аренды;</w:t>
      </w:r>
    </w:p>
    <w:p>
      <w:pPr>
        <w:pStyle w:val="Normal"/>
        <w:ind w:firstLine="720"/>
        <w:jc w:val="both"/>
        <w:rPr/>
      </w:pPr>
      <w:r>
        <w:rPr/>
        <w:t xml:space="preserve">3.4.7. обеспечить содержание и эксплуатацию возводимых на Участке объектов инженерной и транспортной инфраструктуры до момента их передачи в установленном порядке; </w:t>
      </w:r>
    </w:p>
    <w:p>
      <w:pPr>
        <w:pStyle w:val="Normal"/>
        <w:ind w:firstLine="720"/>
        <w:jc w:val="both"/>
        <w:rPr/>
      </w:pPr>
      <w:r>
        <w:rPr/>
        <w:t xml:space="preserve">3.4.8. </w:t>
      </w:r>
      <w:r>
        <w:rPr>
          <w:bCs/>
          <w:color w:val="000000"/>
        </w:rPr>
        <w:t>обеспечить безвозмездную передачу в собственность Администра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ъектов инженерной инфраструктуры после государственной регистрации в отношении них права собственности передающей стороны и наличии технических паспортов;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4.9. обеспечить содержание и эксплуатацию (в том числе обеспечение коммунальными услугами) возводимых на Участке объектов жилищного строительства до передачи их собственникам или организации, выбранной собственниками для эксплуатации и обслуживания объектов недвижимости; </w:t>
      </w:r>
    </w:p>
    <w:p>
      <w:pPr>
        <w:pStyle w:val="Normal"/>
        <w:ind w:firstLine="720"/>
        <w:jc w:val="both"/>
        <w:rPr/>
      </w:pPr>
      <w:r>
        <w:rPr/>
        <w:t xml:space="preserve">3.4.10. не допускать действий, приводящих к ухудшению экологической и санитарной обстановки на арендуемой и близлежащей территориях; </w:t>
      </w:r>
    </w:p>
    <w:p>
      <w:pPr>
        <w:pStyle w:val="Normal"/>
        <w:ind w:firstLine="720"/>
        <w:jc w:val="both"/>
        <w:rPr/>
      </w:pPr>
      <w:r>
        <w:rPr/>
        <w:t xml:space="preserve">3.4.11. обеспечить Арендодателю, уполномоченным органам местного самоуправления и органам государственного и муниципального контроля и надзора свободный доступ на Участок для осмотра Участка и проверки соблюдения условий Договора в присутствии представителя Арендатора; </w:t>
      </w:r>
    </w:p>
    <w:p>
      <w:pPr>
        <w:pStyle w:val="Normal"/>
        <w:ind w:firstLine="720"/>
        <w:jc w:val="both"/>
        <w:rPr/>
      </w:pPr>
      <w:r>
        <w:rPr/>
        <w:t xml:space="preserve">3.4.12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4.13. извещать Арендодателя и соответствующие муниципальные органы о всякой аварии или ином событии, нанесшем (или грозящем нанести) Участку, а также близлежащим объектам недвижимости ущерб,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; </w:t>
      </w:r>
    </w:p>
    <w:p>
      <w:pPr>
        <w:pStyle w:val="Normal"/>
        <w:ind w:firstLine="720"/>
        <w:jc w:val="both"/>
        <w:rPr/>
      </w:pPr>
      <w:r>
        <w:rPr/>
        <w:t>3.4.14. нести ответственность за реализацию в полном объеме комплексного освоения территории на Участке и создание объектов недвижимости на Участке независимо от привлечения к комплексному освоению территории и строительству на Участке третьих лиц. Привлечение третьих лиц, в т.ч. дольщиков, не влечет перехода к ним прав и обязанностей Арендатора по Договору, за исключением случаев передачи земельных участков в субаренду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4.</w:t>
      </w:r>
      <w:r>
        <w:rPr>
          <w:bCs/>
        </w:rPr>
        <w:t xml:space="preserve">15. </w:t>
      </w:r>
      <w:r>
        <w:rPr/>
        <w:t>соблюдать требования земельного законодательства, Правил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3.4.16.  В течение 7 календарных дней с момента совершения сделки, влекущей передачу прав и обязанностей по настоящему Договору, в том числе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3.4.17. </w:t>
      </w:r>
      <w:r>
        <w:rPr>
          <w:color w:val="000000"/>
        </w:rPr>
        <w:t>н</w:t>
      </w:r>
      <w:r>
        <w:rPr/>
        <w:t>е допускать загрязнения, захламления земельного участка. Содержать в санитарном порядке и чистоте участок и прилегающую к нему территор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18.</w:t>
      </w:r>
      <w:r>
        <w:rPr/>
        <w:t xml:space="preserve"> в случае изменения организационно-правового статуса и наименования юридического лица, юридического или почтового адреса, адреса электронной почты,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посланные по адресу, указанному в договоре, считаются врученными Арендатор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19.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/>
        <w:t xml:space="preserve"> случае начала процедур ликвидации Арендатора, исключения его из Единого государственного реестра юридических лиц направить Арендодателю в 15-дневный срок письменное уведомление с приложением копий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0. в случае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в отношении земельного участка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В случае неисполнения или ненадлежащего исполнения обязательств Арендатором, Договор может быть расторгнут по инициативе Арендодателя в соответствии с действующим законодательством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4.2.Аренда земельного участка может быть прекращена по требованию Арендодателя в случае расторжения договора комплексного освоения территории, заключенного в отношении такого земельного участка или образованных из него земельных участков. В случае ненадлежащего исполнения обязательств, указанных в подпунктах 3.4.3.-3.4.7. пункта 3.4 настоящего Договора Стороны вправе расторгнуть договор в одностороннем порядк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</w:rPr>
        <w:t>4.3.</w:t>
      </w:r>
      <w:r>
        <w:rPr/>
        <w:t xml:space="preserve"> За нарушение сроков внесения арендной платы, с Арендатора взыскивается неустойка (пени), которая начисляется в размере 1/300 (одной трехсотой) ставки рефинансирования Банка России, действующей в день, за который начисляется неустойка, от суммы задолженности по арендной плате за каждый день, начиная со дня просрочки исполнения обязательства до дня полной оплаты суммы задолженност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4.При расторжении настоящего договора сторона, допустившая нарушения, возмещает другой стороне в полном объеме убытки, понесенные в результате невыполнения или ненадлежащего исполнения соответствующих обязательств, включая упущенную выгоду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5.Уплата неустойки (штрафа, пени) не освобождает Стороны от выполнения лежащих на них обязательств по Договору, и не является основанием для уменьшения арендной платы или освобождением от нее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color w:val="000000"/>
        </w:rPr>
        <w:t>4.6.</w:t>
      </w:r>
      <w:r>
        <w:rPr>
          <w:szCs w:val="28"/>
          <w:lang w:val="en-US" w:eastAsia="en-US"/>
        </w:rPr>
        <w:t xml:space="preserve"> В случае выявления Арендодателем факта использования земельного участка в целях, не предусмотренных п. 1.1 настоящего договора аренды, Арендатор уплачивает штраф в размере 50 % от годовой арендной платы, установленной договором, но не менее 25 000 рублей. Если Арендатор в течение года со дня установления Арендодателем факта данного нарушения не привел правоустанавливающие и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7.</w:t>
      </w:r>
      <w:r>
        <w:rPr/>
        <w:t>Арендатор, не выполняющий обязательства, предусмотренные настоящим Договором, уплачивает Арендодателю штраф в размере 20 % от годового размера арендной платы, а также обязан вернуть Участок Арендодателю в состоянии, обусловленно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8.В случае неисполнения обязательств, указанных в подпунктах 3.4.3.-3.4.7. пункта 3.4 настоящего договора, взимается неустойка в размере одной стопятидесятой </w:t>
      </w:r>
      <w:hyperlink r:id="rId3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, кроме того, настоящий договор может быть расторгнут Арендодателем в одностороннем порядке, в соответствии с Земельным кодексом Российской Федерации и гражданск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Особые обстоятельства</w:t>
      </w:r>
    </w:p>
    <w:p>
      <w:pPr>
        <w:pStyle w:val="Normal"/>
        <w:ind w:firstLine="709"/>
        <w:jc w:val="both"/>
        <w:rPr/>
      </w:pPr>
      <w:r>
        <w:rPr/>
        <w:t>5.1.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5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ind w:firstLine="709"/>
        <w:jc w:val="both"/>
        <w:rPr/>
      </w:pPr>
      <w:r>
        <w:rPr/>
        <w:t>5.3. С момента наступления обстоятельств непреодолимой силы действие Договора приостанавливается до момента, определяемого Сторонами.</w:t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6. Рассмотрение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оры, возникающие в период действия настоящего договора, разрешаются по соглашению сторон, либо в Арбитражном суде Ростовской област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7. Порядок изменения и расторжения договора аренд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1. Изменения и дополнения к условиям настоящего договора совершаются в письменной форме, подписываются сторонами (их уполномоченными представителями), подлежат регистрации в органе, осуществляющем государственную регистрацию прав на недвижимое имущество и сделок с ним,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7.2. Внесение изменений в Договор в части изменения видов разрешенного использования Участк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7.3.</w:t>
      </w:r>
      <w:r>
        <w:rPr/>
        <w:t xml:space="preserve"> По окончании срока действия настоящего договора, обязательства сторон прекращаются, договор считается расторгнутым за исключением обязательств по оплате  арендной платы и возврату земельного участка.</w:t>
      </w:r>
    </w:p>
    <w:p>
      <w:pPr>
        <w:pStyle w:val="Normal"/>
        <w:ind w:firstLine="709"/>
        <w:jc w:val="both"/>
        <w:rPr/>
      </w:pPr>
      <w:r>
        <w:rPr>
          <w:iCs/>
        </w:rPr>
        <w:t>7.4.</w:t>
      </w:r>
      <w:r>
        <w:rPr/>
        <w:t xml:space="preserve"> Предложение о досрочном расторжении договора по инициативе одной из Сторон, заинтересованная Сторона направляет другой Стороне не менее чем за тридцать календарных дней до предполагаемой даты расторжения.</w:t>
      </w:r>
    </w:p>
    <w:p>
      <w:pPr>
        <w:pStyle w:val="Normal"/>
        <w:autoSpaceDE w:val="false"/>
        <w:ind w:firstLine="720"/>
        <w:jc w:val="both"/>
        <w:rPr/>
      </w:pPr>
      <w:r>
        <w:rPr/>
        <w:t>7.5.</w:t>
      </w:r>
      <w:r>
        <w:rPr>
          <w:color w:val="000000"/>
        </w:rPr>
        <w:t xml:space="preserve"> Прием Участка Арендодателем после окончания срока аренды или досрочного расторжения договора осуществляется по акту приема - передачи. После подписания акта приема-передачи Участка договор считается расторгнутым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8. Дополнительные усло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8.1. Договор вступает в силу с момента его подписания, и считается для третьих лиц заключенным с момента его государственной регистрации, если иное не установлено законом.</w:t>
      </w:r>
    </w:p>
    <w:p>
      <w:pPr>
        <w:pStyle w:val="Normal"/>
        <w:ind w:firstLine="709"/>
        <w:jc w:val="both"/>
        <w:rPr/>
      </w:pPr>
      <w:r>
        <w:rPr/>
        <w:t xml:space="preserve">8.2. 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/>
      </w:pPr>
      <w:r>
        <w:rPr/>
        <w:t>8.3. Выполнение технических условий инспектирующих служб города возлагается на Арендатора.</w:t>
      </w:r>
    </w:p>
    <w:p>
      <w:pPr>
        <w:pStyle w:val="Normal"/>
        <w:ind w:firstLine="709"/>
        <w:jc w:val="both"/>
        <w:rPr/>
      </w:pPr>
      <w:r>
        <w:rPr/>
        <w:t>8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8.5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ind w:right="34" w:firstLine="709"/>
        <w:jc w:val="both"/>
        <w:rPr>
          <w:i/>
          <w:i/>
        </w:rPr>
      </w:pPr>
      <w:r>
        <w:rPr/>
        <w:t>8.6. Договор составлен в 3 (трех)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ind w:firstLine="709"/>
        <w:jc w:val="both"/>
        <w:rPr/>
      </w:pPr>
      <w:r>
        <w:rPr/>
        <w:t>1. Приложение № 1. Кадастровая выписка о земельном участке.</w:t>
      </w:r>
    </w:p>
    <w:p>
      <w:pPr>
        <w:pStyle w:val="Normal"/>
        <w:ind w:firstLine="709"/>
        <w:jc w:val="both"/>
        <w:rPr/>
      </w:pPr>
      <w:r>
        <w:rPr/>
        <w:t>2. Приложение № 2. Акт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4. Приложение № 3. Расчет арендной платы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Реквизиты и подписи сторон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742"/>
      </w:tblGrid>
      <w:tr>
        <w:trPr>
          <w:trHeight w:val="333" w:hRule="atLeast"/>
        </w:trPr>
        <w:tc>
          <w:tcPr>
            <w:tcW w:w="5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ОДАТЕЛ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BodyText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BodyText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:</w:t>
            </w:r>
          </w:p>
        </w:tc>
      </w:tr>
      <w:tr>
        <w:trPr>
          <w:trHeight w:val="1980" w:hRule="atLeast"/>
        </w:trPr>
        <w:tc>
          <w:tcPr>
            <w:tcW w:w="54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46130, Рос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 район, г. Миллерово, ул. Ленина, 6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9010660, КПП 614901001, ОГРН 105614901414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 А.И. Чередниченко</w:t>
            </w:r>
          </w:p>
          <w:p>
            <w:pPr>
              <w:pStyle w:val="Normal"/>
              <w:rPr/>
            </w:pPr>
            <w:r>
              <w:rPr/>
              <w:t>должность: Глава Администрации Миллеровского городского поселения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амилия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ь:____________________________</w:t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i/>
      <w:sz w:val="32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66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736DD3C49DD3D691D53CA5BDB3D76B3938961DBE5FA1390FD9546065E2289ECF8E711295BC8A3N4z1M" TargetMode="External"/><Relationship Id="rId3" Type="http://schemas.openxmlformats.org/officeDocument/2006/relationships/hyperlink" Target="consultantplus://offline/ref=6D10B1B17B24B44D41897D7A2B4D73564A8139564A1CDDBD7EF0E105303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2:00Z</dcterms:created>
  <dc:creator>ElenaSh</dc:creator>
  <dc:description/>
  <cp:keywords/>
  <dc:language>en-US</dc:language>
  <cp:lastModifiedBy>Admin</cp:lastModifiedBy>
  <cp:lastPrinted>2016-12-06T09:40:00Z</cp:lastPrinted>
  <dcterms:modified xsi:type="dcterms:W3CDTF">2016-12-06T11:21:00Z</dcterms:modified>
  <cp:revision>318</cp:revision>
  <dc:subject/>
  <dc:title>Приложение №1</dc:title>
</cp:coreProperties>
</file>