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ект договора о комплексном освоении территории </w:t>
      </w:r>
    </w:p>
    <w:p>
      <w:pPr>
        <w:pStyle w:val="Normal"/>
        <w:jc w:val="center"/>
        <w:rPr/>
      </w:pPr>
      <w:r>
        <w:rPr>
          <w:b/>
        </w:rPr>
        <w:t>Договор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плексном освоении территор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40"/>
      </w:tblGrid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Миллерово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«____»   _________ 20_____ г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Администрация Миллеровского городского поселения в лице главы Администрации Миллеровского городского поселения</w:t>
      </w:r>
      <w:r>
        <w:rPr>
          <w:b/>
        </w:rPr>
        <w:t xml:space="preserve"> </w:t>
      </w:r>
      <w:r>
        <w:rPr/>
        <w:t xml:space="preserve">Чередниченко Алексея Ивановича, именуемая в дальнейшем «Администрация», с одной стороны, и _________________________, в лице __________________________________, действующего на основании ________, именуемый в дальнейшем «Застройщик», с другой стороны (совместно именуемые «Стороны»), на основании протокола о результатах аукциона от «____» ________ 20____г. (далее – протокол о результатах аукциона) заключили настоящий договор о нижеследующем. </w:t>
      </w:r>
    </w:p>
    <w:p>
      <w:pPr>
        <w:pStyle w:val="Normal"/>
        <w:ind w:firstLine="54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 Предмет договора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.1.Администрация предоставляет, а Застройщик приобретает на условиях настоящего Договора право заключения договора о комплексном освоении территории в отношении земельного участка, </w:t>
      </w:r>
      <w:r>
        <w:rPr>
          <w:rFonts w:eastAsia="Calibri"/>
        </w:rPr>
        <w:t>местоположение:</w:t>
      </w:r>
      <w:r>
        <w:rPr>
          <w:bCs/>
        </w:rPr>
        <w:t xml:space="preserve"> Ростовская область, Миллеровский район, г. Миллерово,  ул. Декабристов, 4-а</w:t>
      </w:r>
      <w:r>
        <w:rPr/>
        <w:t>, к</w:t>
      </w:r>
      <w:r>
        <w:rPr>
          <w:rFonts w:eastAsia="Calibri"/>
        </w:rPr>
        <w:t xml:space="preserve">адастровый номер </w:t>
      </w:r>
      <w:r>
        <w:rPr/>
        <w:t>61:54:0131601:56</w:t>
      </w:r>
      <w:r>
        <w:rPr>
          <w:rFonts w:eastAsia="Calibri"/>
          <w:bCs/>
        </w:rPr>
        <w:t>,</w:t>
      </w:r>
      <w:r>
        <w:rPr>
          <w:rFonts w:eastAsia="Calibri"/>
        </w:rPr>
        <w:t xml:space="preserve"> площадь 39607 кв. м.</w:t>
      </w:r>
      <w:r>
        <w:rPr>
          <w:rFonts w:eastAsia="Calibri"/>
          <w:bCs/>
        </w:rPr>
        <w:t xml:space="preserve">, </w:t>
      </w:r>
      <w:r>
        <w:rPr/>
        <w:t xml:space="preserve">вид разрешенного использования: </w:t>
      </w:r>
      <w:r>
        <w:rPr>
          <w:bCs/>
        </w:rPr>
        <w:t xml:space="preserve"> для строительства многоквартирных жилых домов до 5 этажей, включая мансардный</w:t>
      </w:r>
      <w:r>
        <w:rPr/>
        <w:t xml:space="preserve">.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1.2. На момент заключения настоящего Договора земельный участок</w:t>
      </w:r>
      <w:r>
        <w:rPr/>
        <w:t xml:space="preserve"> </w:t>
      </w:r>
      <w:r>
        <w:rPr>
          <w:rFonts w:eastAsia="Calibri"/>
          <w:lang w:eastAsia="en-US"/>
        </w:rPr>
        <w:t>не обременен правами третьих лиц, не является предметом иных сделок, никому не отчужден, в залоге, в споре и под арестом не состоит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Участок предоставляется Застройщику для осуществления его комплексного освоения в целях жилищного строительств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.4. </w:t>
      </w:r>
      <w:r>
        <w:rPr/>
        <w:t xml:space="preserve">Комплексное освоение территории осуществляется в границах земельного участка, предоставленного в аренду Застройщику, а также в границах земельных участков, образованных из данного земельного участка, и </w:t>
      </w:r>
      <w:r>
        <w:rPr>
          <w:rFonts w:eastAsia="Calibri"/>
        </w:rPr>
        <w:t>включает в себя:</w:t>
      </w:r>
    </w:p>
    <w:p>
      <w:pPr>
        <w:pStyle w:val="Normal"/>
        <w:widowControl w:val="false"/>
        <w:autoSpaceDE w:val="false"/>
        <w:ind w:right="-3" w:firstLine="540"/>
        <w:jc w:val="both"/>
        <w:rPr/>
      </w:pPr>
      <w:r>
        <w:rPr>
          <w:rFonts w:eastAsia="Calibri"/>
        </w:rPr>
        <w:t xml:space="preserve">1) подготовку документации по планировке территории </w:t>
      </w:r>
      <w:r>
        <w:rPr/>
        <w:t>в границах участка (проект планировки с проектом межевания территории, градостроительные планы земельных участков, подлежащих застройке) в срок до ___________ года (в течение 10 месяцев со дня заключения настоящего договора)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ind w:right="-3" w:firstLine="540"/>
        <w:jc w:val="both"/>
        <w:rPr/>
      </w:pPr>
      <w:r>
        <w:rPr>
          <w:rFonts w:eastAsia="Calibri"/>
        </w:rPr>
        <w:t>2) образование земельных участков в границах предоставленной территории путем раздела земельного участка в соответствии с утвержденным проектом межевания территории, в срок до</w:t>
      </w:r>
      <w:r>
        <w:rPr>
          <w:rFonts w:eastAsia="Calibri"/>
          <w:color w:val="0000FF"/>
        </w:rPr>
        <w:t xml:space="preserve"> </w:t>
      </w:r>
      <w:r>
        <w:rPr/>
        <w:t>31 декабря  2017 года</w:t>
      </w:r>
      <w:r>
        <w:rPr>
          <w:rFonts w:eastAsia="Calibri"/>
        </w:rPr>
        <w:t xml:space="preserve">; </w:t>
      </w:r>
    </w:p>
    <w:p>
      <w:pPr>
        <w:pStyle w:val="Normal"/>
        <w:widowControl w:val="false"/>
        <w:autoSpaceDE w:val="false"/>
        <w:ind w:right="-3" w:firstLine="540"/>
        <w:jc w:val="both"/>
        <w:rPr>
          <w:rFonts w:eastAsia="Calibri"/>
        </w:rPr>
      </w:pPr>
      <w:r>
        <w:rPr>
          <w:rFonts w:eastAsia="Calibri"/>
        </w:rPr>
        <w:t>3) обустройство территории объектами инженерной, транспортной и социальной инфраструктур, предусмотренных документацией по планировке территории</w:t>
      </w:r>
      <w:r>
        <w:rPr/>
        <w:t xml:space="preserve"> в срок до</w:t>
      </w:r>
      <w:r>
        <w:rPr>
          <w:u w:val="single"/>
        </w:rPr>
        <w:t xml:space="preserve"> ___________  </w:t>
      </w:r>
      <w:r>
        <w:rPr/>
        <w:t>года (в течении 4 лет со дня заключения договора аренды)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ind w:right="-3" w:firstLine="540"/>
        <w:jc w:val="both"/>
        <w:rPr/>
      </w:pPr>
      <w:r>
        <w:rPr>
          <w:rFonts w:eastAsia="Calibri"/>
        </w:rPr>
        <w:t>4) застройка образованных земельных участков объектами капитального строительства в соответствии</w:t>
      </w:r>
      <w:r>
        <w:rPr/>
        <w:t xml:space="preserve"> с документацией по планировке территории (проект планировки с проектом межевания территории, градостроительные планы земельных участков); </w:t>
      </w:r>
    </w:p>
    <w:p>
      <w:pPr>
        <w:pStyle w:val="Normal"/>
        <w:widowControl w:val="false"/>
        <w:autoSpaceDE w:val="false"/>
        <w:ind w:right="-3" w:firstLine="540"/>
        <w:jc w:val="both"/>
        <w:rPr/>
      </w:pPr>
      <w:r>
        <w:rPr/>
        <w:t>5) ввод в эксплуатацию объектов капитального строительства, в соответствии с графиками осуществления каждого мероприятия в предусмотренные указанными графиками сроки. Максимальный срок выполнения указанных мероприятий в срок до _______________(5 лет со дня заключения настоящего договора, до ____________2020 г)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.5. Условия использования земельного участка определяются договором аренды земельного участка от  __   №  ___  , заключаемым одновременно с настоящим договором. </w:t>
      </w:r>
    </w:p>
    <w:p>
      <w:pPr>
        <w:pStyle w:val="Normal"/>
        <w:ind w:firstLine="540"/>
        <w:jc w:val="both"/>
        <w:rPr/>
      </w:pPr>
      <w:r>
        <w:rPr/>
        <w:t>По земельному участку проложен водопровод. Охранная зона равна 4м. При осуществлении проектирования при необходимости предусмотреть вынос инженерных сетей в красные линии.</w:t>
      </w:r>
    </w:p>
    <w:p>
      <w:pPr>
        <w:pStyle w:val="Normal"/>
        <w:ind w:firstLine="540"/>
        <w:jc w:val="both"/>
        <w:rPr/>
      </w:pPr>
      <w:r>
        <w:rPr/>
        <w:t xml:space="preserve">1.6. Застройщик в установленные договором сроки, своими силами и за свой счет и (или) с привлечением других лиц и (или) средств других лиц обязуется выполнить обязательства, предусмотренные настоящим Договором, а Администрация Миллеровского городского поселения обязуются обеспечить  выполнение этих обязательств в рамках своей компетенции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2.1. Срок действия Договора 5 лет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Окончание срока действия настоящего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ind w:left="66" w:hanging="0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ind w:left="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. Застройщик обязан:</w:t>
      </w:r>
    </w:p>
    <w:p>
      <w:pPr>
        <w:pStyle w:val="Normal"/>
        <w:ind w:firstLine="708"/>
        <w:jc w:val="both"/>
        <w:rPr/>
      </w:pPr>
      <w:r>
        <w:rPr/>
        <w:t>3.1.1. В течение 10 месяцев с момента заключения настоящего Договора разработать и направить на утверждение в Администрацию поселения, в соответствии с действующим законодательством, проект планировки и проект межевания территории, подготовленный с учетом градостроительного регламента и местных нормативов градостроительного проектирования.</w:t>
      </w:r>
    </w:p>
    <w:p>
      <w:pPr>
        <w:pStyle w:val="Normal"/>
        <w:ind w:firstLine="708"/>
        <w:jc w:val="both"/>
        <w:rPr/>
      </w:pPr>
      <w:r>
        <w:rPr/>
        <w:t>3.1.2. В течение 3 (трех) месяцев со дня утверждения документации по планировке территории заключить с Администрацией дополнительное соглашение к настоящему Договору, содержащее график осуществления мероприятий по комплексному освоению территории (в том числе строительство и ввод в эксплуатацию объектов капитального строительства, в отношении каждого мероприятия с указанием сроков начала и окончания проведения соответствующих работ.</w:t>
      </w:r>
    </w:p>
    <w:p>
      <w:pPr>
        <w:pStyle w:val="Normal"/>
        <w:ind w:firstLine="708"/>
        <w:jc w:val="both"/>
        <w:rPr/>
      </w:pPr>
      <w:r>
        <w:rPr/>
        <w:t>3.1.3. Осуществить образование земельных участков из участка, в отношении которого заключен договор о комплексном освоении территории, в соответствии с утвержденным проектом межевания территории (далее – образованные земельные участки).</w:t>
      </w:r>
    </w:p>
    <w:p>
      <w:pPr>
        <w:pStyle w:val="Normal"/>
        <w:ind w:firstLine="708"/>
        <w:jc w:val="both"/>
        <w:rPr/>
      </w:pPr>
      <w:r>
        <w:rPr/>
        <w:t>3.1.4. Осуществить на земельном участке или на образованных земельных участках строительство объектов капитального строительства, инженерной и транспортной инфраструктур, а также иных объектов в соответствии с проектом планировки территории, в сроки, установленные графиком осуществления мероприятий по освоению территории, содержащимся в дополнительном соглашении к настоящему Договору, заключаемому Сторонами в соответствии с пп. 3.1.2, 3.3.4. настоящего Договора, но не позднее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строительства объектов инженерной и транспортной инфраструктур в течение 4  лет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>3.1.5. Обеспечить осуществление мероприятий по освоению территории, включая ввод в эксплуатацию объектов капитального строительства, в сроки, установленные графиком осуществления каждого мероприятия по комплексному освоению территории, содержащимся в дополнительном соглашении к настоящему Договору, заключаемому Сторонами в соответствии с пп. 3.1.2, 3.3.4. настоящего Договора, но не позднее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/>
        <w:t>3.1.6. Осуществить на земельном участке или на образованных земельных участках мероприятия по благоустройству, в том числе озеленению, в сроки, установленные графиком осуществления мероприятий по комплексному освоению территории, содержащимся в дополнительном соглашении к настоящему Договору, заключаемому Сторонами в соответствии с пп. 3.1.2, 3.3.4. настоящего Договора, но не позднее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/>
        <w:t>3.1.7. Осуществить согласование проектной документации по выносу линий электропередач за границы земельного участка с собственником линий электропередач и эксплуатирующей организацией.</w:t>
      </w:r>
    </w:p>
    <w:p>
      <w:pPr>
        <w:pStyle w:val="Normal"/>
        <w:ind w:firstLine="708"/>
        <w:jc w:val="both"/>
        <w:rPr/>
      </w:pPr>
      <w:r>
        <w:rPr/>
        <w:t>3.1.8. Осуществить вынос линий электропередач за границы земельного участка в сроки, установленные графиком осуществления мероприятий по освоению территории, содержащимся в дополнительном соглашении к настоящему Договору, заключаемому Сторонами в соответствии с пп. 3.1.2, 3.3.4. настоящего Договора, но не позднее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/>
        <w:t>3.1.9. Передать в муниципальную собственность объекты капитального строительства, инженерной и транспортной инфраструктур, строительство которых осуществляется за счет средств Застройщика своими силами и (или) с привлечением других лиц и (или) средств других лиц в сроки, установленные графиком осуществления мероприятий по освоению территории, содержащимся в дополнительном соглашении к настоящему Договору, заключаемому Сторонами в соответствии с пп. 3.1.2, 3.3.4.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3.1.10. Обеспечить содержание и эксплуатацию объектов: капитального строительства, </w:t>
      </w:r>
      <w:r>
        <w:rPr>
          <w:rFonts w:eastAsia="Calibri"/>
          <w:lang w:eastAsia="en-US"/>
        </w:rPr>
        <w:t xml:space="preserve">инженерной и транспортной инфраструктур, в том числе автомобильных стоянок, </w:t>
      </w:r>
      <w:r>
        <w:rPr/>
        <w:t>до передачи их собственникам или организациям, выбранным собственниками для их эксплуатации и обслуживания.</w:t>
      </w:r>
    </w:p>
    <w:p>
      <w:pPr>
        <w:pStyle w:val="Normal"/>
        <w:ind w:firstLine="708"/>
        <w:jc w:val="both"/>
        <w:rPr/>
      </w:pPr>
      <w:r>
        <w:rPr/>
        <w:t>3.1.11. Не допускать действий, нарушающих цели использования земельного участка, а также действий, нарушающих права третьих лиц, в том числе приводящих к ухудшению экологической и санитарной обстановки на земельном участке, смежной и близлежащей территории.</w:t>
      </w:r>
    </w:p>
    <w:p>
      <w:pPr>
        <w:pStyle w:val="Normal"/>
        <w:ind w:firstLine="708"/>
        <w:jc w:val="both"/>
        <w:rPr/>
      </w:pPr>
      <w:r>
        <w:rPr/>
        <w:t>3.1.12. Обеспечить (в том числе через лиц, осуществляющих строительство) Администрации (представителям) свободный доступ на земельный участок для осмотра и проверки соблюдения условий настоящего Договора, а также уполномоченным органам государственной власти, в том числе органам государственного и муниципального контроля и надзора, для осуществления их полномочий в пределах компетенции, представлять Администрации (представителям) и контролирующим органам документы и информацию, необходимые для проведения проверок.</w:t>
      </w:r>
    </w:p>
    <w:p>
      <w:pPr>
        <w:pStyle w:val="Normal"/>
        <w:ind w:firstLine="708"/>
        <w:jc w:val="both"/>
        <w:rPr/>
      </w:pPr>
      <w:r>
        <w:rPr/>
        <w:t>3.1.13. Незамедлительно извещать Администрацию и соответствующие органы государственной власти о возникновении аварийной ситуации, аварии или ином событии, нанесшем (или грозящим нанести) земельному участку, а также объектам недвижимости, иному имуществу третьих лиц ущерб и своевременно принимать все возможные меры по предотвращению нанесения ущерба.</w:t>
      </w:r>
    </w:p>
    <w:p>
      <w:pPr>
        <w:pStyle w:val="Normal"/>
        <w:ind w:firstLine="708"/>
        <w:jc w:val="both"/>
        <w:rPr/>
      </w:pPr>
      <w:r>
        <w:rPr/>
        <w:t>3.1.14. Заключить в установленном порядке с организациями, осуществляющими эксплуатацию сетей инженерно-технического обеспечения, договоры о подключении объектов, строительство которых осуществлено в границах земельного участка или на образованных земельных участках к сетям инженерно-технического обеспечения, а также осуществить подключение объектов жилищного и иного строительства к указанным объектам инженерной инфраструкту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2. Застройщик вправе:</w:t>
      </w:r>
    </w:p>
    <w:p>
      <w:pPr>
        <w:pStyle w:val="Normal"/>
        <w:ind w:firstLine="708"/>
        <w:jc w:val="both"/>
        <w:rPr/>
      </w:pPr>
      <w:r>
        <w:rPr/>
        <w:t>3.2.1. Требовать в судебном порядке досрочного расторжения Договора в случаях, предусмотренных гражданским законодательством.</w:t>
      </w:r>
    </w:p>
    <w:p>
      <w:pPr>
        <w:pStyle w:val="Normal"/>
        <w:ind w:firstLine="708"/>
        <w:jc w:val="both"/>
        <w:rPr/>
      </w:pPr>
      <w:r>
        <w:rPr/>
        <w:t>3.2.2. Присутствовать при проведении Администрацией проверок выполнения условий настоящего Договора, знакомиться с результатами проверок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3.3. Администрация обязан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беспечить рассмотрение проекта планировки и проекта межевания территории в порядке и сроки, установленные Градостроительным кодексом Российской Федерации, но не более 1 (одного) месяц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нять решение об утверждении проекта планировки и проекта межевания территории в течение 1 (одного) месяца после получения от Застройщика документации по планировке и межеванию территории, подготовленной и согласованной в установленном законодательством порядк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3.3.3. В течение 3 (трех) месяцев со дня утверждения документации по планировке территории заключить с Застройщиком дополнительное соглашение к настоящему Договору, содержащее график осуществления мероприятий по комплексному освоению территории (в том числе строительство и ввод в эксплуатацию объектов капитального строительства) в отношении каждого мероприятия с указанием сроков начала и окончания проведения соответствующих работ.</w:t>
      </w:r>
    </w:p>
    <w:p>
      <w:pPr>
        <w:pStyle w:val="Normal"/>
        <w:ind w:firstLine="708"/>
        <w:jc w:val="both"/>
        <w:rPr/>
      </w:pPr>
      <w:r>
        <w:rPr/>
        <w:t>3.3.4. Обеспечить рассмотрение и согласование проектной документации по выносу линий электропередач за границы земельного участка.</w:t>
      </w:r>
    </w:p>
    <w:p>
      <w:pPr>
        <w:pStyle w:val="Normal"/>
        <w:ind w:firstLine="708"/>
        <w:jc w:val="both"/>
        <w:rPr/>
      </w:pPr>
      <w:r>
        <w:rPr/>
        <w:t>3.3.5. Обеспечить подготовку и выдачу разрешений на строительство объектов капитального строительства в границах земельного участка, а так же разрешений на ввод объектов капитального строительства в эксплуатацию в порядке и сроки, установленные законодательством Российской Федерации, а также административными регламентами предоставления муниципальных услуг.</w:t>
      </w:r>
    </w:p>
    <w:p>
      <w:pPr>
        <w:pStyle w:val="Normal"/>
        <w:ind w:firstLine="708"/>
        <w:jc w:val="both"/>
        <w:rPr/>
      </w:pPr>
      <w:r>
        <w:rPr/>
        <w:t>3.3.6. Обеспечить осуществление мероприятий по комплексному освоению территории, включая ввод в эксплуатацию объектов капитального строительства, в сроки, установленные графиком осуществления каждого мероприятия по освоению территории, содержащимся в дополнительном соглашении к настоящему Договору, заключаемому Сторонами в соответствии с пп. 3.1.2, 3.3.3. настоящего Договора.</w:t>
      </w:r>
    </w:p>
    <w:p>
      <w:pPr>
        <w:pStyle w:val="Normal"/>
        <w:ind w:firstLine="708"/>
        <w:jc w:val="both"/>
        <w:rPr/>
      </w:pPr>
      <w:r>
        <w:rPr/>
        <w:t>3.3.7. Соблюдать при проведении проверок законодательство Российской Федерации, а также права и законные интересы Застройщика.</w:t>
      </w:r>
    </w:p>
    <w:p>
      <w:pPr>
        <w:pStyle w:val="Normal"/>
        <w:ind w:left="708" w:hanging="0"/>
        <w:jc w:val="both"/>
        <w:rPr/>
      </w:pPr>
      <w:r>
        <w:rPr>
          <w:b/>
        </w:rPr>
        <w:t>3.4. Администрация вправе:</w:t>
      </w:r>
    </w:p>
    <w:p>
      <w:pPr>
        <w:pStyle w:val="Normal"/>
        <w:ind w:firstLine="708"/>
        <w:jc w:val="both"/>
        <w:rPr/>
      </w:pPr>
      <w:r>
        <w:rPr/>
        <w:t>3.4.1. Осуществлять контроль за использованием земельного участка или образованных земельных участков и проверку соблюдений условий настоящего Договора.</w:t>
      </w:r>
    </w:p>
    <w:p>
      <w:pPr>
        <w:pStyle w:val="Normal"/>
        <w:ind w:firstLine="708"/>
        <w:jc w:val="both"/>
        <w:rPr/>
      </w:pPr>
      <w:r>
        <w:rPr/>
        <w:t>3.4.2. Запрашивать у Застройщика информацию и документы, необходимые для осуществления контроля выполнения условий настоящего Договора.</w:t>
      </w:r>
    </w:p>
    <w:p>
      <w:pPr>
        <w:pStyle w:val="Normal"/>
        <w:ind w:firstLine="708"/>
        <w:jc w:val="both"/>
        <w:rPr/>
      </w:pPr>
      <w:r>
        <w:rPr/>
        <w:t>3.4.3. Требовать в судебном порядке расторжение Договора в случаях, предусмотренных гражданским законодательством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4. Ответственность сторон и разрешение спор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4.1. За неисполнение и (или)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/>
        <w:t>4.2. В случае неисполнения или ненадлежащего исполнения условий настоящего Договора Сторона, нарушившая условия Договора, обязана возместить причиненные убытки, включая упущенную выгоду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4.3. Споры, возникающие при исполнении настоящего договора, Стороны разрешают путем переговор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4. При недостижении согласия споры подлежат рассмотрению в Арбитражном суде Ростовской област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11" w:leader="none"/>
        </w:tabs>
        <w:ind w:firstLine="709"/>
        <w:jc w:val="center"/>
        <w:rPr>
          <w:b/>
          <w:b/>
        </w:rPr>
      </w:pPr>
      <w:r>
        <w:rPr>
          <w:b/>
        </w:rPr>
        <w:t>5. Расторжение Договора.</w:t>
      </w:r>
    </w:p>
    <w:p>
      <w:pPr>
        <w:pStyle w:val="Normal"/>
        <w:tabs>
          <w:tab w:val="clear" w:pos="708"/>
          <w:tab w:val="left" w:pos="3911" w:leader="none"/>
        </w:tabs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5.1. Настоящий Договор может быть расторгнут по основаниям, предусмотренным гражданским законодательством, исключительно по решению суда.</w:t>
      </w:r>
    </w:p>
    <w:p>
      <w:pPr>
        <w:pStyle w:val="Normal"/>
        <w:ind w:firstLine="720"/>
        <w:jc w:val="both"/>
        <w:rPr/>
      </w:pPr>
      <w:r>
        <w:rPr/>
        <w:t>5.2. При расторжении настоящего Договора Стороны обязаны определить судьбу имущества, расположенного на земельном участке или образованных земельных участках (при наличии такого имущества)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6.1. Взимание платы по настоящему Договору Сторонами не предусмотрено.</w:t>
      </w:r>
    </w:p>
    <w:p>
      <w:pPr>
        <w:pStyle w:val="Normal"/>
        <w:ind w:firstLine="720"/>
        <w:jc w:val="both"/>
        <w:rPr/>
      </w:pPr>
      <w:r>
        <w:rPr/>
        <w:t xml:space="preserve">6.2. Прекращение существования земельного участка, в отношении которого заключен настоящий Договор, в связи с его разделом или возникновение у третьих лиц прав на образованные земельные участки, не является основанием для прекращения прав и обязанностей, определенных настоящим Договором. </w:t>
      </w:r>
    </w:p>
    <w:p>
      <w:pPr>
        <w:pStyle w:val="Normal"/>
        <w:ind w:firstLine="720"/>
        <w:jc w:val="both"/>
        <w:rPr/>
      </w:pPr>
      <w:r>
        <w:rPr/>
        <w:t>6.3. При переходе права аренды на образованные земельные участки третьим лицам, права и обязанности по настоящему Договору переходят к тем третьим лицам, у которых возникло право на образованные участки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1. Вопросы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2. В случае изменения адреса или иных реквизитов Стороны обязаны уведомить об этом друг друга в пятидневный срок со дня таких измен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7.3. Любое уведомление, направленное Сторонами друг другу по настоящему Договору, должно быть совершено в письменной форме и направлено по адресу, указанному в настоящем Договоре с уведомлением о вручении либо выдано уполномоченному представителю Сторон под роспись.</w:t>
      </w:r>
    </w:p>
    <w:p>
      <w:pPr>
        <w:pStyle w:val="Normal"/>
        <w:shd w:fill="FFFFFF" w:val="clear"/>
        <w:ind w:firstLine="708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 и реквизиты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742"/>
      </w:tblGrid>
      <w:tr>
        <w:trPr>
          <w:trHeight w:val="333" w:hRule="atLeast"/>
        </w:trPr>
        <w:tc>
          <w:tcPr>
            <w:tcW w:w="5446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Cs/>
                <w:sz w:val="26"/>
                <w:szCs w:val="26"/>
              </w:rPr>
              <w:t>АРЕНДОДАТЕЛЬ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742" w:type="dxa"/>
            <w:tcBorders/>
          </w:tcPr>
          <w:p>
            <w:pPr>
              <w:pStyle w:val="BodyText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:</w:t>
            </w:r>
          </w:p>
        </w:tc>
      </w:tr>
      <w:tr>
        <w:trPr>
          <w:trHeight w:val="3226" w:hRule="atLeast"/>
        </w:trPr>
        <w:tc>
          <w:tcPr>
            <w:tcW w:w="54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ллер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46130, Рост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ий район, г. Миллерово, ул. Ленина, 6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49010660, КПП 614901001, ОГРН 1056149014140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ись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фамилия: А.И. Чередниченко</w:t>
            </w:r>
          </w:p>
          <w:p>
            <w:pPr>
              <w:pStyle w:val="Normal"/>
              <w:rPr/>
            </w:pPr>
            <w:r>
              <w:rPr/>
              <w:t>должность: Глава Администрации Миллеровского городского поселения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ЕНДАТОР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подпись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м.п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фамилия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должность:____________________________</w:t>
            </w:r>
          </w:p>
          <w:p>
            <w:pPr>
              <w:pStyle w:val="BodyText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3" w:firstLine="540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22:00Z</dcterms:created>
  <dc:creator>ElenaSh</dc:creator>
  <dc:description/>
  <cp:keywords/>
  <dc:language>en-US</dc:language>
  <cp:lastModifiedBy>Admin</cp:lastModifiedBy>
  <cp:lastPrinted>2016-09-02T14:23:00Z</cp:lastPrinted>
  <dcterms:modified xsi:type="dcterms:W3CDTF">2016-12-06T11:28:00Z</dcterms:modified>
  <cp:revision>43</cp:revision>
  <dc:subject/>
  <dc:title>Приложение № 2</dc:title>
</cp:coreProperties>
</file>