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Протокол публичных слушаний 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г.Миллерово                                                                                                                        17.01.2017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есто проведения – зал заседаний Администрации Миллеровского района</w:t>
      </w:r>
    </w:p>
    <w:p>
      <w:pPr>
        <w:pStyle w:val="Normal"/>
        <w:spacing w:before="0" w:after="0"/>
        <w:contextualSpacing/>
        <w:rPr/>
      </w:pPr>
      <w:r>
        <w:rPr/>
        <w:t>Время проведения -</w:t>
      </w:r>
    </w:p>
    <w:p>
      <w:pPr>
        <w:pStyle w:val="Normal"/>
        <w:spacing w:before="0" w:after="0"/>
        <w:contextualSpacing/>
        <w:rPr/>
      </w:pPr>
      <w:r>
        <w:rPr>
          <w:i/>
        </w:rPr>
        <w:t>Начало</w:t>
      </w:r>
      <w:r>
        <w:rPr/>
        <w:t xml:space="preserve"> – 17 часов  00 минут</w:t>
      </w:r>
    </w:p>
    <w:p>
      <w:pPr>
        <w:pStyle w:val="Normal"/>
        <w:spacing w:before="0" w:after="0"/>
        <w:contextualSpacing/>
        <w:rPr/>
      </w:pPr>
      <w:r>
        <w:rPr>
          <w:i/>
        </w:rPr>
        <w:t xml:space="preserve">Окончание </w:t>
      </w:r>
      <w:r>
        <w:rPr/>
        <w:t>– 17  часов 45 минут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bCs/>
        </w:rPr>
        <w:t xml:space="preserve">Присутствовали:  5 чел., из них  5 членов комиссии  </w:t>
      </w:r>
    </w:p>
    <w:p>
      <w:pPr>
        <w:pStyle w:val="Normal"/>
        <w:spacing w:before="0" w:after="0"/>
        <w:ind w:firstLine="540"/>
        <w:contextualSpacing/>
        <w:jc w:val="both"/>
        <w:rPr>
          <w:i/>
          <w:i/>
        </w:rPr>
      </w:pPr>
      <w:r>
        <w:rPr>
          <w:i/>
        </w:rPr>
        <w:t xml:space="preserve">Ведущий публичных слушаний: </w:t>
      </w:r>
    </w:p>
    <w:p>
      <w:pPr>
        <w:pStyle w:val="Normal"/>
        <w:spacing w:before="0" w:after="0"/>
        <w:ind w:left="540" w:hanging="0"/>
        <w:contextualSpacing/>
        <w:rPr/>
      </w:pPr>
      <w:r>
        <w:rPr/>
        <w:t>-Чередниченко Алексей Иванович - председатель комиссии  по проведению   публичных        слушаний   по вопросам специальных согласований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i/>
        </w:rPr>
        <w:t xml:space="preserve">Секретарь:          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- Терновая  Людмила Алексеевна. 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540" w:firstLine="360"/>
        <w:contextualSpacing/>
        <w:rPr/>
      </w:pPr>
      <w:r>
        <w:rPr/>
        <w:t>Повестка дня:</w:t>
      </w:r>
    </w:p>
    <w:p>
      <w:pPr>
        <w:pStyle w:val="Normal"/>
        <w:spacing w:before="0" w:after="0"/>
        <w:ind w:left="-540" w:firstLine="360"/>
        <w:contextualSpacing/>
        <w:jc w:val="center"/>
        <w:rPr/>
      </w:pPr>
      <w:r>
        <w:rPr/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роектов внесения изменений в текстовую часть Правил землепользования и застройки Миллеровского городского поселения (далее Правила) с корректировкой градостроительных регламентов по видам разрешенного использования, по параметрам разрешённого строительства, реконструкции объектов капитального строительства и в картографические части  (изменение территориальных зон) Правил и Генерального плана.</w:t>
      </w:r>
    </w:p>
    <w:p>
      <w:pPr>
        <w:pStyle w:val="Style18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кладом по проекту корректировки Правил выступил заместитель главы Администрации Чередниченко А.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иведения видов разрешенного использования на территории Миллеровского городского поселения фактическому использованию, а также приведения градостроительных регламентов в соответствие с действующим законодательством и Генеральному плану, выносится на рассмотрение проекты корректировки Правил в текстовой части и картографической части Правил  и Генерального план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  градостроительные регламенты предлагается внести корректировку видов разрешенного использования, согласно Приказа Министерства экономического развития РФ от 01.09.2014 №540 «Об утверждении классификатора видов разрешенного использования земельных участков» в редакции Приказа Минэкономразвития РФ от 30.09.2015 N 709 и изложить градостроительные регламенты в новой редакции Правил землепользования и застройки Миллеровского городского поселения . 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у разработки карты градостроительного зонирования Правил положена выполненная в Генеральном плане схема функционального зонирования,      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же, в проекте Правил внесены изменения в предельные параметры разрешенного использования земельных участков. В каждом градостроительном регламенте установлены ограничения по проценту застройки с учетом фактической ситуации и востребованности по плотности застройк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По результатам рассмотрения представленных материалов по корректировке Правил землепользования и застройки, с учетом утвержденного генерального плана поселения, а также принимая во внимание фактическое использование рассматриваемых земельных участков, данные проектные предложения являются обоснованными. Корректировка градостроительных регламентов с целью приведения к действующим нормативам и видам разрешенного использования, также являются необходимыми мероприятиями и требуют реализации. Одновременно с корректировкой  картографической части Правил, вносят изменения в карты Генерального плана.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Решение комисс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 xml:space="preserve">Заслушав представленные на </w:t>
      </w:r>
      <w:r>
        <w:rPr>
          <w:color w:val="000000"/>
        </w:rPr>
        <w:t xml:space="preserve">публичные слушания Проекты </w:t>
      </w:r>
      <w:r>
        <w:rPr>
          <w:bCs/>
          <w:color w:val="000000"/>
        </w:rPr>
        <w:t>корректировки текстовой и картографической части</w:t>
      </w:r>
      <w:r>
        <w:rPr/>
        <w:t xml:space="preserve"> Правил землепользования и застройки и Генерального плана</w:t>
      </w:r>
      <w:r>
        <w:rPr>
          <w:bCs/>
          <w:color w:val="000000"/>
        </w:rPr>
        <w:t xml:space="preserve"> Миллеровского городского поселения Ростовской области </w:t>
      </w:r>
      <w:r>
        <w:rPr>
          <w:color w:val="000000"/>
        </w:rPr>
        <w:t>присутствующие приняли информацию к сведению и одобрили проекты</w:t>
      </w:r>
      <w:r>
        <w:rPr/>
        <w:t xml:space="preserve"> в целом, с учетом возможных предложений в период проведения публичных слушаний, с последующим вынесением на утверждение уполномоченного органа  текстовой части Правил в новой редакции и картографические части: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границах земельного участка, с кадастровым номером: 61:54:0140301:36, расположенного по адресу: Ростовская область, Миллеровский район,  г.Миллерово,                     ул. Артиллерийская, 25 изменить территориальную зону с Ж-2 (зона  малоэтажной и среднеэтажной  жилой застройки) на зону ПК (Производственно-коммунальная зона)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границах  земельного участка, с кадастровым номером: 61:54:0081401:5, расположенного по адресу: Ростовская область, Миллеровский район, г.Миллерово, пер.Литейный, 5 изменить территориальную зону с Ж-2 (зона  малоэтажной и среднеэтажной  жилой застройки) на зону Ж-1 ( зона индивидуальной усадебной жилой застройки)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границах  земельного участка, расположенного по адресу: Ростовская область, Миллеровский район,  г.Миллерово, ул.Песчаная, 6, изменить территориальную зону с Ж-1      (зона индивидуальной усадебной жилой застройки) на зону с Ж-2 (зона  малоэтажной и среднеэтажной  жилой застройки)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границах земельного участка, с кадастровым номером:61:54:0095501:22, расположенного по адресу: Ростовская область, Миллеровский район, г.Миллерово,                      ул. Жуковского, 31  изменить территориальную зону с Ж-1   (зона индивидуальной усадебной жилой застройки) на зону с Ж-2 (зона  малоэтажной и среднеэтажной  жилой застройки)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границах  земельного участка, с кадастровым номером: 61:54:0140101:3, расположенного по адресу: Ростовская область, Миллеровский район,  г.Миллерово,                     ул. Земляченко, 1  изменить территориальную зону с Ж-2  (зона малоэтажной и среднеэтажной жилой застройки) на зону с С-3 (зона режимных объектов)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границах  земельного участка, с кадастровым номером: 61:54:0140101:3, расположенного по адресу: Ростовская область, Миллеровский район,  г.Миллерово,              ул. Земляченко, 1 изменить территориальную зону с Р-2 (зо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реационно-ландшафтного назначения) на зону с С-3 (зона режимных объектов)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границах  земельного участка, с кадастровым номером: 61:54:0140101:3, расположенного по адресу: Ростовская область, Миллеровский район,  г.Миллерово,                    ул. Земляченко, 1  перевести часть зоны  действие градостроительного регламента на которую не распространяется на зону с С-3 (зона режимных объектов)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Изменить часть зоны Ж-2 (зона малоэтажной и среднеэтажной жилой застройки), ограниченной с севера земельным участком, с кадастровым номером:61:54:0047101:2 и земельным участком по ул.Ушинского, 20; с востока земельным участком по ул.Калинина, 76; с юга земельным участком по ул.Ушинского, 16, с запада ул.Ушинского на зону  Ж-1 ( зона индивидуальной усадебной жилой застройки)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зменить часть зоны Ж-1 (зона индивидуальной усадебной жилой застройки), ограниченную с запада ул.Виктора Денежкина, с севера, востока, и юга – свободную от застройки на зону с Ж-2 (зона  малоэтажной и среднеэтажной  жилой застройки)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зменить часть зоны ОД (зона делового общественного и коммерческого назначения), расположенную  в северо-восточной части кадастрового квартала: 61:54:0042701 на зону ОС (зона объектов социального назначения)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зменить часть зоны жилой застройки первого типа Ж-1 (зона жилой застройки первого типа), расположенную в южной части кадастрового  квартала: 61:54:0024601, в зону Ж-2 (зона  малоэтажной и среднеэтажной  жилой застройки)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Изменить часть зоны Р-2 (зона рекреационно-ландшафтного назначения, ограниченную с востока земельным участком с кадастровым номером:61:54:0072101:26, с юга-       пер. Прудовый, с запада - земельным участком с кадастровым номером:61:54:0072101:1, с севера – свободная территория, в зону  Ж-1 (зона индивидуальной усадебной жилой застройки)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зменить часть зоны действие градостроительного регламента на которую не распространяется, ограниченную с востока земельным участком с кадастровым номером: 61:54:0072101:26, с юга – пер. Прудовый;  с запада земельным участком  с кадастровым номером: 61:54:0072101:1, с севера – свободная территор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Чередниченко А.И. - Предлагаю поставить вопрос на голосование. Кто за то, чтобы принять решение  «Разрешить» внесение изменений и дополнений в Правила землепользования и застройки  Миллеровского городского поселения:</w:t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4927"/>
      </w:tblGrid>
      <w:tr>
        <w:trPr>
          <w:trHeight w:val="600" w:hRule="atLeast"/>
        </w:trPr>
        <w:tc>
          <w:tcPr>
            <w:tcW w:w="444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      </w:t>
            </w:r>
            <w:r>
              <w:rPr/>
              <w:t>«Разрешить»</w:t>
            </w:r>
          </w:p>
          <w:p>
            <w:pPr>
              <w:pStyle w:val="Normal"/>
              <w:spacing w:before="0" w:after="0"/>
              <w:ind w:left="-228" w:firstLine="936"/>
              <w:contextualSpacing/>
              <w:jc w:val="both"/>
              <w:rPr/>
            </w:pPr>
            <w:r>
              <w:rPr/>
              <w:t>«За» - 5 чел.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/>
              <w:t>«Против» - 0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/>
              <w:t>«Воздержались» - 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/>
      </w:pPr>
      <w:r>
        <w:rPr/>
        <w:t>Спасибо. Таким образом, исходя из принятых нами решений, комиссия подготовит и направит  главе Администрации Миллеровского городского поселения протокол  публичных слушаний и заключение  о результатах  проведения публичных слушаний.</w:t>
      </w:r>
      <w:r>
        <w:rPr>
          <w:bCs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>Глава Администрации Миллеровского городского поселения   с учётом  заключения  о результатах   публичных слушаний примет решение о направлении проекта в Собрание  депутатов Миллеровского городского поселения или об отклонении  проекта, прошедшего публичные слушания и о направлении его на доработку, с уточнением  даты его повторного  представле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Всем спасибо. Публичные слушания закончены.</w:t>
        <w:tab/>
      </w:r>
    </w:p>
    <w:p>
      <w:pPr>
        <w:pStyle w:val="Normal"/>
        <w:tabs>
          <w:tab w:val="clear" w:pos="708"/>
          <w:tab w:val="left" w:pos="94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435" w:leader="none"/>
        </w:tabs>
        <w:jc w:val="both"/>
        <w:rPr/>
      </w:pPr>
      <w:r>
        <w:rPr/>
        <w:t>Ведущий                                                                                                                  А.И. Чередниченко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Протокол  вела секретарь                                                                                      Л.А.  Тернов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 CYR" w:hAnsi="Times New Roman CYR" w:eastAsia="Times New Roman CYR" w:cs="Times New Roman CYR"/>
      <w:sz w:val="24"/>
      <w:szCs w:val="24"/>
      <w:lang w:val="ru-RU"/>
    </w:rPr>
  </w:style>
  <w:style w:type="character" w:styleId="WW8Num1z1">
    <w:name w:val="WW8Num1z1"/>
    <w:qFormat/>
    <w:rPr>
      <w:rFonts w:ascii="Times New Roman CYR" w:hAnsi="Times New Roman CYR" w:eastAsia="Times New Roman CYR" w:cs="Times New Roman CYR"/>
      <w:color w:val="000000"/>
      <w:sz w:val="24"/>
      <w:szCs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0">
    <w:name w:val="10 Знак"/>
    <w:qFormat/>
    <w:rPr>
      <w:rFonts w:eastAsia="Calibri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WW8Num3z3">
    <w:name w:val="WW8Num3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01">
    <w:name w:val="10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27:00Z</dcterms:created>
  <dc:creator>marina</dc:creator>
  <dc:description/>
  <cp:keywords/>
  <dc:language>en-US</dc:language>
  <cp:lastModifiedBy>Admin</cp:lastModifiedBy>
  <cp:lastPrinted>2015-07-15T12:41:00Z</cp:lastPrinted>
  <dcterms:modified xsi:type="dcterms:W3CDTF">2017-01-25T13:26:00Z</dcterms:modified>
  <cp:revision>22</cp:revision>
  <dc:subject/>
  <dc:title>Протокол публичных слушаний</dc:title>
</cp:coreProperties>
</file>