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Глава Администрации Миллеровского</w:t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городского поселения – </w:t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Председатель    КЧС и ПБ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_____________  А.И. Чередниченко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«14» __06___ 2017   г.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Heading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ПАСПОРТ 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ЕЗОПАСНОСТИ ТЕРРИТОРИИ МИЛЛЕРОВСКОГО </w:t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СКОГО ПОСЕЛЕНИЯ РОСТОВСКОЙ ОБЛАСТИ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ОГЛАСОВАНО                                                       СОГЛАСОВАНО</w:t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>Начальник Главного управления МЧС              Ведущий специалист Администрации</w:t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России по Ростовской области                            Миллеровского городского поселения 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енерал-майор внутренней службы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_____________  В.С. Кременцов</w:t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_____________ В.Г. Синьков                                 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>«_10___» _____07_____ 2017    г.                                  «__14__» _____06____ 2017    г.</w:t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корректирован: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_____________ 20   г.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_____________ 20   г. 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_____________ 20   г.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_____________ 20   г.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_____________ 20   г.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. Миллерово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и территории Миллеровского городского поселения разработан в 2017 году </w:t>
      </w:r>
      <w:r>
        <w:rPr>
          <w:sz w:val="28"/>
          <w:szCs w:val="28"/>
        </w:rPr>
        <w:t>в соответствии с Приказом МЧС РФ от 25 октября 2004 г. N 484</w:t>
        <w:br/>
        <w:t xml:space="preserve">"Об утверждении типового паспорта безопасности территорий субъектов Российской Федерации и муниципальных образований </w:t>
      </w:r>
      <w:r>
        <w:rPr>
          <w:color w:val="000000"/>
          <w:sz w:val="28"/>
          <w:szCs w:val="28"/>
        </w:rPr>
        <w:t>и откорректирован по состоянию на 14.06.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"/>
        <w:gridCol w:w="709"/>
        <w:gridCol w:w="567"/>
        <w:gridCol w:w="567"/>
        <w:gridCol w:w="425"/>
        <w:gridCol w:w="567"/>
        <w:gridCol w:w="142"/>
        <w:gridCol w:w="142"/>
        <w:gridCol w:w="142"/>
        <w:gridCol w:w="283"/>
        <w:gridCol w:w="142"/>
        <w:gridCol w:w="724"/>
        <w:gridCol w:w="142"/>
        <w:gridCol w:w="142"/>
        <w:gridCol w:w="142"/>
        <w:gridCol w:w="425"/>
        <w:gridCol w:w="425"/>
        <w:gridCol w:w="142"/>
        <w:gridCol w:w="283"/>
        <w:gridCol w:w="142"/>
        <w:gridCol w:w="142"/>
        <w:gridCol w:w="142"/>
        <w:gridCol w:w="283"/>
        <w:gridCol w:w="142"/>
        <w:gridCol w:w="283"/>
        <w:gridCol w:w="142"/>
        <w:gridCol w:w="567"/>
        <w:gridCol w:w="47"/>
        <w:gridCol w:w="1370"/>
        <w:gridCol w:w="2678"/>
      </w:tblGrid>
      <w:tr>
        <w:trPr>
          <w:trHeight w:val="2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начение показателя</w:t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                    показателя на                    момент корректировкипаспорта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через пять лет </w:t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е сведения о территории</w:t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7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 территории, км 2/г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ед, в том числе                 городов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всего, тыс. чел, в том числе городского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7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с объектами особой важности (ОВ) и 1 категории, ед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проживающего в населенных пунктах с объемами ОВ и 1 категории, тыс. чел./ % от общей численности населени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ость населения, чел./км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6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тенциально опасных объектов, е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итически важных объектов, е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износа производственного фонда, %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%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износа жилого фонда, %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8%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ольничных учреждений, ед, в т.ч. в сельской местности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фекционных стационаров, ед, в т.ч. в сельской местности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больничных коек, ед., в т.ч. . в сельской                  местности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больничных коек в инфекционных                       стационарах, ед. в т.ч.  в сельской местности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ерсонала всех медицинских                          специальностей, чел./10000 жителей, в т.ч. в сельской местности и в инфекционных стационарах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реднего медицинского персонала, чел/10000 жителей, в т.ч. в сельской местности и в инфекционных стационарах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ст массового скопления людей                 (образовательные учреждения, медицинские                                    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е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резвычайных ситуаций, ед. в т.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генного харак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   природного характер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ущерба при чрезвычайных ситуациях, тыс. руб.  в т.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генного харак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   природного характер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мплексного риска для населения и                           территории от  чрезвычайных ситуаций техногенного  и природного - 1 характера, го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,1х10 –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год - 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приемного риска для – 1 персонала и                  населения, го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 х 10 –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год - 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демографическая характеристика территории Миллеровского городского поселения</w:t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яя продолжительность жизни населения, лет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ьско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жч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нщин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аемость, чел/го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Естественный прирост чел/го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смертность населения, чел/год на 1000                          жителей, в том числе по различным причин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ые трав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счастные случай, травмы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гибших, чел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транспортных авария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 авариях на производств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жар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 чрезвычайных ситуациях природного и                  техногенного характер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трудоспособного населения, тыс. чел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47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занятых в общественном производстве, тыс. чел/ % от трудоспособного населения,                                    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сфере производ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сфере обслуживания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47 / 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  <w:szCs w:val="24"/>
              </w:rPr>
              <w:t>13311/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4436/25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пенсионеров, тыс. чел,                                      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 возраст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валидов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 на 1000 чел, чел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2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годовы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етра, румбы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ветра, км/ча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, %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точное/северо-восто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значение (по сезонам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корость ветра, км/час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/16,6/12,6/14,4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тмосферных осадков, м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негодов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(по сезонам)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2/108/147,112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, градусов С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негодов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  максимальная (по сезонам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/7,9/21,6/8,6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железнодорожных путей, всего, км, в т.ч. общего пользования, км/% от общей                     протяженности, из них электрофицированных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00%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 автомобильных дорог, всего, км, в т.ч. общего пользования, км/% от общей                              протяженности, из них с твердым покрытие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не обеспеченных подъездными дорогами с твердым покрытием, ед/% от общего количеств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не обеспеченных телефонной связью, ед/% от общего количеств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айоны, в пределах которых                    расположены участки железных дорог, подверженных размыву, затоплению, лавиноопасные, оползневые и др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айоны, в пределах которых                   расположены участки автомагистралей,                        подверженных размыву, затоплению, лавиноопасные, оползневые и др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втомобильных мостов по направлениям, е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железнодорожных мостов по направлениям, е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водных путей, к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сновных портов, пристаней и их                        перечень, е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шлюзов и каналов, ед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эропортов и посадочных площадок и их месторасположение, ед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магистральных трубопроводов, км, в т.ч. нефтепроводов, нефтепродуктопроводов,                             газоводов и др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женность линий электропередач, к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87,1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037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Характеристика опасных объектов на территории Миллеров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№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1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начение показателя на момент корректировки паспорта 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начение показателя через пять лет 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дерно и радиационно опасные объекты (ЯРОО)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ядерно и радиационно                         опасных объектов, всего ед. в т.ч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ядерного оружейного комплекс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ядерного топливного цик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С 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 реакторами типа РБМК;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 другие                          реакторы (стенды);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ФГУП «Спецкомбинаты                         «Радон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Общая мощность АЭС, тыс. кв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.3. Суммарная активность радиационных веществ, находящихся на хранении, К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.4. Общая площадь санитарно-защитных зон ЯРОО, км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о опасного зара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личество населения, проживающего в санитарно-защитных зонах, тыс. че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го зара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Количество происшествий (аварий) на                радиационно опасных объектах в год, шт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Химически опасные объекты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Количество химически опасных объектов (ХОО), всего 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Средний объем используемых, производимых, хранимых аварийных химически опасных веществ (АХОВ), тонн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ло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ммиа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ернистого антигрида и др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Средний объем транспортируемых АХОВ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Общая площадь зон возможного                     химического заражения, км2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Количество аварий и пожаров на                              химически опасных объектах в год, шт. (по годам за последние пять лет)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жаро- и взрывоопасные объекты</w:t>
            </w:r>
          </w:p>
          <w:p>
            <w:pPr>
              <w:pStyle w:val="Normal"/>
              <w:jc w:val="both"/>
              <w:rPr/>
            </w:pPr>
            <w:r>
              <w:rPr/>
              <w:t>3.1. Количество взрывоопасных объектов, ед</w:t>
            </w:r>
          </w:p>
          <w:p>
            <w:pPr>
              <w:pStyle w:val="Normal"/>
              <w:jc w:val="both"/>
              <w:rPr/>
            </w:pPr>
            <w:r>
              <w:rPr/>
              <w:t>3.2. Количество пожароопасных объектов, ед</w:t>
            </w:r>
          </w:p>
          <w:p>
            <w:pPr>
              <w:pStyle w:val="Normal"/>
              <w:jc w:val="both"/>
              <w:rPr/>
            </w:pPr>
            <w:r>
              <w:rPr/>
              <w:t>3.3. Общий объем используемых,                                       производимых и хранимых опасных веществ, тыс.т.</w:t>
            </w:r>
          </w:p>
          <w:p>
            <w:pPr>
              <w:pStyle w:val="Normal"/>
              <w:jc w:val="both"/>
              <w:rPr/>
            </w:pPr>
            <w:r>
              <w:rPr/>
              <w:t>3.4. Количество аварий и пожаров на                          пожаро- и взрывоопасных объектах в год, шт (по годам за последние пять лет)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и опасные объе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Количество биологически опасных                       объектов, 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2. Количество аварий и пожаров на                        биологически объектах в год, шт (по годам за последние пять лет)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Количество  гидротехнических                           сооружений, 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Количество бесхозяйственных                                 гидротехнических сооружений, 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Количество аварий и пожаров на                          гидротехнических сооружениях в год, шт (по годам за последние пять лет)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ые аварийные выбросы, т/год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химически опасные веще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биологически опасные веще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изически опасных веществ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ест размещения отходов, единиц: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мест захоронения промышленных и                         бытовых отх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мест хранения радиоактивных отх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могиль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валок (организованных и не                         организованных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рье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ерриконов, складов ядохимикатов,                    удобрений и др.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ходов, тонн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,91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37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>. Показатели риска природных чрезвычайных ситуаций в Миллеровском райо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опасных природных явлен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природного я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иродного явления, - 1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наступления чрезвычайных ситуаций при возникновении природного явления, - 1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ы вероятной чрезвычайной ситуации, км2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е количество населенных пунктов, попадающих в зону возможной ситуации, тыс. чел.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ая численность населения  в зоне чрезвычайной ситуации с нарушением условий жизнедеятельности, тыс. чел.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-экономические последствия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е число погибших, че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е число пострадавших, ч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ый ущерб, руб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Землетрясение, бал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– 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– 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»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Извержение вулк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Оползни,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Селевые пото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Снежные лавины,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Ураганы, тайфуны, смерчи, м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»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Бури, м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»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. Штормы, м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Град,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Цунами,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»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 Наводнения,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»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 Подтопления,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»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Пожары природные, 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0000 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7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Показатели риска техногенных чрезвычайных ситу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 возможных техногенных чрезвычайных ситуац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сторасположение и наименование объек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д и возможное кол-во опасного вещества, участвующего в реализации ЧС (тонн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ы вероятной чрезвычайной ситуации, км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ая частота реализации ЧС, - 1 год.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приемлемого риска, - 1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меры зон вероятной ЧС, км2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исленность населения, которого могут быть нарушены условия жизнедеятельности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-экономические последствия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е число погибших, 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е число пострадавших, чел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ый ущерб, т.  руб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ЧС на химически опас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кт № 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ЧС на радиационно опас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ЧС на биологически опас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. ЧС на пожаро- и взрывоопас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ЧС на электроэнергетических системах и системах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ЧС на коммунальных системах жизнеобеспе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ЧС на гидротехнических сооруж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ЧС на транспор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37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 Показатели риска биолого-социальных чрезвычайных ситуаций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биолого-социальных чрезвычайных ситу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особо опасных болезн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ы, населенные пункты и объекты, на которых возможно возникновение Ч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число биолого-социальных ЧС за последние 10 лет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следней биолого-социальной ЧС</w:t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олевание особо опасными инфекциями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щерб. т. руб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пидем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пизоо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пифитопий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Эпи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Эпизоо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Эпифитоп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37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6. Характеристика организационно-технических мероприятий по защите населения, предупреждению чрезвычайных ситуаций на территории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63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начение показателя на момент корректировки паспорта 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через пять лет 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ст массового скопления людей 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оснащенных техническими средствами экстренного оповещения правоохранительных органов, ед. / % от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/9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массового скопления людей, оснащенных техническими средствами, исключающими несанкционированное проникновение посторонних лиц на территорию, ед/% от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массового скопления людей, охраняемых подразделениями вневедомственной охраны, ед/% от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 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ст массового скопления людей, оснащенных техническими средствами, исключающими пронос (провоз) на территорию взрывчатых и химически опасных веществ, ед/% от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истем управления гражданской обороны. ед/% от планового числа этих систе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локальных систем оповещения, ед / % от планового числа этих систе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охваченного системами оповещения, тыс. чел. / % от общей численности населения территори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73 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существующих защитных сооружений ГО (по видам сооружений и их назначению), в т.ч. в зонах вероятных ЧС, чел. / % от норматив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ы СИЗ населения (по видам средств защиты), в т.ч. в зонах вероятной ЧС, ед./% от норматив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транспортных средств (по маршрутам эвакуации), ед. / % от расчетной потребности (поездов, автомобилей, судов, самолетов и вертолетов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5 е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ек в подготовленных для перепрофилирования стационарах, ед. \ % от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/ 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дготовленных врачей и среднего медицинского персонала к работе в эпидемических очагах, чел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зервных финансовых средств для предупреждения и ликвидации последствий ЧС, тыс. руб. / % от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 тыс. руб.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щенные запасы воды, м3/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одготовленных транспортных емкостей для доставки воды, м3 / % от норматив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/ 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сы продуктов питания (по номенклатуре), тонн / % от норматив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50 че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сы предметов первой необходимости (по номенклатуре), тонн / 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50 че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сы палаток и т.п., в т.ч. в зонах вероятной ЧС, ед./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сы топлива, тонн / 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ы технических средств и материально-технических ресурсов локализации и ликвидации ЧС (по видам ресурсов), ед./ 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щественных зданий, в которых имеется автоматическая система пожаротушения, ед./ ; от общего количества зданий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зданий, в которых имеется автоматическая пожарная сигнализация, ед./ ; от общего количества зданий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/ 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итически важных объектов, оснащение техническими средствами, исключающими несанкционированное проникновение посторонних лиц на территорию объекта, ед./ % от потребности/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личество критически важных объектов, охраняемых специализированными военизированными подразделениями или подразделениями вневедомственной охраны, ед./% от  расчетной потреб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Количество критически важных объектов, охраняемых  объектовыми подразделениями Государственной противопожарной службы,  ед./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ритически важных объектов,  оснащенных техническими системами, исключающими пронос (провоз) на территорию объекта взрывчатых и химически опасных веществ, ед. /% от   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химически опасных, пожаро- и взрывоопасных объектов, на которых проведены мероприятия по замене опасных технологий и опасных веществ на менее опасные, ед. / % от из общего числа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дприятий с непрерывным технологическим циклом, на которых внедрены системы безаварийной остановки, ед. / % от из общего числа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свалок и мест захоронения, содержащих опасные вещества, ед. / % от из общего числ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валок и мест захоронения опасных веществ, на которых выполнены мероприятия по локолизации зон действия поражающих факторов опасных веществ, ед. / % от из общего числ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дприятий, обеспеченных системами оборотного водоснабжения и автономными водозаборами, ед. / % от числа предприятий, подлежащих обеспечению этими системам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, обеспеченных автономными источниками электро-, тепло-, газо-, и водоснабжения, ед. / % от числа предприятий промышленности, подлежащих обеспечению автономными источникам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ервных средств и оборудования на объектах системы хозяйственно-питьевого водоснабжения, , ед. / % от расчетной потреб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 для очистки вод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рудование для очистки воды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и поддерживаемых в готовности к работе учреждений сети наблюдения и лабораторного контроля, ед. / % от расчетной потреб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идрометеостан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нитарно-эпидемиологических стан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теренарных лаборатор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гротехнических лабораторий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100%</w:t>
            </w:r>
          </w:p>
          <w:p>
            <w:pPr>
              <w:pStyle w:val="Normal"/>
              <w:jc w:val="center"/>
              <w:rPr/>
            </w:pPr>
            <w:r>
              <w:rPr/>
              <w:t>1 / 100%</w:t>
            </w:r>
          </w:p>
          <w:p>
            <w:pPr>
              <w:pStyle w:val="Normal"/>
              <w:jc w:val="center"/>
              <w:rPr/>
            </w:pPr>
            <w:r>
              <w:rPr/>
              <w:t>1 / 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/ 100%  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пунктов ЕДДС «01» в районе, ед. / % от планового количеств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мышленных объектов, для которых создан страховой фонд документации (СФД), ед. / % от расчетного числа объектов, для которых планируется создание СФ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ил ГО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, чел. / % от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/10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ность сил ГО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 техникой и специальными средствами, ед. / % от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аварийно-спасательных служб, аварийно-спасательных формирований (по видам), ед/% от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ащенность аварийно-спасательных служб, аварийно-спасательных формирований приборами и оборудованием,  ед/% от расчетной потребности  (по видам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ештатных  аварийно-спасательных формирований (по видам), ед/% от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ащенность нештатных аварийно-спасательных формирований приборами и оборудованием  ед./% от расчетной потребности  (по видам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85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ое количество пожарных депо, ед/% от общего количества пожарных депо, требующихся по норма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жарных депо, требующих реконструкции и капитального ремонта, ед/% от общего количества пожарных депо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жарных депо не укомплектованных необходимой техникой и оборудованием, ед/% от общего количества пожарных депо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/ 10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/ 100%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жарных депо, не  укомплектованных личным составом в соответствии со штатным расписанием, ед/%  от общего количества пожарных депо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жарных депо, у которых соблюдается норматив радиуса выезда на тушение жилых зданий, ед/% от общего количества пожарных депо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жарных депо, в которых соблюдается соответствие технической оснащенности пожарных депо требованиям климатических и пожарных условий, а также основным показателям назначения пожарных автомобилей, ед/% от общего количества пожарных депо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/ 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личного состава аварийно-спасательных служб, аварийно-спасательных формирований, прошедших аттестацию, чел. / % от их общего числ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руководящих работников предприятий, прошедших подготовку по вопросам ГО, предупреждения и ликвидации последствий ЧС, в т.ч. руководителей объектов, расположенных в зонах вероятных ЧС, чел. / % от их общего числ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персонала предприятий и организаций, который прошел обучение по вопросам ГО, предупреждения и ликвидации последствий ЧС, в т.ч. предприятий и организаций, расположенных в зонах вероятных ЧС, чел. / % от   общего числа персонала предприятий и организаций, расположенных в зонах  вероятных ЧС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аселения, прошедшего обучение  по вопросам ГО, предупреждения и ликвидации последствий ЧС по месту жительства, в т.ч. населения, проживающего в зонах вероятных ЧС,  чел. / % от   общей численности населения,  проживающих  в зонах возможных ЧС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учащихся общеобразовательных учреждений, прошедших обучение по вопросам ГО и правилам поведения в ЧС, в т.ч. учреждений, расположенных в зонах вероятных ЧС, чел. / % от  общего числа учащихся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Количество организаций - исполнителей работ по восстановлению территорий, пострадавших от чрезвычайных ситуаций и стихийных бедствий (перечень организаций - исполнителей работ определяется планом действий по предупреждению и ликвидации чрезвычайных</w:t>
            </w:r>
            <w:r>
              <w:rPr>
                <w:bCs/>
                <w:color w:val="000000"/>
                <w:szCs w:val="24"/>
              </w:rPr>
              <w:br/>
            </w:r>
            <w:r>
              <w:rPr>
                <w:bCs/>
                <w:color w:val="000000"/>
                <w:szCs w:val="24"/>
                <w:shd w:fill="FFFFFF" w:val="clear"/>
              </w:rPr>
              <w:t>ситуаций субъекта Российской Федерации и муниципального</w:t>
            </w:r>
            <w:r>
              <w:rPr>
                <w:bCs/>
                <w:color w:val="000000"/>
                <w:szCs w:val="24"/>
              </w:rPr>
              <w:br/>
            </w:r>
            <w:r>
              <w:rPr>
                <w:bCs/>
                <w:color w:val="000000"/>
                <w:szCs w:val="24"/>
                <w:shd w:fill="FFFFFF" w:val="clear"/>
              </w:rPr>
              <w:t>образования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асчетно-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аспорту безопасности территории Миллеровского городского поселения Ростов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1. Список исполнителей</w:t>
      </w:r>
    </w:p>
    <w:p>
      <w:pPr>
        <w:pStyle w:val="Style18"/>
        <w:ind w:left="0" w:firstLine="708"/>
        <w:jc w:val="both"/>
        <w:rPr/>
      </w:pPr>
      <w:r>
        <w:rPr/>
        <w:t>Чередниченко Алексей Иванович – глава Администрации Миллеровского городского поселения – Председатель КЧС и ПБ</w:t>
      </w:r>
    </w:p>
    <w:p>
      <w:pPr>
        <w:pStyle w:val="Style18"/>
        <w:ind w:left="0" w:firstLine="708"/>
        <w:jc w:val="both"/>
        <w:rPr/>
      </w:pPr>
      <w:r>
        <w:rPr/>
        <w:t>Чередниченко Андрей Алексеевич – заместитель главы Администрации Миллеровского городского поселения</w:t>
      </w:r>
    </w:p>
    <w:p>
      <w:pPr>
        <w:pStyle w:val="Style18"/>
        <w:ind w:left="0" w:firstLine="708"/>
        <w:jc w:val="both"/>
        <w:rPr/>
      </w:pPr>
      <w:r>
        <w:rPr/>
        <w:t>Кременцов Виталий Станиславович – ведущий специалист Администрации Миллеровского городского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Аннотац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указанной расчетно-пояснительной записке определены цели и задачи оценки риска, дано краткое описание опасностей на территории Миллеровского городского поселения. Использованы методология оценки риска, исходные данные и ограничения для определения показателей степени риска чрезвычайной ситуации и описание применяемых методов оценки риска и обоснование их применения. Приведены  результаты оценки риска чрезвычайной ситуации, включая ЧС источником которых могут являться аварии на объектах, транспортных коммуникациях, а также природные явления. Делается анализ результатов оценки риска и выводы с показателями степени риска для наиболее опасного, вероятного сценария развития ЧС и рекомендации для разработки мероприятий по степеням риска на территории Миллеров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Содерж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щая характеристика территории поселения.</w:t>
      </w:r>
    </w:p>
    <w:p>
      <w:pPr>
        <w:pStyle w:val="Normal"/>
        <w:jc w:val="both"/>
        <w:rPr/>
      </w:pPr>
      <w:r>
        <w:rPr>
          <w:szCs w:val="24"/>
        </w:rPr>
        <w:t xml:space="preserve">- Общие сведения о территории. </w:t>
      </w:r>
    </w:p>
    <w:p>
      <w:pPr>
        <w:pStyle w:val="Normal"/>
        <w:jc w:val="both"/>
        <w:rPr/>
      </w:pPr>
      <w:r>
        <w:rPr>
          <w:szCs w:val="24"/>
        </w:rPr>
        <w:t xml:space="preserve">- Социально-демографическая характеристика территор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арактеристика природных условий террито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ранспортная освоенность территории.</w:t>
      </w:r>
    </w:p>
    <w:p>
      <w:pPr>
        <w:pStyle w:val="Normal"/>
        <w:jc w:val="both"/>
        <w:rPr/>
      </w:pPr>
      <w:r>
        <w:rPr>
          <w:szCs w:val="24"/>
        </w:rPr>
        <w:t xml:space="preserve">- Характеристика опасных объектов на территор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казатели риска природных чрезвычайных ситу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казатели риска техногенных чрезвычайных ситу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казатели риска биолого-социальных чрезвычайных ситуаций.</w:t>
      </w:r>
    </w:p>
    <w:p>
      <w:pPr>
        <w:pStyle w:val="Normal"/>
        <w:jc w:val="both"/>
        <w:rPr/>
      </w:pPr>
      <w:r>
        <w:rPr>
          <w:szCs w:val="24"/>
        </w:rPr>
        <w:t>- Характеристика организационно-технических мероприятий по защите населения, предупреждения чрезвычайных ситуаций на территор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Задачи и цели оценки рис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аспорт безопасности территории Миллеровского городского поселения разрабатывается для решения следующих задач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е показателей степени риска чрезвычайной ситу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ценка возможных последствий чрезвычайной ситу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ценка состояния работ территориальных органов по предупреждению  Ч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работка мероприятий по снижению риска и  смягчению ЧС на территории посел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Описание основных опасностей на территори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нарушения технологического процесса на производстве, нарушения трудовой дисциплины, отсутствия должного контроля за процессом эксплуатации оборудования, террористического акта могут возникнуть аварии, создающие угрозу населению и окружающей сред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Гидротехнические сооружения опасности населению и территории поселения не представляют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ри стихийных бедствиях (ураган, снежные заносы, ливни, град) возможно образова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результате снежных заносов на участках автодорог, увеличивается риск нарушения транспортного сообщения и образований автомобильных заторов в результате дорожно-транспортных происшествий из-за тумана и гололедиц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 штормовом ветре существует вероятность нарушения электроснабжения потребителей, жизнеобеспечения населения и социально-значимых объектов, повреждения крыш домов и слабо закрепленных конструкций, нарушений в работе всех видов транспорта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результате несоблюдения правил пожарной безопасности при проведении работ в лесу, отдыхе населения, а также от природных явлений могут возникнуть очаги лесных пожаров на территории Миллеровского городского посел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Исходные данные и ограничения для определения показателей степени риска  чрезвычайных ситуаци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Исходные данные для определения показателей степени риска чрезвычайной ситуации природного явления брались из многолетних наблюдений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Исходные данные определения показателей степени риска чрезвычайных ситуаций техногенного характера брались из паспортов общей характеристики опасных объектов и объектов жизнеобеспеч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Результаты наблюдения показывают, что в течение 5 лет в поселении чрезвычайные ситуации природного явления не возникали. Техногенные аварии на опасных объектах не происходили. На объектах жизнеобеспечения чрезвычайные ситуации не возникали, в результате неблагоприятных погодных условий с периодичностью один раз в 2-3 года происходили обрыв проводов связи и электроэнергии. На объектах ЖКХ из-за изношенности оборудования  возможны аварии в системах водоснабжения, канализации и отопления с периодичностью один раз в год. </w:t>
      </w:r>
      <w:r>
        <w:rPr>
          <w:color w:val="000000"/>
          <w:szCs w:val="24"/>
        </w:rPr>
        <w:t>Чрезвычайные ситуации биолого-социального происхождения на территории Миллеровского городского поселения не возникали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тодика для определения риска природного характера применяется по данным многолетнего наблюдения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szCs w:val="24"/>
        </w:rPr>
        <w:t>Результат и анализ результатов оценки риска чрезвычайных ситуаций, показали, на территории Миллеровского городского поселения чрезвычайные ситуации, источниками которых могут явиться аварии на объектах, природные явления, чрезвычайные ситуации природного, техногенного и биолого-социального характера не возникал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Рекомендации для разработки мероприятий по снижению риска на территории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роведение инженерно-технических мероприят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дернизация и обновление основных производственных фонд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ение плано-предупредительных ремонтов на объект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новление и модернизация систем аварий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вод производства на более безопасное сырь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готовка резервных систем энергоснаб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ругие инженерно-технические меро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Ресурсное обеспе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здание финансовых и материально-технических резерв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здание топливно-энергетических запасов, продовольствия и других МТ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еспечение населения средствами индивидуаль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дготовка системы информации и связ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готовка системы оповещения и связ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готовка органов упра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системы декларирования и лицензи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ведение обязательного страх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рмирование единой системы информационн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одготовка насел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Глава Администрации 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Миллеровского городского поселения                                                              А.И. Чередниченко</w:t>
      </w:r>
    </w:p>
    <w:p>
      <w:pPr>
        <w:pStyle w:val="Normal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2:00Z</dcterms:created>
  <dc:creator>GOiCHS</dc:creator>
  <dc:description/>
  <dc:language>en-US</dc:language>
  <cp:lastModifiedBy>353</cp:lastModifiedBy>
  <cp:lastPrinted>2017-03-06T11:06:00Z</cp:lastPrinted>
  <dcterms:modified xsi:type="dcterms:W3CDTF">2017-08-01T06:02:00Z</dcterms:modified>
  <cp:revision>2</cp:revision>
  <dc:subject/>
  <dc:title/>
</cp:coreProperties>
</file>