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Глава Администрации Миллеров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–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редседатель    КЧС и ПБ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_____________  А.И. Чередни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«____» ___________ 20  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ПАСПОРТ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БЕЗОПАСНОСТИ ТЕРРИТОРИИ МИЛЛЕРОВСКОГО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ГОРОДСКОГО ПОСЕЛЕНИЯ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ОГЛАСОВАНО                                                       СОГЛАСОВАН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ервый заместитель начальника                        Ведущий специалист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го управления МЧС России                    Миллеровского городского поселения по Ростовской област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олковник внутренней службы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_____________  В.С. Кременцов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_____________ Е.Б. Кондратьев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«____» ______________ 20    г.                                  «____» ______________ 20    г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орректирован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_____________ 20  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_____________ 20   г.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_____________ 20   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_____________ 20   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_____________ 20  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иллер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территории Миллеровского городского поселения Ростовской области разработан в 2017 году в соответствии с Приказом МЧС РФ от 25 октября 2004 г. N 484 "Об утверждении типового паспорта безопасности территорий субъектов Российской Федерации и муниципальных образований" и откорректирован по состоянию на 16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709"/>
        <w:gridCol w:w="567"/>
        <w:gridCol w:w="567"/>
        <w:gridCol w:w="425"/>
        <w:gridCol w:w="567"/>
        <w:gridCol w:w="142"/>
        <w:gridCol w:w="142"/>
        <w:gridCol w:w="142"/>
        <w:gridCol w:w="283"/>
        <w:gridCol w:w="142"/>
        <w:gridCol w:w="724"/>
        <w:gridCol w:w="142"/>
        <w:gridCol w:w="142"/>
        <w:gridCol w:w="142"/>
        <w:gridCol w:w="425"/>
        <w:gridCol w:w="425"/>
        <w:gridCol w:w="142"/>
        <w:gridCol w:w="283"/>
        <w:gridCol w:w="142"/>
        <w:gridCol w:w="142"/>
        <w:gridCol w:w="142"/>
        <w:gridCol w:w="283"/>
        <w:gridCol w:w="142"/>
        <w:gridCol w:w="283"/>
        <w:gridCol w:w="142"/>
        <w:gridCol w:w="567"/>
        <w:gridCol w:w="47"/>
        <w:gridCol w:w="1370"/>
        <w:gridCol w:w="2678"/>
      </w:tblGrid>
      <w:tr>
        <w:trPr>
          <w:trHeight w:val="2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                    показателя на                    момент корректировкипаспорта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через пять лет 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бщие сведения о территории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км 2/г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ед, в том числе                 городов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всего, тыс. чел, в том числе городского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с объектами особой важности (ОВ) и 1 категории, ед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проживающего в населенных пунктах с объемами ОВ и 1 категории, тыс. чел./ % от общей численности населе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, чел./км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енциально опасных объектов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итически важных объектов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зноса производственного фонда, %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зноса жилого фонда, %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учреждений, ед, в т.ч.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екционных стационаров, ед, в т.ч.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, ед., в т.ч. . в сельской                 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 в инфекционных                       стационарах, ед. в т.ч.  в сельской местност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рсонала всех медицинских                          специальностей, чел./10000 жителей, в т.ч. в сельской местности и в инфекционных стационарах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, чел/10000 жителей, в т.ч. в сельской местности и в инфекционных стационарах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массового скопления людей                 (образовательные учреждения, медицинские                                    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е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резвычайных ситуаций, ед. в т.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    природного характер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щерба при чрезвычайных ситуациях, тыс. руб.  в т.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    природного характер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мплексного риска для населения и                           территории от  чрезвычайных ситуаций техногенного  и природного - 1 характера,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1х10 –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год - 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емного риска для – 1 персонала и                  населения,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 х 10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год - 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демографическая характеристика территории Миллеровского городского поселения</w:t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яя продолжительность жизни населения, лет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городск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ельск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ужч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женщин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, чел/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стественный прирост чел/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ая смертность населения, чел/год на 1000                          жителей, в том числе по различным причин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трав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счастные случай, травмы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, чел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транспортных авари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авариях на производст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пожар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чрезвычайных ситуациях природного и                  техногенного характер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, тыс. чел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4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общественном производстве, тыс. чел/ % от трудоспособного населения,                                    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фере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фере обслуживания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7 / 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13311/75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36/2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нсионеров, тыс. чел,                                      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возрас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валидов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на 1000 чел, че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равление ветра, румб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орость ветра, км/ча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носительная влажность, %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ое/северо-восточное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значение (по сезонам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корость ветра, км/ча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/16,6/12,6/14,4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тмосферных осадков, м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реднегодов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ксимальное (по сезонам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2/108/147,112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, градусов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реднегодов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 максимальная (по сезон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/7,9/21,6/8,6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железнодорожных путей, всего, км, в т.ч. общего пользования, км/% от общей                     протяженности, из них электрофицированных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автомобильных дорог, всего, км, в т.ч. общего пользования, км/% от общей                              протяженности, из них с твердым покрыти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не обеспеченных подъездными дорогами с твердым покрытием, ед/% от обще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не обеспеченных телефонной связью, ед/% от обще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йоны, в пределах которых                   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йоны, в пределах которых                   расположены участки автомагистралей,                        подверженных размыву, затоплению, лавиноопасные, оползневые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мобильных мостов по направлениям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елезнодорожных мостов по направлениям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ных путей, к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овных портов, пристаней и их                        перечень, е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люзов и каналов, ед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эропортов и посадочных площадок и их месторасположение, ед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магистральных трубопроводов, км, в т.ч. нефтепроводов, нефтепродуктопроводов,                             газоводов и др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линий электропередач, к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7,1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Характеристика опасных объектов на территории Миллер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ение показателя на момент корректировки паспорта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ение показателя через пять лет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о и радиационно опасные объекты (ЯРОО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оличество ядерно и радиационно                         опасных объектов, всего ед. в т.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ъекты ядерного оружейного комплек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ъекты ядерного топливного цик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ЭС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из них с реакторами типа РБМК;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научно-исследовательские и другие                          реакторы (стенды);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объекты ФГУП «Спецкомбинаты                         «Радон»»</w:t>
            </w:r>
          </w:p>
          <w:p>
            <w:pPr>
              <w:pStyle w:val="Normal"/>
              <w:jc w:val="both"/>
              <w:rPr/>
            </w:pPr>
            <w:r>
              <w:rPr/>
              <w:t>1.2. Общая мощность АЭС, тыс. кВ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.3. Суммарная активность радиационных веществ, находящихся на хранении, 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.4. Общая площадь санитарно-защитных зон ЯРОО, к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чрезвычайно опасного заражения</w:t>
            </w:r>
          </w:p>
          <w:p>
            <w:pPr>
              <w:pStyle w:val="Normal"/>
              <w:jc w:val="both"/>
              <w:rPr/>
            </w:pPr>
            <w:r>
              <w:rPr/>
              <w:t>1.5. Количество населения, проживающего в санитарно-защитных зонах, тыс. чел;</w:t>
            </w:r>
          </w:p>
          <w:p>
            <w:pPr>
              <w:pStyle w:val="Normal"/>
              <w:jc w:val="both"/>
              <w:rPr/>
            </w:pPr>
            <w:r>
              <w:rPr/>
              <w:t>опасного заражения</w:t>
            </w:r>
          </w:p>
          <w:p>
            <w:pPr>
              <w:pStyle w:val="Normal"/>
              <w:jc w:val="both"/>
              <w:rPr/>
            </w:pPr>
            <w:r>
              <w:rPr/>
              <w:t>1.6.Количество происшествий (аварий) на                радиационно опасных объектах в год, шт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имически опасные объекты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оличество химически опасных объектов (ХОО), всего ед.</w:t>
            </w:r>
          </w:p>
          <w:p>
            <w:pPr>
              <w:pStyle w:val="Normal"/>
              <w:jc w:val="both"/>
              <w:rPr/>
            </w:pPr>
            <w:r>
              <w:rPr/>
              <w:t>2.2. Средний объем используемых, производимых, хранимых аварийных химически опасных веществ (АХОВ), тонн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ло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ммиа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рнистого антигрида и др.</w:t>
            </w:r>
          </w:p>
          <w:p>
            <w:pPr>
              <w:pStyle w:val="Normal"/>
              <w:jc w:val="both"/>
              <w:rPr/>
            </w:pPr>
            <w:r>
              <w:rPr/>
              <w:t>2.3. Средний объем транспортируемых АХОВ</w:t>
            </w:r>
          </w:p>
          <w:p>
            <w:pPr>
              <w:pStyle w:val="Normal"/>
              <w:jc w:val="both"/>
              <w:rPr/>
            </w:pPr>
            <w:r>
              <w:rPr/>
              <w:t>2.4. Общая площадь зон возможного                     химического заражения, кв.км.</w:t>
            </w:r>
          </w:p>
          <w:p>
            <w:pPr>
              <w:pStyle w:val="Normal"/>
              <w:jc w:val="both"/>
              <w:rPr/>
            </w:pPr>
            <w:r>
              <w:rPr/>
              <w:t>2.5. Количество аварий и пожаров на                              химически опасных объектах в год, шт. (по годам за последние пять лет)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жаро- и взрывоопасные объекты</w:t>
            </w:r>
          </w:p>
          <w:p>
            <w:pPr>
              <w:pStyle w:val="Normal"/>
              <w:jc w:val="both"/>
              <w:rPr/>
            </w:pPr>
            <w:r>
              <w:rPr/>
              <w:t>3.1. Количество взрывоопасных объектов, ед.</w:t>
            </w:r>
          </w:p>
          <w:p>
            <w:pPr>
              <w:pStyle w:val="Normal"/>
              <w:jc w:val="both"/>
              <w:rPr/>
            </w:pPr>
            <w:r>
              <w:rPr/>
              <w:t>3.2. Количество пожароопасных объектов, ед.</w:t>
            </w:r>
          </w:p>
          <w:p>
            <w:pPr>
              <w:pStyle w:val="Normal"/>
              <w:jc w:val="both"/>
              <w:rPr/>
            </w:pPr>
            <w:r>
              <w:rPr/>
              <w:t>3.3. Общий объем используемых,                                       производимых и хранимых опасных веществ, тыс.т.</w:t>
            </w:r>
          </w:p>
          <w:p>
            <w:pPr>
              <w:pStyle w:val="Normal"/>
              <w:jc w:val="both"/>
              <w:rPr/>
            </w:pPr>
            <w:r>
              <w:rPr/>
              <w:t>3.4. Количество аварий и пожаров на                          пожаро и взрывоопасных объектах в год, шт. (по годам за последние пять лет)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Биологически опасные объекты</w:t>
            </w:r>
          </w:p>
          <w:p>
            <w:pPr>
              <w:pStyle w:val="Normal"/>
              <w:jc w:val="both"/>
              <w:rPr/>
            </w:pPr>
            <w:r>
              <w:rPr/>
              <w:t>4.1. Количество биологически опасных                       объектов, 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2. Количество аварий и пожаров на                        биологически объектах в год, шт (по годам за последние пять лет)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Гидротехнические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5.1. Количество  гидротехнических                           сооружений, ед.</w:t>
            </w:r>
          </w:p>
          <w:p>
            <w:pPr>
              <w:pStyle w:val="Normal"/>
              <w:jc w:val="both"/>
              <w:rPr/>
            </w:pPr>
            <w:r>
              <w:rPr/>
              <w:t>5.1. Количество бесхозяйственных                                 гидротехнических сооружений, ед.</w:t>
            </w:r>
          </w:p>
          <w:p>
            <w:pPr>
              <w:pStyle w:val="Normal"/>
              <w:jc w:val="both"/>
              <w:rPr/>
            </w:pPr>
            <w:r>
              <w:rPr/>
              <w:t>5.2. Количество аварий и пожаров на                          гидротехнических сооружениях в год, шт (по годам за последние пять лет)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аварийные выбросы, т/го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имически опасные вещ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ологически опасные вещ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чески опасных веществ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ст размещения отходов, един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ест захоронения промышленных и                         бытовых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ест хранения радиоактив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ги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алок (организованных и не                         организованны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рье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терриконов, складов ядохимикатов,                    удобрений и др.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ходов, тонн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91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 Показатели риска природных чрезвычайных ситуаций в Миллеро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опасных природных явле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тенсивность природного я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тота природного явления, - 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тота наступления чрезвычайных ситуаций при возникновении природного явления, - 1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меры вероятной чрезвычайной ситуации, км2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зможное количество населенных пунктов, попадающих в зону возможной ситуации, тыс. чел.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ая численность населения  в зоне чрезвычайной ситуации с нарушением условий жизнедеятельности, тыс. чел.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экономические последстви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число погибших,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число пострадавших, ч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й ущерб,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летрясение, 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–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звержение вулк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олзни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елевые пот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нежные лавины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раганы, тайфуны, смерчи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ури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Штормы, м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Град,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Цунами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Наводнения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одтопления,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Пожары природные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000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казатели риска техногенных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 возможных техногенных чрезвычайных ситуа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расположение и наименование объек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и возможное кол-во опасного вещества, участвующего в реализации ЧС (тонн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меры вероятной чрезвычайной ситуации, км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зможная частота реализации ЧС, - 1 год.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казатель приемлемого риска, - 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ы зон вероятной ЧС, км2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енность населения, которого могут быть нарушены условия жизнедеятельности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экономические последстви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число погибших, 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е число пострадавших, чел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й ущерб, т. 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С на химически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 № 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С на радиационно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С на биологически 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 ЧС на пожаро- и взрывоопас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ЧС на электроэнергетических системах и системах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ЧС на коммунальных системах жизнеобесп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ЧС на гидротехнических сооруж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ЧС на транспор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казатели риска биолого-социальных чрезвычайных ситуаций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биолого-социальных чрезвычайных ситу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особо опасных болезн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ы, населенные пункты и объекты, на которых возможно возникновение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число биолого-социальных ЧС за последние 10 лет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ледней биолого-социальной ЧС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левание особо опасными инфекциями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. т. руб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пидем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изоо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ифитопий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Эпи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пизоо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пифитоп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7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shd w:fill="FFFFFF" w:val="clear"/>
              </w:rPr>
              <w:t>6. Характеристика организационно-технических мероприятий по защите населения, предупреждению чрезвычайных ситуаций на территории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63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ение показателя на момент корректировки паспорта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через пять лет 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скопления людей 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9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скопления людей, охраняемых подразделениями вневедомственной охраны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/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стем управления гражданской обороны. ед/% от планового числа этих сист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локальных систем оповещения, ед / % от планового числа этих систе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3 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существующих защитных сооружений ГО (по видам сооружений и их назначению), в т.ч. в зонах вероятных ЧС, чел.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СИЗ населения (по видам средств защиты), в т.ч. в зонах вероятной ЧС, ед./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е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ек в подготовленных для перепрофилирования стационарах, ед. \ % от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дготовленных врачей и среднего медицинского персонала к работе в эпидемических очагах, че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зервных финансовых средств для предупреждения и ликвидации последствий ЧС, тыс. руб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тыс. руб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щенные запасы воды, м3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одготовленных транспортных емкостей для доставки воды, м3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сы продуктов питания (по номенклатуре), тонн / % от норматив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50 че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сы предметов первой необходимости (по номенклатуре), тонн 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50 че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сы палаток и т.п., в т.ч. в зонах вероятной ЧС, ед.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сы топлива, тонн 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технических средств и материально-технических ресурсов локализации и ликвидации ЧС (по видам ресурсов), ед./ 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зданий, в которых имеется автоматическая система пожаротушения, ед./ ; от общего количества здан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зданий, в которых имеется автоматическая пожарная сигнализация, ед./ ; от общего количества здан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итически важных объектов, оснащение техническими средствами, исключающими несанкционированное проникновение посторонних лиц на территорию объекта, ед./ % от потребности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критически важных объектов, охраняемых специализированными военизированными подразделениями или подразделениями вневедомственной охраны, ед./% от  расчетной потребности</w:t>
            </w:r>
          </w:p>
          <w:p>
            <w:pPr>
              <w:pStyle w:val="Normal"/>
              <w:rPr/>
            </w:pPr>
            <w:r>
              <w:rPr/>
              <w:t>б) Количество критически важных объектов, охраняемых  объектовыми подразделениями Государственной противопожарной службы,  ед./% от 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итически важных объектов,  оснащенных техническими системами, исключающими пронос (провоз) на территорию объекта взрывчатых и химически опасных веществ, ед. /% от   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з общего числ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 с непрерывным технологическим циклом, на которых внедрены системы безаварийной остановки, ед. / % от из общего числ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свалок и мест захоронения, содержащих опасные вещества, ед. / % от из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алок и мест захоронения опасных веществ, на которых выполнены мероприятия по локолизации зон действия поражающих факторов опасных веществ, ед. / % от из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обеспеченных автономными источниками электро-, тепло-, газо-, и водоснабжения, ед. / % от числа предприятий промышленности, подлежащих обеспечению автономными источникам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ервных средств и оборудования на объектах системы хозяйственно-питьевого водоснабжения, , ед. / % от расчетной потреб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для очистки во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рудование для очистки воды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дрометеостан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-эпидемиологических стан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теренарных лаборатор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гротехнических лаборатори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/ 100% 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пунктов ЕДДС «01» в районе, ед. / % от планового количеств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%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ил ГО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чел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/10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сил ГО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аварийно-спасательных служб, аварийно-спасательных формирований (по видам), ед/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ность аварийно-спасательных служб, аварийно-спасательных формирований приборами и оборудованием,  ед/% от расчетной потребности  (по вид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ештатных  аварийно-спасательных формирований (по видам), ед/% от расчетной потребно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ащенность нештатных аварийно-спасательных формирований приборами и оборудованием  ед./% от расчетной потребности  (по видам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8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количество пожарных депо, ед/% от общего количества пожарных депо, требующихся по норма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требующих реконструкции и капитального ремонта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 не укомплектованных необходимой техникой и оборудованием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00%</w:t>
            </w:r>
          </w:p>
          <w:p>
            <w:pPr>
              <w:pStyle w:val="Normal"/>
              <w:jc w:val="center"/>
              <w:rPr/>
            </w:pPr>
            <w:r>
              <w:rPr/>
              <w:t>3 / 100%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не  укомплектованных личным составом в соответствии со штатным расписанием, ед/% 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у которых соблюдается норматив радиуса выезда на тушение жилых зданий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пожарных условий, а также основным показателям назначения пожарных автомобилей, ед/% от общего количества пожарных депо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/ 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личного состава аварийно-спасательных служб, аварийно-спасательных формирований, прошедших аттестацию, чел. / % от их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руководящих работников предприятий, прошедших подготовку по вопросам ГО, предупреждения и ликвидации последствий ЧС, в т.ч. руководителей объектов, расположенных в зонах вероятных ЧС, чел. / % от их общего числ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персонала предприятий и организаций, который прошел обучение по вопросам ГО, предупреждения и ликвидации последствий ЧС, в т.ч. предприятий и организаций, расположенных в зонах вероятных ЧС, чел. / % от   общего числа персонала предприятий и организаций, расположенных в зонах  вероятных Ч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, прошедшего обучение  по вопросам ГО, предупреждения и ликвидации последствий ЧС по месту жительства, в т.ч. населения, проживающего в зонах вероятных ЧС,  чел. / % от   общей численности населения,  проживающих  в зонах возможных Ч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/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учащихся общеобразовательных учреждений, прошедших обучение по вопросам ГО и правилам поведения в ЧС, в т.ч. учреждений, расположенных в зонах вероятных ЧС, чел. / % от  общего числа учащихся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Количество организаций - исполнителей работ по восстановлению территорий, пострадавших от чрезвычайных ситуаций и стихийных бедствий (перечень организаций - исполнителей работ определяется планом действий по предупреждению и ликвидации чрезвычайных</w:t>
            </w:r>
            <w:r>
              <w:rPr>
                <w:bCs/>
                <w:szCs w:val="24"/>
              </w:rPr>
              <w:br/>
            </w:r>
            <w:r>
              <w:rPr>
                <w:bCs/>
                <w:szCs w:val="24"/>
                <w:shd w:fill="FFFFFF" w:val="clear"/>
              </w:rPr>
              <w:t>ситуаций субъекта Российской Федерации и муниципального</w:t>
            </w:r>
            <w:r>
              <w:rPr>
                <w:bCs/>
                <w:szCs w:val="24"/>
              </w:rPr>
              <w:br/>
            </w:r>
            <w:r>
              <w:rPr>
                <w:bCs/>
                <w:szCs w:val="24"/>
                <w:shd w:fill="FFFFFF" w:val="clear"/>
              </w:rPr>
              <w:t>образования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счетно-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аспорту безопасности территории Миллеровского городского поселения Рост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1. Список исполнителей</w:t>
      </w:r>
    </w:p>
    <w:p>
      <w:pPr>
        <w:pStyle w:val="Style18"/>
        <w:ind w:left="0" w:firstLine="708"/>
        <w:jc w:val="both"/>
        <w:rPr/>
      </w:pPr>
      <w:r>
        <w:rPr/>
        <w:t>Чередниченко Алексей Иванович – глава Администрации Миллеровского городского поселения – Председатель КЧС и ПБ</w:t>
      </w:r>
    </w:p>
    <w:p>
      <w:pPr>
        <w:pStyle w:val="Style18"/>
        <w:ind w:left="0" w:firstLine="708"/>
        <w:jc w:val="both"/>
        <w:rPr/>
      </w:pPr>
      <w:r>
        <w:rPr/>
        <w:t>Чередниченко Андрей Алексеевич – заместитель главы Администрации Миллеровского городского поселения</w:t>
      </w:r>
    </w:p>
    <w:p>
      <w:pPr>
        <w:pStyle w:val="Style18"/>
        <w:ind w:left="0" w:firstLine="708"/>
        <w:jc w:val="both"/>
        <w:rPr/>
      </w:pPr>
      <w:r>
        <w:rPr/>
        <w:t>Кременцов Виталий Станиславович – ведущий специалист Администрации Миллеровского город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Аннотац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указанной расчетно-пояснительной записке определены цели и задачи оценки риска, дано краткое описание опасностей на территории Миллеровского городского поселения. Использованы методология оценки риска, исходные данные и ограничения для определения показателей степени риска чрезвычайной ситуации и описание применяемых методов оценки риска и обоснование их применения. Приведены  результаты оценки риска чрезвычайной ситуации, включая ЧС источником которых могут являться аварии на объектах, транспортных коммуникациях, а также природные явления. Делается анализ результатов оценки риска и выводы с показателями степени риска для наиболее опасного, вероятного сценария развития ЧС и рекомендации для разработки мероприятий по степеням риска на территории Миллеров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Содерж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щая характеристика территории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бщие сведения о территор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циально-демографическая характеристика территор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арактеристика природных условий терри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анспортная освоенность терри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Характеристика опасных объектов на территор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природных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техногенных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казатели риска биолого-социальных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арактеристика организационно-технических мероприятий по защите населения, предупреждения чрезвычайных ситуаций на территор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Задачи и цели оценки рис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аспорт безопасности территории Миллеровского городского поселения разрабатывается для решения следующих задач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е показателей степени риска чрезвычай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ка возможных последствий чрезвычай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ка состояния работ территориальных органов по предупреждению  Ч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работка мероприятий по снижению риска и  смягчению ЧС на территории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Описание основных опасностей на территори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нарушения технологического процесса на производстве, нарушения трудовой дисциплины, отсутствия должного контроля за процессом эксплуатации оборудования, террористического акта могут возникнуть аварии, создающие угрозу населению и окружающей сред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Гидротехнические сооружения опасности населению и территории поселения не представляют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и стихийных бедствиях (ураган, снежные заносы, ливни, град) возможно образов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результате снежных заносов на участках автодорог, увеличивается риск нарушения транспортного сообщения и образований автомобильных заторов в результате дорожно-транспортных происшествий из-за тумана и гололедиц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 штормовом ветре существует вероятность нарушения электроснабжения потребителей, жизнеобеспечения населения и социально-значимых объектов, повреждения крыш домов и слабо закрепленных конструкций, нарушений в работе всех видов транспорт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результате несоблюдения правил пожарной безопасности при проведении работ в лесу, отдыхе населения, а также от природных явлений могут возникнуть очаги лесных пожаров на территории Миллеровского городского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Исходные данные и ограничения для определения показателей степени риска  чрезвычайных ситуаци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Исходные данные для определения показателей степени риска чрезвычайной ситуации природного явления брались из многолетних наблюдений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Исходные данные определения показателей степени риска чрезвычайных ситуаций техногенного характера брались из паспортов общей характеристики опасных объектов и объектов жизнеобеспе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Результаты наблюдения показывают, что в течение 5 лет в поселении чрезвычайные ситуации природного явления не возникали. Техногенные аварии на опасных объектах не происходили. На объектах жизнеобеспечения чрезвычайные ситуации не возникали, в результате неблагоприятных погодных условий с периодичностью один раз в 2-3 года происходили обрыв проводов связи и электроэнергии. На объектах ЖКХ из-за изношенности оборудования  возможны аварии в системах водоснабжения, канализации и отопления с периодичностью один раз в год. Чрезвычайные ситуации биолого-социального происхождения на территории Миллеровского городского поселения не возника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ика для определения риска природного характера применяется по данным многолетнего наблюдения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>Результат и анализ результатов оценки риска чрезвычайных ситуаций, показали, на территории Миллеровского городского поселения чрезвычайные ситуации, источниками которых могут явиться аварии на объектах, природные явления, чрезвычайные ситуации природного, техногенного и биолого-социального характера не возникал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Рекомендации для разработки мероприятий по снижению риска на территории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ведение инженерно-технических мероприят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дернизация и обновление основных производственных фондов;</w:t>
      </w:r>
    </w:p>
    <w:p>
      <w:pPr>
        <w:pStyle w:val="Normal"/>
        <w:jc w:val="both"/>
        <w:rPr/>
      </w:pPr>
      <w:r>
        <w:rPr>
          <w:szCs w:val="24"/>
        </w:rPr>
        <w:t>- выполнение планово-предупредительных ремонтов на объект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новление и модернизация систем аварий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д производства на более безопасное сырь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резервных систем энергоснаб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ругие инженерно-технически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Ресурсное обеспе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финансовых и материально-технических резерв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топливно-энергетических запасов, продовольствия и других МТ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населения средствами индивиду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дготовка системы информации и связ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системы оповещения и связ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готовка органов упр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системы декларирования и лиценз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дение обязательного страх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единой системы информацион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готовка на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F</w:t>
      </w:r>
      <w:r>
        <w:rPr>
          <w:b/>
        </w:rPr>
        <w:t>/</w:t>
      </w:r>
      <w:r>
        <w:rPr>
          <w:b/>
          <w:lang w:val="en-US"/>
        </w:rPr>
        <w:t>G</w:t>
      </w:r>
      <w:r>
        <w:rPr>
          <w:b/>
        </w:rPr>
        <w:t xml:space="preserve"> - диаграмма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1pt" to="8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4164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00</w:t>
      </w:r>
      <w:r>
        <w:rPr>
          <w:lang w:val="en-US"/>
        </w:rPr>
        <w:t>E</w:t>
      </w:r>
      <w:r>
        <w:rPr/>
        <w:t xml:space="preserve">-0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76200" cy="14757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65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05pt" to="95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762000" cy="7943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85pt" to="155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25pt" to="191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141605</wp:posOffset>
                </wp:positionV>
                <wp:extent cx="5334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15pt" to="23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26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38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6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5334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1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00E+00</w:t>
      </w:r>
    </w:p>
    <w:p>
      <w:pPr>
        <w:pStyle w:val="Normal"/>
        <w:rPr/>
      </w:pPr>
      <w:r>
        <w:rPr/>
        <w:t xml:space="preserve">                </w:t>
      </w:r>
      <w:r>
        <w:rPr/>
        <w:t>10     20     30     50     100     180     250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/</w:t>
      </w:r>
      <w:r>
        <w:rPr>
          <w:lang w:val="en-US"/>
        </w:rPr>
        <w:t>G</w:t>
      </w:r>
      <w:r>
        <w:rPr/>
        <w:t xml:space="preserve"> –диаграмма: связь частоты возникновения чрезвычайных ситуаций c материальным ущербом выше указанного коли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F</w:t>
      </w:r>
      <w:r>
        <w:rPr>
          <w:b/>
        </w:rPr>
        <w:t>/</w:t>
      </w:r>
      <w:r>
        <w:rPr>
          <w:b/>
          <w:lang w:val="en-US"/>
        </w:rPr>
        <w:t>N</w:t>
      </w:r>
      <w:r>
        <w:rPr>
          <w:b/>
        </w:rPr>
        <w:t xml:space="preserve"> - диаграмма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1pt" to="8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41649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00</w:t>
      </w:r>
      <w:r>
        <w:rPr>
          <w:lang w:val="en-US"/>
        </w:rPr>
        <w:t>E</w:t>
      </w:r>
      <w:r>
        <w:rPr/>
        <w:t xml:space="preserve">-0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76200" cy="1400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65.9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441960" cy="76136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9pt" to="100.7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23495</wp:posOffset>
                </wp:positionV>
                <wp:extent cx="701040" cy="79438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85pt" to="155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95pt" to="191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00</w:t>
      </w:r>
      <w:r>
        <w:rPr>
          <w:lang w:val="en-US"/>
        </w:rPr>
        <w:t>E</w:t>
      </w:r>
      <w:r>
        <w:rPr/>
        <w:t>-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41605</wp:posOffset>
                </wp:positionV>
                <wp:extent cx="5334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15pt" to="23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26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38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6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5334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1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00E+00</w:t>
      </w:r>
    </w:p>
    <w:p>
      <w:pPr>
        <w:pStyle w:val="Normal"/>
        <w:rPr/>
      </w:pPr>
      <w:r>
        <w:rPr/>
        <w:t xml:space="preserve">                </w:t>
      </w:r>
      <w:r>
        <w:rPr/>
        <w:t>1      5      10      20      30     100     3 00 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/N –диаграмма: связь частоты возникновения чрезвычайных ситуаций с гибелью количества населения выше указанного количества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Глава Администрации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иллеровского городского поселения                                                              А.И. Чередниченко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GOiCHS</dc:creator>
  <dc:description/>
  <cp:keywords/>
  <dc:language>en-US</dc:language>
  <cp:lastModifiedBy>353</cp:lastModifiedBy>
  <cp:lastPrinted>2018-01-16T13:44:00Z</cp:lastPrinted>
  <dcterms:modified xsi:type="dcterms:W3CDTF">2018-10-15T14:31:00Z</dcterms:modified>
  <cp:revision>58</cp:revision>
  <dc:subject/>
  <dc:title/>
</cp:coreProperties>
</file>