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9.2017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№ 376                                         г. Миллерово</w:t>
      </w:r>
    </w:p>
    <w:p>
      <w:pPr>
        <w:pStyle w:val="Normal"/>
        <w:snapToGrid w:val="false"/>
        <w:ind w:right="439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ллеровского городского поселения от 01.12.2015 №4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земельных участков, которые </w:t>
      </w:r>
    </w:p>
    <w:p>
      <w:pPr>
        <w:pStyle w:val="Normal"/>
        <w:rPr/>
      </w:pPr>
      <w:r>
        <w:rPr>
          <w:b/>
          <w:sz w:val="28"/>
          <w:szCs w:val="28"/>
        </w:rPr>
        <w:t>будут предоставляться бесплатно в собственность граждан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х трех и более детей»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 связи с дополнением перечня земельных участков, которые будут предоставляться бесплатно в собственность граждан, имеющих трех и более детей, а также руководствуясь  Областным законом от 22.07.2003 №19-ЗС «О регулировании земельных отношений в Ростовской области», Администрация Миллеровского городского поселения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21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приложение к постановлению Администрации Миллеровского поселения от 01.12.2015 № 465 «Об установлении Перечня земельных участков, которые будут предоставляться бесплатно в собственность граждан, имеющих трех и более детей» изменения, дополнив Перечень земельных участков, которые будут предоставляться бесплатно в собственность граждан, имеющих трех и более детей, пунктом 6- 28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43"/>
        <w:gridCol w:w="919"/>
        <w:gridCol w:w="1633"/>
        <w:gridCol w:w="24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сто (местоположение)  земельного участ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в.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адастровый номер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 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5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 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7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3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9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7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0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3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4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5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2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6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7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8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остовская область, Миллеровский район,г. Миллерово,   в границах кадастрового квартала 61:54:00246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54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лоэтажная жилая застрой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61:54:0024601:1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размещению (опубликованию) на официальном сайте Администрации  Миллеровского городского поселения.</w:t>
      </w:r>
    </w:p>
    <w:p>
      <w:pPr>
        <w:pStyle w:val="Normal"/>
        <w:tabs>
          <w:tab w:val="clear" w:pos="708"/>
          <w:tab w:val="left" w:pos="900" w:leader="none"/>
          <w:tab w:val="left" w:pos="3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21"/>
        <w:ind w:left="0" w:right="0" w:hanging="0"/>
        <w:jc w:val="both"/>
        <w:rPr/>
      </w:pPr>
      <w:r>
        <w:rPr>
          <w:b/>
          <w:bCs/>
        </w:rPr>
        <w:t>Миллеровского городского поселения                                    А. И. Чередниченко</w:t>
      </w:r>
      <w:r>
        <w:rPr>
          <w:bCs/>
        </w:rPr>
        <w:t xml:space="preserve">   </w:t>
      </w:r>
    </w:p>
    <w:sectPr>
      <w:footerReference w:type="default" r:id="rId2"/>
      <w:type w:val="nextPage"/>
      <w:pgSz w:w="11906" w:h="16838"/>
      <w:pgMar w:left="1134" w:right="567" w:gutter="0" w:header="0" w:top="28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41:00Z</dcterms:created>
  <dc:creator>Любченко</dc:creator>
  <dc:description/>
  <cp:keywords/>
  <dc:language>en-US</dc:language>
  <cp:lastModifiedBy>Admin</cp:lastModifiedBy>
  <dcterms:modified xsi:type="dcterms:W3CDTF">2017-09-15T14:50:00Z</dcterms:modified>
  <cp:revision>3</cp:revision>
  <dc:subject/>
  <dc:title>РОССИЙСКАЯ ФЕДЕРАЦИЯ</dc:title>
</cp:coreProperties>
</file>