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6.09.2017                                                  № 97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4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земельного контроля, в соответствии со ст. 72 Земельного кодекса Российской Федерации, решением Собрания депутатов Миллеровского городского поселения от 20.10.2011 года № 207 «Об утверждении Положения о муниципальном земельном контроле за использованием земель на территории муниципального образования «Миллеровское городское поселени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4 квартал 2017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09"/>
        <w:gridCol w:w="2160"/>
        <w:gridCol w:w="2294"/>
        <w:gridCol w:w="1989"/>
        <w:gridCol w:w="1297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26.09.2017 №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тношении физических лиц на 4 квартал 2017 года на территории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роверки (рабочие дни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Валерий Александр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Тельмана, 15 (площадь – 1039 кв.м., К№ 61:54:0092001: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 – 20.10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бандян Марат Ваник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20 лет РККА,7 (площадь –   кв.м., К№ 61:54:0084401: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 – 20.10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дин Валерий Андре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Л.Шмитда, 1-н (площадь –  64 кв.м., К№ 61:54:0034701: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 – 20.10.201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ько Петр Никола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Л.Шмитда, 1-п (площадь –  64 кв.м., К№ 61:54:0034701: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 – 20.10.201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2:00Z</dcterms:created>
  <dc:creator>GHOST</dc:creator>
  <dc:description/>
  <cp:keywords/>
  <dc:language>en-US</dc:language>
  <cp:lastModifiedBy>Admin</cp:lastModifiedBy>
  <cp:lastPrinted>2017-06-07T15:07:00Z</cp:lastPrinted>
  <dcterms:modified xsi:type="dcterms:W3CDTF">2017-10-16T07:48:00Z</dcterms:modified>
  <cp:revision>39</cp:revision>
  <dc:subject/>
  <dc:title> </dc:title>
</cp:coreProperties>
</file>