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31</w:t>
      </w:r>
    </w:p>
    <w:p>
      <w:pPr>
        <w:pStyle w:val="Normal"/>
        <w:jc w:val="center"/>
        <w:rPr/>
      </w:pPr>
      <w:r>
        <w:rPr>
          <w:sz w:val="16"/>
          <w:szCs w:val="16"/>
        </w:rPr>
        <w:t>рассмотрения заявок на участие в аукционе по продаже права на заключение договоров аренды земельных участков из земель населенных пунктов, по приобретению права о размещении НТО, назначенном на 11.07.2018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.07.2018                             </w:t>
        <w:tab/>
        <w:tab/>
        <w:t xml:space="preserve">                                    12 ч. 00 мин</w:t>
        <w:tab/>
        <w:t xml:space="preserve">                                                                                        г.Миллер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 заседания комиссии по проведению торгов:  Ростовская область, Миллеровский район, г.Миллерово, ул. Ленина, 1, 2 этаж, каб. №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торгов: Отдел жилищно-имущественных, земельных отношений и правовой работы Администрации Миллеровского город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миссия по проведению торгов утверждена постановлением Администрации Миллеровского городского поселения от 12.01.2017 года № 2 «О создании комиссии по проведению торгов по продаже земельных участков, находящихся в государственной или муниципальной собственности, права на заключение договоров аренды таких земельных участков на территории Миллеровского городского поселе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сутствовали на заседании  члены комиссии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53"/>
      </w:tblGrid>
      <w:tr>
        <w:trPr>
          <w:trHeight w:val="253" w:hRule="atLeast"/>
        </w:trPr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Алексей Ивано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Глава Администрации  Миллеровского городского поселения, председатель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Андрей Алексеевич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Миллеровского городского поселения, заместитель председателя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720" w:right="72" w:hanging="7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анухова Елена Сергеевна</w:t>
            </w:r>
          </w:p>
          <w:p>
            <w:pPr>
              <w:pStyle w:val="Normal"/>
              <w:ind w:left="720" w:right="72" w:hanging="7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жилищно-имущественных, земельных отношений и правовой работы Администрации Миллеровского городского поселения, секретарь комиссии.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ind w:left="1080" w:right="7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изенко Анжелика Борисо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отдела жилищно-имущественных, земельных отношений и правовой работы Администрации Миллеровского городского поселения;</w:t>
            </w:r>
          </w:p>
        </w:tc>
      </w:tr>
      <w:tr>
        <w:trPr>
          <w:trHeight w:val="286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лена Анатольевна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ии - главный бухгалтер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ворум имеется. Комиссия правомочна осуществлять свои функц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аукциона: продажа права на заключение договора аренды земельного участ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 -</w:t>
      </w:r>
      <w:r>
        <w:rPr>
          <w:sz w:val="16"/>
          <w:szCs w:val="16"/>
        </w:rPr>
        <w:t>продажа права на заключение договора аренды земельного участк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 кадастровым номером </w:t>
      </w:r>
      <w:r>
        <w:rPr>
          <w:bCs/>
          <w:sz w:val="16"/>
          <w:szCs w:val="16"/>
        </w:rPr>
        <w:t>61:54:0133401:159, площадью 600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>Ростовская область, р-н Миллеровский, г. Миллерово,  в границах кадастрового квартала 61:54:0133401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Срок аренды</w:t>
      </w:r>
      <w:r>
        <w:rPr>
          <w:color w:val="000000"/>
          <w:sz w:val="16"/>
          <w:szCs w:val="16"/>
        </w:rPr>
        <w:t>- 2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азрешенное использование</w:t>
      </w:r>
      <w:r>
        <w:rPr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Малоэтажная жилая застройка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ачальная цена</w:t>
      </w:r>
      <w:r>
        <w:rPr>
          <w:color w:val="000000"/>
          <w:sz w:val="16"/>
          <w:szCs w:val="16"/>
        </w:rPr>
        <w:t xml:space="preserve"> предмета торгов 26800 (двадцать шесть тысяч восемьсот ) руб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3% от начальной цены предмета торгов в сумме 804 (восемьсот четыре) руб. 00 коп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90 % начальной цены предмета торгов в сумме 24120 (двадцать четыре тысячи сто двадцать)</w:t>
      </w:r>
      <w:r>
        <w:rPr>
          <w:color w:val="000000"/>
          <w:sz w:val="16"/>
          <w:szCs w:val="16"/>
        </w:rPr>
        <w:t xml:space="preserve"> руб. 00 коп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ЛОТ №2-</w:t>
      </w:r>
      <w:r>
        <w:rPr>
          <w:sz w:val="16"/>
          <w:szCs w:val="16"/>
        </w:rPr>
        <w:t>продажа права на заключение договора аренды земельного участк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 кадастровым номером </w:t>
      </w:r>
      <w:r>
        <w:rPr>
          <w:bCs/>
          <w:sz w:val="16"/>
          <w:szCs w:val="16"/>
        </w:rPr>
        <w:t>61:54:0082201:115, площадью 63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>Ростовская область, р-н Миллеровский, г. Миллерово в границах кадастрового квартала 61:54:0082201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 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Срок аренды</w:t>
      </w:r>
      <w:r>
        <w:rPr>
          <w:color w:val="000000"/>
          <w:sz w:val="16"/>
          <w:szCs w:val="16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азрешенное использование</w:t>
      </w:r>
      <w:r>
        <w:rPr>
          <w:color w:val="000000"/>
          <w:sz w:val="16"/>
          <w:szCs w:val="16"/>
        </w:rPr>
        <w:t xml:space="preserve"> – развлечени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Начальная цена</w:t>
      </w:r>
      <w:r>
        <w:rPr>
          <w:color w:val="000000"/>
          <w:sz w:val="16"/>
          <w:szCs w:val="16"/>
        </w:rPr>
        <w:t xml:space="preserve"> предмета торгов 29400 (двадцать девять тысяч четыреста) руб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3% от начальной цены предмета торгов в сумме 882 (восемьсот восемьдесят два) руб. 00 коп.</w:t>
      </w:r>
    </w:p>
    <w:p>
      <w:pPr>
        <w:pStyle w:val="Style15"/>
        <w:spacing w:before="0" w:after="0"/>
        <w:jc w:val="both"/>
        <w:rPr/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90 % начальной цены предмета торгов в сумме 26460 (двадцать шесть тысяч четыреста шестьдесят</w:t>
      </w:r>
      <w:r>
        <w:rPr>
          <w:color w:val="000000"/>
          <w:sz w:val="16"/>
          <w:szCs w:val="16"/>
        </w:rPr>
        <w:t>) руб. 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/>
      </w:pPr>
      <w:r>
        <w:rPr>
          <w:b/>
          <w:sz w:val="16"/>
          <w:szCs w:val="16"/>
        </w:rPr>
        <w:t>ЛОТ №3-</w:t>
      </w:r>
      <w:r>
        <w:rPr>
          <w:sz w:val="16"/>
          <w:szCs w:val="16"/>
        </w:rPr>
        <w:t>продажа права на заключение договора аренды земельного участк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 кадастровым номером </w:t>
      </w:r>
      <w:r>
        <w:rPr>
          <w:bCs/>
          <w:sz w:val="16"/>
          <w:szCs w:val="16"/>
        </w:rPr>
        <w:t>61:54:0025901:49, площадью 1247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>Ростовская область, р-н Миллеровский, г. Миллерово в границах кадастрового квартала 61:54:0025901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 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Срок аренды</w:t>
      </w:r>
      <w:r>
        <w:rPr>
          <w:color w:val="000000"/>
          <w:sz w:val="16"/>
          <w:szCs w:val="16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азрешенное использование</w:t>
      </w:r>
      <w:r>
        <w:rPr>
          <w:color w:val="000000"/>
          <w:sz w:val="16"/>
          <w:szCs w:val="16"/>
        </w:rPr>
        <w:t xml:space="preserve"> – обслуживание автотранспорт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Начальная цена</w:t>
      </w:r>
      <w:r>
        <w:rPr>
          <w:color w:val="000000"/>
          <w:sz w:val="16"/>
          <w:szCs w:val="16"/>
        </w:rPr>
        <w:t xml:space="preserve"> предмета торгов 65100 (шестьдесят пять тысяч сто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3% от начальной цены предмета торгов в сумме 1953 (одна тысяча девятьсот пятьдесят три) руб. 00 коп.</w:t>
      </w:r>
    </w:p>
    <w:p>
      <w:pPr>
        <w:pStyle w:val="Style15"/>
        <w:spacing w:before="0" w:after="0"/>
        <w:jc w:val="both"/>
        <w:rPr/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90 % начальной цены предмета торгов в сумме 58590 (пятьдесят восемь тысяч пятьсот девяносто</w:t>
      </w:r>
      <w:r>
        <w:rPr>
          <w:color w:val="000000"/>
          <w:sz w:val="16"/>
          <w:szCs w:val="16"/>
        </w:rPr>
        <w:t>) руб. </w:t>
      </w:r>
    </w:p>
    <w:p>
      <w:pPr>
        <w:pStyle w:val="Normal"/>
        <w:ind w:right="-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ЛОТ №4-</w:t>
      </w:r>
      <w:r>
        <w:rPr>
          <w:sz w:val="16"/>
          <w:szCs w:val="16"/>
        </w:rPr>
        <w:t>продажа права на заключение договора аренды земельного участк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 кадастровым номером </w:t>
      </w:r>
      <w:r>
        <w:rPr>
          <w:bCs/>
          <w:sz w:val="16"/>
          <w:szCs w:val="16"/>
        </w:rPr>
        <w:t>61:54:0130101:50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, площадью 19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>Ростовская область, р-н Миллеровский, г. Миллерово, ул.Артилерийская,14б, ряд 2, №5-б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 </w:t>
      </w:r>
    </w:p>
    <w:p>
      <w:pPr>
        <w:pStyle w:val="Style15"/>
        <w:spacing w:before="0" w:after="0"/>
        <w:rPr/>
      </w:pPr>
      <w:r>
        <w:rPr>
          <w:b/>
          <w:color w:val="000000"/>
          <w:sz w:val="16"/>
          <w:szCs w:val="16"/>
        </w:rPr>
        <w:t>Срок аренды</w:t>
      </w:r>
      <w:r>
        <w:rPr>
          <w:color w:val="000000"/>
          <w:sz w:val="16"/>
          <w:szCs w:val="16"/>
        </w:rPr>
        <w:t>- 10 лет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азрешенное использование</w:t>
      </w:r>
      <w:r>
        <w:rPr>
          <w:color w:val="000000"/>
          <w:sz w:val="16"/>
          <w:szCs w:val="16"/>
        </w:rPr>
        <w:t xml:space="preserve"> – для индивидуального гаражного строительств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Начальная цена</w:t>
      </w:r>
      <w:r>
        <w:rPr>
          <w:color w:val="000000"/>
          <w:sz w:val="16"/>
          <w:szCs w:val="16"/>
        </w:rPr>
        <w:t xml:space="preserve"> предмета торгов 1400 (одна тысяча четыреста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3% от начальной цены предмета торгов в сумме 42 (сорок два) руб. 00 коп.</w:t>
      </w:r>
    </w:p>
    <w:p>
      <w:pPr>
        <w:pStyle w:val="Style15"/>
        <w:spacing w:before="0" w:after="0"/>
        <w:jc w:val="both"/>
        <w:rPr/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90 % начальной цены предмета торгов в сумме 1260 (одна тысяча двести шестьдесят</w:t>
      </w:r>
      <w:r>
        <w:rPr>
          <w:color w:val="000000"/>
          <w:sz w:val="16"/>
          <w:szCs w:val="16"/>
        </w:rPr>
        <w:t>) руб. 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мет аукциона: приобретение права о размещении НТО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 - приобретение права о размещении нестационарного торгового объекта, ул.Шолохова,</w:t>
      </w:r>
      <w:r>
        <w:rPr>
          <w:bCs/>
          <w:sz w:val="16"/>
          <w:szCs w:val="16"/>
        </w:rPr>
        <w:t xml:space="preserve"> (рядом с </w:t>
      </w:r>
      <w:r>
        <w:rPr>
          <w:sz w:val="16"/>
          <w:szCs w:val="16"/>
        </w:rPr>
        <w:t>земельным участком кадастровый номер 61:54:0090301:36)</w:t>
      </w:r>
      <w:r>
        <w:rPr>
          <w:bCs/>
          <w:sz w:val="16"/>
          <w:szCs w:val="16"/>
        </w:rPr>
        <w:t xml:space="preserve"> г. Миллерово, Ростовская область</w:t>
      </w:r>
      <w:r>
        <w:rPr>
          <w:sz w:val="16"/>
          <w:szCs w:val="16"/>
        </w:rPr>
        <w:t xml:space="preserve">, площадью 8 кв.м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решенное использова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6"/>
          <w:szCs w:val="16"/>
        </w:rPr>
        <w:t>Начальная цена</w:t>
      </w:r>
      <w:r>
        <w:rPr>
          <w:sz w:val="16"/>
          <w:szCs w:val="16"/>
        </w:rPr>
        <w:t xml:space="preserve"> предмета торгов 4500 (четыре тысячи пятьсо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5% от начальной цены предмета торгов в сумме 225 (двести двадцать пять ) руб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Задаток</w:t>
      </w:r>
      <w:r>
        <w:rPr>
          <w:color w:val="000000"/>
          <w:sz w:val="16"/>
          <w:szCs w:val="16"/>
        </w:rPr>
        <w:t xml:space="preserve"> установлен в размере 85 % начальной цены предмета торгов в сумме 3825 </w:t>
      </w:r>
      <w:r>
        <w:rPr>
          <w:sz w:val="16"/>
          <w:szCs w:val="16"/>
        </w:rPr>
        <w:t>(три тысячи восемьсот двадцать пять</w:t>
      </w:r>
      <w:r>
        <w:rPr>
          <w:color w:val="000000"/>
          <w:sz w:val="16"/>
          <w:szCs w:val="16"/>
        </w:rPr>
        <w:t>) руб. </w:t>
      </w:r>
    </w:p>
    <w:p>
      <w:pPr>
        <w:pStyle w:val="31"/>
        <w:snapToGrid w:val="false"/>
        <w:ind w:right="-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6"/>
          <w:szCs w:val="16"/>
        </w:rPr>
        <w:t>ЛОТ №2 -</w:t>
      </w:r>
      <w:r>
        <w:rPr>
          <w:sz w:val="16"/>
          <w:szCs w:val="16"/>
        </w:rPr>
        <w:t xml:space="preserve"> приобретение права о размещении нестационарного торгового объекта, ул.Шолохова,</w:t>
      </w:r>
      <w:r>
        <w:rPr>
          <w:bCs/>
          <w:sz w:val="16"/>
          <w:szCs w:val="16"/>
        </w:rPr>
        <w:t xml:space="preserve"> (юго-восточнее </w:t>
      </w:r>
      <w:r>
        <w:rPr>
          <w:sz w:val="16"/>
          <w:szCs w:val="16"/>
        </w:rPr>
        <w:t xml:space="preserve">земельного участка с кадастровым номером 61:54:0090101:4), </w:t>
      </w:r>
      <w:r>
        <w:rPr>
          <w:bCs/>
          <w:sz w:val="16"/>
          <w:szCs w:val="16"/>
        </w:rPr>
        <w:t xml:space="preserve">г. Миллерово, Ростовская область, </w:t>
      </w:r>
      <w:r>
        <w:rPr>
          <w:sz w:val="16"/>
          <w:szCs w:val="16"/>
        </w:rPr>
        <w:t>площадью 30,1 кв.м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решенное использова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6"/>
          <w:szCs w:val="16"/>
        </w:rPr>
        <w:t>Начальная цена</w:t>
      </w:r>
      <w:r>
        <w:rPr>
          <w:sz w:val="16"/>
          <w:szCs w:val="16"/>
        </w:rPr>
        <w:t xml:space="preserve"> предмета торгов 15000 (пятнадцать тысяч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5% от начальной цены предмета торгов в сумме 750 (семьсот пятьдесят) руб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Задаток</w:t>
      </w:r>
      <w:r>
        <w:rPr>
          <w:color w:val="000000"/>
          <w:sz w:val="16"/>
          <w:szCs w:val="16"/>
        </w:rPr>
        <w:t xml:space="preserve"> установлен в размере 85 % начальной цены предмета торгов в сумме 12750</w:t>
      </w:r>
      <w:r>
        <w:rPr>
          <w:sz w:val="16"/>
          <w:szCs w:val="16"/>
        </w:rPr>
        <w:t xml:space="preserve"> (двенадцать тысяч семьсот пятьдесят</w:t>
      </w:r>
      <w:r>
        <w:rPr>
          <w:color w:val="000000"/>
          <w:sz w:val="16"/>
          <w:szCs w:val="16"/>
        </w:rPr>
        <w:t>) руб. </w:t>
      </w:r>
    </w:p>
    <w:p>
      <w:pPr>
        <w:pStyle w:val="31"/>
        <w:snapToGrid w:val="false"/>
        <w:ind w:right="-10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6"/>
          <w:szCs w:val="16"/>
        </w:rPr>
        <w:t>ЛОТ №3 -</w:t>
      </w:r>
      <w:r>
        <w:rPr>
          <w:sz w:val="16"/>
          <w:szCs w:val="16"/>
        </w:rPr>
        <w:t xml:space="preserve"> приобретение права о размещении нестационарного торгового объекта, ул.Донецкая (между домами №118 и №128, рядом с земельным участком кадастровый номер 61:54:0042701:8)</w:t>
      </w:r>
      <w:r>
        <w:rPr>
          <w:bCs/>
          <w:sz w:val="16"/>
          <w:szCs w:val="16"/>
        </w:rPr>
        <w:t xml:space="preserve"> г. Миллерово, Ростовская область, </w:t>
      </w:r>
      <w:r>
        <w:rPr>
          <w:sz w:val="16"/>
          <w:szCs w:val="16"/>
        </w:rPr>
        <w:t>площадью 49 кв.м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решенное использова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6"/>
          <w:szCs w:val="16"/>
        </w:rPr>
        <w:t>Начальная цена</w:t>
      </w:r>
      <w:r>
        <w:rPr>
          <w:sz w:val="16"/>
          <w:szCs w:val="16"/>
        </w:rPr>
        <w:t xml:space="preserve"> предмета торгов 17200 (семнадцать тысяч двести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5% от начальной цены предмета торгов в сумме 860 (восемьсот шестьдесят) руб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Задаток</w:t>
      </w:r>
      <w:r>
        <w:rPr>
          <w:color w:val="000000"/>
          <w:sz w:val="16"/>
          <w:szCs w:val="16"/>
        </w:rPr>
        <w:t xml:space="preserve"> установлен в размере 85 % начальной цены предмета торгов в сумме 14620 </w:t>
      </w:r>
      <w:r>
        <w:rPr>
          <w:sz w:val="16"/>
          <w:szCs w:val="16"/>
        </w:rPr>
        <w:t>(четырнадцать тысяч шестьсот двадцать</w:t>
      </w:r>
      <w:r>
        <w:rPr>
          <w:color w:val="000000"/>
          <w:sz w:val="16"/>
          <w:szCs w:val="16"/>
        </w:rPr>
        <w:t>) руб. 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 xml:space="preserve"> - приобретение права о размещении нестационарного торгового объекта, ул.Сергея Лазо,1-б, восточнее земельного участка с кадастровым номером 61:54:0130101:37</w:t>
      </w:r>
      <w:r>
        <w:rPr>
          <w:bCs/>
          <w:sz w:val="16"/>
          <w:szCs w:val="16"/>
        </w:rPr>
        <w:t xml:space="preserve"> г. Миллерово, Ростовская область, </w:t>
      </w:r>
      <w:r>
        <w:rPr>
          <w:sz w:val="16"/>
          <w:szCs w:val="16"/>
        </w:rPr>
        <w:t xml:space="preserve">площадью 30 кв.м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решенное использова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6"/>
          <w:szCs w:val="16"/>
        </w:rPr>
        <w:t>Начальная цена</w:t>
      </w:r>
      <w:r>
        <w:rPr>
          <w:sz w:val="16"/>
          <w:szCs w:val="16"/>
        </w:rPr>
        <w:t xml:space="preserve"> предмета торгов 13900 (тринадцать тысяч девятьсот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5% от начальной цены предмета торгов в сумме 695 (шестьсот девяносто пять) руб. </w:t>
      </w:r>
    </w:p>
    <w:p>
      <w:pPr>
        <w:pStyle w:val="Style15"/>
        <w:spacing w:before="0" w:after="0"/>
        <w:jc w:val="both"/>
        <w:rPr/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85 % начальной цены предмета торгов в сумме 11815 (одиннадцать тысяч восемьсот пятнадцать) руб.  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 xml:space="preserve"> - приобретение права о размещении нестационарного торгового объекта, ул.Колхозная (рядом с земельным участком с кадастровым номером 61:54:0074301:1), </w:t>
      </w:r>
      <w:r>
        <w:rPr>
          <w:bCs/>
          <w:sz w:val="16"/>
          <w:szCs w:val="16"/>
        </w:rPr>
        <w:t xml:space="preserve">г. Миллерово, Ростовская область, </w:t>
      </w:r>
      <w:r>
        <w:rPr>
          <w:sz w:val="16"/>
          <w:szCs w:val="16"/>
        </w:rPr>
        <w:t xml:space="preserve">площадью 50 кв.м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Категория земель</w:t>
      </w:r>
      <w:r>
        <w:rPr>
          <w:color w:val="000000"/>
          <w:sz w:val="16"/>
          <w:szCs w:val="16"/>
        </w:rPr>
        <w:t xml:space="preserve"> – земли населенных пунктов.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зрешенное использование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для размещения нестационарного торгового объекта</w:t>
      </w:r>
    </w:p>
    <w:p>
      <w:pPr>
        <w:pStyle w:val="Normal"/>
        <w:tabs>
          <w:tab w:val="clear" w:pos="708"/>
          <w:tab w:val="left" w:pos="10260" w:leader="none"/>
        </w:tabs>
        <w:snapToGrid w:val="false"/>
        <w:ind w:right="-107" w:hanging="0"/>
        <w:jc w:val="both"/>
        <w:rPr/>
      </w:pPr>
      <w:r>
        <w:rPr>
          <w:b/>
          <w:sz w:val="16"/>
          <w:szCs w:val="16"/>
        </w:rPr>
        <w:t>Начальная цена</w:t>
      </w:r>
      <w:r>
        <w:rPr>
          <w:sz w:val="16"/>
          <w:szCs w:val="16"/>
        </w:rPr>
        <w:t xml:space="preserve"> предмета торгов 21400 (двадцать одна тысяча четыреста) руб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6"/>
          <w:szCs w:val="16"/>
        </w:rPr>
        <w:t>Шаг аукциона</w:t>
      </w:r>
      <w:r>
        <w:rPr>
          <w:color w:val="000000"/>
          <w:sz w:val="16"/>
          <w:szCs w:val="16"/>
        </w:rPr>
        <w:t xml:space="preserve"> установить в размере 5% от начальной цены предмета торгов в сумме 1070 (одна тысяч семьдесят) руб. </w:t>
      </w:r>
    </w:p>
    <w:p>
      <w:pPr>
        <w:pStyle w:val="Style15"/>
        <w:spacing w:before="0" w:after="0"/>
        <w:jc w:val="both"/>
        <w:rPr/>
      </w:pPr>
      <w:r>
        <w:rPr>
          <w:b/>
          <w:sz w:val="16"/>
          <w:szCs w:val="16"/>
        </w:rPr>
        <w:t>Задаток</w:t>
      </w:r>
      <w:r>
        <w:rPr>
          <w:sz w:val="16"/>
          <w:szCs w:val="16"/>
        </w:rPr>
        <w:t xml:space="preserve"> установлен в размере 85 % начальной цены предмета торгов в сумме 18190 (восемнадцать тысяч сто девяносто) руб. 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Информационное сообщение о проведении аукциона размещено на официальной сайте РФ в сети интернет для размещения информации о проведении торгов, определенном Правительством РФ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www.torgi.gov.ru</w:t>
        </w:r>
      </w:hyperlink>
      <w:r>
        <w:rPr>
          <w:sz w:val="16"/>
          <w:szCs w:val="16"/>
        </w:rPr>
        <w:t xml:space="preserve"> и на официальном сайте Администрации Миллеровского городского поселения в сети интернет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 окончания срока подачи заявок указанного в извещении о проведении аукциона согласно журналу регистрации заявок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ренд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1 –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абаков Роман Викто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55923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6009 579713 от 12.11.200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. 50 мин. № 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15.06.2018 на сумму 2412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2 - поступили и зарегистрированы 2 (две) заявки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ка Илья Ю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49877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6013 422237 от 09.10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07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38 мин. №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лицевого счета от 06.07.2018 на сумму 26460 руб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ое сельское потребительское общест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61021941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037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.35 мин. №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лицевого счета от 19.06.2018 на сумму 2646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3 - поступили и зарегистрированы 2 (две) заявки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нов Константин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Н 614904723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6010 833900 от 22.09.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07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.05 мин. № 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лицевого счета от 06.07.2018 на сумму 58590 руб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ич Николай 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43744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6003 972093 от 13.08.200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07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.50 мин. №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лицевого счета от 25.06.2018 на сумму 5859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4 –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аджанян Карен Григорье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630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6013 377231 от 22.05.20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. 48 мин. № 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26.06.2018 на сумму 125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ТО:</w:t>
      </w:r>
    </w:p>
    <w:p>
      <w:pPr>
        <w:pStyle w:val="Normal"/>
        <w:ind w:firstLine="708"/>
        <w:jc w:val="both"/>
        <w:rPr/>
      </w:pPr>
      <w:r>
        <w:rPr/>
        <w:t>по Лоту № 1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сейнов Фируз Султанахмед Ог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04078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36173218000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.29 мин. № 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25.06.2018 на сумму 3825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Лоту № 2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ричек Александр Ви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2475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617307500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.47 мин. №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15.06.2018 на сумму 1275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3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ремененко Ольга Ром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 9046114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3156173000055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07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.37 мин. № 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03.07.2018 на сумму 14620 руб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Лоту № 4 - поступила и зарегистрирована 1 (одна) заявка на участие в аукционе на бумажном носителе от следующего претендент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Яковенко Сергей 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00995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6149352001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.03 мин. №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29.06.2018 на сумму 11815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Лоту № 5 - поступили и зарегистрированы 2 (две) заявки на участие в аукционе на бумажном носителе от следующих претенд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4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тендента подавшего заявку на участие в аукцион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оступления заявки, рег. № заяв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 поступление задат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Алекберов Нураддин Магеррам Ог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15833976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86196000408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.07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.38 мин. № 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иска из лицевого счета от 05.07.2018 на сумму 18190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ибакова Светлана Серге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1490375503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31761960022807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8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ч. 30 мин. №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лицевого счета от 20.06.2018 на сумму 18190 руб.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зывов заявок на участие в аукционе, которые были зарегистрированы в журнале регистрации - н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иссия рассмотрела заявки на участие в аукционе и документы претендентов на соответствие требованиям, установленным в извещении, установила факт поступления от претендентов задатка и приняла 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допустить к участию в аукционе ИП Гусейнова Ф.С.о, ИП Киричек А.В., ИП Кремененко О.Р., ИП Яковенко С.В., ИП Алекберова Н.М.о., Мартынович Н.А., Игрунова К.Н., Бабакова Р.В., Миллеровское СПО, Соломка И.Ю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sz w:val="16"/>
          <w:szCs w:val="16"/>
        </w:rPr>
        <w:t xml:space="preserve">2.      не допустить к участию в аукционе Исаджанян К.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ЕН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по Лоту № 1</w:t>
      </w:r>
      <w:r>
        <w:rPr>
          <w:sz w:val="16"/>
          <w:szCs w:val="16"/>
        </w:rPr>
        <w:t xml:space="preserve"> – допустить и признать участником аукциона одного заявителя. В связи с признанием  участником аукциона только одного заявителя признать несостоявшимся аукцион по Лоту № 1: по продаже права на заключение договора аренды земельного участка с кадастровым номером </w:t>
      </w:r>
      <w:r>
        <w:rPr>
          <w:bCs/>
          <w:sz w:val="16"/>
          <w:szCs w:val="16"/>
        </w:rPr>
        <w:t>61:54:0133401:159, площадью 600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>Ростовская область, р-н Миллеровский, г. Миллерово,  в границах кадастрового квартала 61:54:01334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 Лоту № 2</w:t>
      </w:r>
      <w:r>
        <w:rPr>
          <w:sz w:val="16"/>
          <w:szCs w:val="16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2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Миллеровское СПО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ломка И.Ю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 Лоту № 3</w:t>
      </w:r>
      <w:r>
        <w:rPr>
          <w:sz w:val="16"/>
          <w:szCs w:val="16"/>
        </w:rPr>
        <w:t xml:space="preserve"> – допустить и признать участниками аукциона по продаже права на заключение договора аренды земельного участка по Лоту № 3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Мартынович Н.А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грунова К.Н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 Лоту № 4</w:t>
      </w:r>
      <w:r>
        <w:rPr>
          <w:sz w:val="16"/>
          <w:szCs w:val="16"/>
        </w:rPr>
        <w:t xml:space="preserve"> – не допустить к участию в аукционе лот № 4 по продаже права на заключение договора аренды земельного участка с кадастровым номером </w:t>
      </w:r>
      <w:r>
        <w:rPr>
          <w:bCs/>
          <w:sz w:val="16"/>
          <w:szCs w:val="16"/>
        </w:rPr>
        <w:t>61:54:0130101:50, площадью 19 кв.м., м</w:t>
      </w:r>
      <w:r>
        <w:rPr>
          <w:sz w:val="16"/>
          <w:szCs w:val="16"/>
        </w:rPr>
        <w:t xml:space="preserve">естоположение которого следующее: </w:t>
      </w:r>
      <w:r>
        <w:rPr>
          <w:bCs/>
          <w:sz w:val="16"/>
          <w:szCs w:val="16"/>
        </w:rPr>
        <w:t xml:space="preserve">Ростовская область, р-н Миллеровский, г. Миллерово, ул.Артиллерийская,14 б, ряд2, №5-б,  </w:t>
      </w:r>
      <w:r>
        <w:rPr>
          <w:sz w:val="16"/>
          <w:szCs w:val="16"/>
        </w:rPr>
        <w:t>Исаджанян К.Г. в связи с  непоступлением задатка на дату рассмотрения заявок (ст.39.12. ч.8 п.2). В связи с отказом в допуске единого заявителя аукцион признать несостоявшим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Т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 Лоту № 1</w:t>
      </w:r>
      <w:r>
        <w:rPr>
          <w:sz w:val="16"/>
          <w:szCs w:val="16"/>
        </w:rPr>
        <w:t xml:space="preserve"> - в связи с допуском и признанием участником аукциона одного заявителя признать несостоявшимся аукцион по Лоту № 1 по приобретению права на размещение нестационарного торгового объекта </w:t>
      </w:r>
      <w:r>
        <w:rPr>
          <w:sz w:val="15"/>
          <w:szCs w:val="15"/>
        </w:rPr>
        <w:t>ул.Шолохова,</w:t>
      </w:r>
      <w:r>
        <w:rPr>
          <w:bCs/>
          <w:sz w:val="15"/>
          <w:szCs w:val="15"/>
        </w:rPr>
        <w:t xml:space="preserve"> (рядом с </w:t>
      </w:r>
      <w:r>
        <w:rPr>
          <w:sz w:val="15"/>
          <w:szCs w:val="15"/>
        </w:rPr>
        <w:t>земельным участком кадастровый номер 61:54:0090301:36)</w:t>
      </w:r>
      <w:r>
        <w:rPr>
          <w:bCs/>
          <w:sz w:val="15"/>
          <w:szCs w:val="15"/>
        </w:rPr>
        <w:t xml:space="preserve"> г. Миллерово, Ростовская область</w:t>
      </w:r>
      <w:r>
        <w:rPr>
          <w:sz w:val="16"/>
          <w:szCs w:val="16"/>
        </w:rPr>
        <w:t xml:space="preserve">, площадью 8 кв.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6"/>
          <w:szCs w:val="16"/>
        </w:rPr>
        <w:t>по Лоту № 2</w:t>
      </w:r>
      <w:r>
        <w:rPr>
          <w:sz w:val="16"/>
          <w:szCs w:val="16"/>
        </w:rPr>
        <w:t xml:space="preserve"> – в связи с допуском и признанием участником аукциона одного заявителя признать несостоявшимся аукцион по Лоту № 2 по приобретению права на размещение нестационарного торгового объекта, ул.Шолохова,</w:t>
      </w:r>
      <w:r>
        <w:rPr>
          <w:bCs/>
          <w:sz w:val="16"/>
          <w:szCs w:val="16"/>
        </w:rPr>
        <w:t xml:space="preserve"> (юго-восточнее </w:t>
      </w:r>
      <w:r>
        <w:rPr>
          <w:sz w:val="16"/>
          <w:szCs w:val="16"/>
        </w:rPr>
        <w:t xml:space="preserve">земельного участка с кадастровым номером 61:54:0090101:4), </w:t>
      </w:r>
      <w:r>
        <w:rPr>
          <w:bCs/>
          <w:sz w:val="16"/>
          <w:szCs w:val="16"/>
        </w:rPr>
        <w:t xml:space="preserve">г. Миллерово, Ростовская область, </w:t>
      </w:r>
      <w:r>
        <w:rPr>
          <w:sz w:val="16"/>
          <w:szCs w:val="16"/>
        </w:rPr>
        <w:t>площадью 30,1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6"/>
          <w:szCs w:val="16"/>
        </w:rPr>
        <w:t>по Лоту № 3</w:t>
      </w:r>
      <w:r>
        <w:rPr>
          <w:sz w:val="16"/>
          <w:szCs w:val="16"/>
        </w:rPr>
        <w:t xml:space="preserve">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язи с допуском и признанием участником аукциона одного заявителя признать несостоявшимся аукцион по Лоту № 3 по приобретению права на размещение нестационарного торгового объекта, </w:t>
      </w:r>
      <w:r>
        <w:rPr>
          <w:sz w:val="15"/>
          <w:szCs w:val="15"/>
        </w:rPr>
        <w:t>ул.Донецкая (между домами №118 и №128,рядом с земельным участком кадастровый номер 61:54:0042701:8)</w:t>
      </w:r>
      <w:r>
        <w:rPr>
          <w:bCs/>
          <w:sz w:val="15"/>
          <w:szCs w:val="15"/>
        </w:rPr>
        <w:t xml:space="preserve"> г. Миллерово, Ростовская область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лощадью 49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napToGrid w:val="false"/>
        <w:ind w:right="-108" w:hanging="0"/>
        <w:jc w:val="both"/>
        <w:rPr/>
      </w:pPr>
      <w:r>
        <w:rPr>
          <w:b/>
          <w:sz w:val="16"/>
          <w:szCs w:val="16"/>
        </w:rPr>
        <w:t>по Лоту № 4</w:t>
      </w:r>
      <w:r>
        <w:rPr>
          <w:sz w:val="16"/>
          <w:szCs w:val="16"/>
        </w:rPr>
        <w:t xml:space="preserve"> – в связи с допуском и признанием участником аукциона одного заявителя признать несостоявшимся аукцион по Лоту № 4 по приобретению права на размещение нестационарного торгового объекта, </w:t>
      </w:r>
      <w:r>
        <w:rPr>
          <w:sz w:val="15"/>
          <w:szCs w:val="15"/>
        </w:rPr>
        <w:t>ул.Сергея Лазо,1-б, восточнее земельного участка с кадастровым номером 61:54:0130101:37</w:t>
      </w:r>
      <w:r>
        <w:rPr>
          <w:bCs/>
          <w:sz w:val="15"/>
          <w:szCs w:val="15"/>
        </w:rPr>
        <w:t xml:space="preserve"> г. Миллерово, Ростовская область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лощадью 30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 Лоту № 5</w:t>
      </w:r>
      <w:r>
        <w:rPr>
          <w:sz w:val="16"/>
          <w:szCs w:val="16"/>
        </w:rPr>
        <w:t xml:space="preserve"> – признать участниками аукциона по приобретению права о размещении нестационарного торгового объекта и допустить к участию в аукционе по Лоту № 10 следующих претендентов, подавших заявки на участие в аукционе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ИП Алекберова Н.М.О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ИП Чибакову С.С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голосования Комиссии «За» - единоглас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комиссии:                      ______________                                       Чередниченко А.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.председателя комиссии:               ______________                                       Чередниченко А.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кретарь комиссии:                           ______________                                        Манухова Е.С.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лены комиссии:</w:t>
        <w:tab/>
        <w:t xml:space="preserve">                            ______________                                        Морозова Е.А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                          ______________</w:t>
        <w:tab/>
        <w:tab/>
        <w:t xml:space="preserve">       Колодизенко А.Б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 xml:space="preserve">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0:00Z</dcterms:created>
  <dc:creator>Admin</dc:creator>
  <dc:description/>
  <cp:keywords/>
  <dc:language>en-US</dc:language>
  <cp:lastModifiedBy>Admin</cp:lastModifiedBy>
  <cp:lastPrinted>2018-07-09T15:10:00Z</cp:lastPrinted>
  <dcterms:modified xsi:type="dcterms:W3CDTF">2018-07-10T07:54:00Z</dcterms:modified>
  <cp:revision>266</cp:revision>
  <dc:subject/>
  <dc:title>ПРОТОКОЛ № 1 рассмотрения заявок и признания претендентов участниками аукциона № 1/2015, по продаже объектов недвижимого муниципального имущества Рассказовского района Тамбовской области 25</dc:title>
</cp:coreProperties>
</file>