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токол № 50</w:t>
      </w:r>
    </w:p>
    <w:p>
      <w:pPr>
        <w:pStyle w:val="Normal"/>
        <w:jc w:val="center"/>
        <w:rPr/>
      </w:pPr>
      <w:r>
        <w:rPr>
          <w:sz w:val="18"/>
          <w:szCs w:val="18"/>
        </w:rPr>
        <w:t>рассмотрения заявок на участие в аукционе по продаже права на заключение договоров аренды земельных участков из земель населенных пунктов, по приобретению права о размещении НТО, назначенном на 18.02.2020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7.02.2020                             </w:t>
        <w:tab/>
        <w:tab/>
        <w:t xml:space="preserve">                                    12 ч. 00 мин</w:t>
        <w:tab/>
        <w:t xml:space="preserve">                                                                             г.Миллер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 заседания комиссии по проведению торгов:  Ростовская область, Миллеровский район, г.Миллерово, ул. Ленина, 1, 2 этаж, каб. №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торгов: Отдел жилищно-имущественных, земельных отношений и правовой работы Администрации Миллеровского город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омиссия по проведению торгов утверждена постановлением Администрации Миллеровского городского поселения от 12.01.2017 года № 2 «О создании комиссии по проведению торгов по продаже земельных участков, находящихся в государственной или муниципальной собственности, права на заключение договоров аренды таких земельных участков на территории Миллеровского городского поселени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сутствовали на заседании  члены комисси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53"/>
      </w:tblGrid>
      <w:tr>
        <w:trPr>
          <w:trHeight w:val="495" w:hRule="atLeast"/>
        </w:trPr>
        <w:tc>
          <w:tcPr>
            <w:tcW w:w="3960" w:type="dxa"/>
            <w:tcBorders/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ченко Юрий Александрович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а Администрации  Миллеровского городского поселения, председатель комиссии;</w:t>
            </w:r>
          </w:p>
        </w:tc>
      </w:tr>
      <w:tr>
        <w:trPr>
          <w:trHeight w:val="495" w:hRule="atLeast"/>
        </w:trPr>
        <w:tc>
          <w:tcPr>
            <w:tcW w:w="3960" w:type="dxa"/>
            <w:tcBorders/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ниченко Андрей Алексеевич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 Миллеровского городского поселения, заместитель председателя комисси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720" w:right="72" w:hanging="7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нухова Елена Сергеевна</w:t>
            </w:r>
          </w:p>
          <w:p>
            <w:pPr>
              <w:pStyle w:val="Normal"/>
              <w:ind w:left="720" w:right="72" w:hanging="7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жилищно-имущественных, земельных отношений и правовой работы Администрации Миллеровского городского поселения, секретарь комиссии. 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snapToGrid w:val="false"/>
              <w:ind w:left="1080" w:right="72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изенко Анжелика Борисо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жилищно-имущественных, земельных отношений и правовой работы Администрации Миллеровского городского поселения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ндина Ирина Прокофье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-имущественных, земельных отношений и правовой работы Администрации Миллеровского городского поселения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лена Анатолье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бухгалтерии - главный бухгалтер Администрации Миллеровского городского поселения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ворум имеется. Комиссия правомочна осуществлять свои функци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 продажа права на заключение договора аренды земельного участ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>продажа права на заключение договора аренды земельного участк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кадастровым номером </w:t>
      </w:r>
      <w:r>
        <w:rPr>
          <w:bCs/>
          <w:sz w:val="18"/>
          <w:szCs w:val="18"/>
        </w:rPr>
        <w:t>61:54:0048101:539, площадью 18 кв.м., м</w:t>
      </w:r>
      <w:r>
        <w:rPr>
          <w:sz w:val="18"/>
          <w:szCs w:val="18"/>
        </w:rPr>
        <w:t xml:space="preserve">естоположение которого следующее: </w:t>
      </w:r>
      <w:r>
        <w:rPr>
          <w:bCs/>
          <w:sz w:val="18"/>
          <w:szCs w:val="18"/>
        </w:rPr>
        <w:t>Ростовская область, р-н Миллеровский, г. Миллерово,  в границах кадастрового квартала 61:54:0048101</w:t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Категория земель</w:t>
      </w:r>
      <w:r>
        <w:rPr>
          <w:color w:val="000000"/>
          <w:sz w:val="18"/>
          <w:szCs w:val="18"/>
        </w:rPr>
        <w:t xml:space="preserve"> – земли населенных пунктов.</w:t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Срок аренды</w:t>
      </w:r>
      <w:r>
        <w:rPr>
          <w:color w:val="000000"/>
          <w:sz w:val="18"/>
          <w:szCs w:val="18"/>
        </w:rPr>
        <w:t>- 10 лет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Разрешенное использование</w:t>
      </w:r>
      <w:r>
        <w:rPr>
          <w:color w:val="000000"/>
          <w:sz w:val="18"/>
          <w:szCs w:val="18"/>
        </w:rPr>
        <w:t xml:space="preserve"> – объекты гаражного назначения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чальная цена</w:t>
      </w:r>
      <w:r>
        <w:rPr>
          <w:color w:val="000000"/>
          <w:sz w:val="18"/>
          <w:szCs w:val="18"/>
        </w:rPr>
        <w:t xml:space="preserve"> предмета торгов 1400 (одна тысяча четыреста) руб.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Шаг аукциона</w:t>
      </w:r>
      <w:r>
        <w:rPr>
          <w:color w:val="000000"/>
          <w:sz w:val="18"/>
          <w:szCs w:val="18"/>
        </w:rPr>
        <w:t xml:space="preserve"> установить в размере 3% от начальной цены предмета торгов в сумме 42 (сорок два) руб. 00 коп.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Задаток</w:t>
      </w:r>
      <w:r>
        <w:rPr>
          <w:sz w:val="18"/>
          <w:szCs w:val="18"/>
        </w:rPr>
        <w:t xml:space="preserve"> установлен в размере 90 % начальной цены предмета торгов в сумме 1260</w:t>
      </w:r>
      <w:r>
        <w:rPr>
          <w:color w:val="000000"/>
          <w:sz w:val="18"/>
          <w:szCs w:val="18"/>
        </w:rPr>
        <w:t xml:space="preserve"> (одна тысяча двести шестьдесят) руб. 00 коп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ЛОТ №2 -</w:t>
      </w:r>
      <w:r>
        <w:rPr>
          <w:sz w:val="18"/>
          <w:szCs w:val="18"/>
        </w:rPr>
        <w:t>продажа права на заключение договора аренды земельного участк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кадастровым номером </w:t>
      </w:r>
      <w:r>
        <w:rPr>
          <w:bCs/>
          <w:sz w:val="18"/>
          <w:szCs w:val="18"/>
        </w:rPr>
        <w:t>61:54:0060001:533, площадью 1367 кв.м., м</w:t>
      </w:r>
      <w:r>
        <w:rPr>
          <w:sz w:val="18"/>
          <w:szCs w:val="18"/>
        </w:rPr>
        <w:t xml:space="preserve">естоположение которого следующее: </w:t>
      </w:r>
      <w:r>
        <w:rPr>
          <w:bCs/>
          <w:sz w:val="18"/>
          <w:szCs w:val="18"/>
        </w:rPr>
        <w:t>Ростовская область, р-н Миллеровский, г. Миллерово,  в границах кадастрового квартала 61:54:0060001</w:t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Категория земель</w:t>
      </w:r>
      <w:r>
        <w:rPr>
          <w:color w:val="000000"/>
          <w:sz w:val="18"/>
          <w:szCs w:val="18"/>
        </w:rPr>
        <w:t xml:space="preserve"> – земли населенных пунктов.</w:t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Срок аренды</w:t>
      </w:r>
      <w:r>
        <w:rPr>
          <w:color w:val="000000"/>
          <w:sz w:val="18"/>
          <w:szCs w:val="18"/>
        </w:rPr>
        <w:t>- 10 лет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Разрешенное использование</w:t>
      </w:r>
      <w:r>
        <w:rPr>
          <w:color w:val="000000"/>
          <w:sz w:val="18"/>
          <w:szCs w:val="18"/>
        </w:rPr>
        <w:t xml:space="preserve"> – строительная промышленность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Начальная цена</w:t>
      </w:r>
      <w:r>
        <w:rPr>
          <w:color w:val="000000"/>
          <w:sz w:val="18"/>
          <w:szCs w:val="18"/>
        </w:rPr>
        <w:t xml:space="preserve"> предмета торгов 69500 (шестьдесят девять тысяч пятьсот) руб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Шаг аукциона</w:t>
      </w:r>
      <w:r>
        <w:rPr>
          <w:color w:val="000000"/>
          <w:sz w:val="18"/>
          <w:szCs w:val="18"/>
        </w:rPr>
        <w:t xml:space="preserve"> установить в размере 3% от начальной цены предмета торгов в сумме 2085 (две тысячи восемьдесят пять) руб. 00 коп.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Задаток</w:t>
      </w:r>
      <w:r>
        <w:rPr>
          <w:sz w:val="18"/>
          <w:szCs w:val="18"/>
        </w:rPr>
        <w:t xml:space="preserve"> установлен в размере 90 % начальной цены предмета торгов в сумме 62550</w:t>
      </w:r>
      <w:r>
        <w:rPr>
          <w:color w:val="000000"/>
          <w:sz w:val="18"/>
          <w:szCs w:val="18"/>
        </w:rPr>
        <w:t xml:space="preserve"> (шестьдесят две тысячи пятьсот пятьдесят) руб. 00 коп.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ЛОТ №3 -</w:t>
      </w:r>
      <w:r>
        <w:rPr>
          <w:sz w:val="18"/>
          <w:szCs w:val="18"/>
        </w:rPr>
        <w:t>продажа права на заключение договора аренды земельного участк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кадастровым номером </w:t>
      </w:r>
      <w:r>
        <w:rPr>
          <w:bCs/>
          <w:sz w:val="18"/>
          <w:szCs w:val="18"/>
        </w:rPr>
        <w:t>61:54:0131601:4, площадью 966 кв.м., м</w:t>
      </w:r>
      <w:r>
        <w:rPr>
          <w:sz w:val="18"/>
          <w:szCs w:val="18"/>
        </w:rPr>
        <w:t xml:space="preserve">естоположение которого следующее: </w:t>
      </w:r>
      <w:r>
        <w:rPr>
          <w:bCs/>
          <w:sz w:val="18"/>
          <w:szCs w:val="18"/>
        </w:rPr>
        <w:t>Ростовская область, р-н Миллеровский, г. Миллерово,  ул.Артиллерийская, 32-б</w:t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Категория земель</w:t>
      </w:r>
      <w:r>
        <w:rPr>
          <w:color w:val="000000"/>
          <w:sz w:val="18"/>
          <w:szCs w:val="18"/>
        </w:rPr>
        <w:t xml:space="preserve"> – земли населенных пунктов.</w:t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Срок аренды</w:t>
      </w:r>
      <w:r>
        <w:rPr>
          <w:color w:val="000000"/>
          <w:sz w:val="18"/>
          <w:szCs w:val="18"/>
        </w:rPr>
        <w:t>- 10 лет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Разрешенное использование</w:t>
      </w:r>
      <w:r>
        <w:rPr>
          <w:color w:val="000000"/>
          <w:sz w:val="18"/>
          <w:szCs w:val="18"/>
        </w:rPr>
        <w:t xml:space="preserve"> – </w:t>
      </w:r>
      <w:r>
        <w:rPr>
          <w:sz w:val="18"/>
          <w:szCs w:val="18"/>
        </w:rPr>
        <w:t>Обслуживание автотранспорта, объекты придорожного сервиса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чальная цена</w:t>
      </w:r>
      <w:r>
        <w:rPr>
          <w:color w:val="000000"/>
          <w:sz w:val="18"/>
          <w:szCs w:val="18"/>
        </w:rPr>
        <w:t xml:space="preserve"> предмета торгов 54100 (пятьдесят четыре тысячи сто) руб. 00 коп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Шаг аукциона</w:t>
      </w:r>
      <w:r>
        <w:rPr>
          <w:color w:val="000000"/>
          <w:sz w:val="18"/>
          <w:szCs w:val="18"/>
        </w:rPr>
        <w:t xml:space="preserve"> установить в размере 3% от начальной цены предмета торгов в сумме 1623 (одна тысяча шестьсот двадцать три) руб. 10 коп.</w:t>
      </w:r>
    </w:p>
    <w:p>
      <w:pPr>
        <w:pStyle w:val="Style15"/>
        <w:spacing w:before="0" w:after="0"/>
        <w:jc w:val="both"/>
        <w:rPr/>
      </w:pPr>
      <w:r>
        <w:rPr>
          <w:b/>
          <w:sz w:val="18"/>
          <w:szCs w:val="18"/>
        </w:rPr>
        <w:t>Задаток</w:t>
      </w:r>
      <w:r>
        <w:rPr>
          <w:sz w:val="18"/>
          <w:szCs w:val="18"/>
        </w:rPr>
        <w:t xml:space="preserve"> установлен в размере 90 % начальной цены предмета торгов в сумме 48690</w:t>
      </w:r>
      <w:r>
        <w:rPr>
          <w:color w:val="000000"/>
          <w:sz w:val="18"/>
          <w:szCs w:val="18"/>
        </w:rPr>
        <w:t xml:space="preserve"> (сорок восемь тысяч шестьсот девяносто) руб.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ЛОТ №4 -</w:t>
      </w:r>
      <w:r>
        <w:rPr>
          <w:sz w:val="18"/>
          <w:szCs w:val="18"/>
        </w:rPr>
        <w:t>продажа права на заключение договора аренды земельного участк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кадастровым номером </w:t>
      </w:r>
      <w:r>
        <w:rPr>
          <w:bCs/>
          <w:sz w:val="18"/>
          <w:szCs w:val="18"/>
        </w:rPr>
        <w:t>61:54:0025601:78, площадью 547 кв.м., м</w:t>
      </w:r>
      <w:r>
        <w:rPr>
          <w:sz w:val="18"/>
          <w:szCs w:val="18"/>
        </w:rPr>
        <w:t xml:space="preserve">естоположение которого следующее: </w:t>
      </w:r>
      <w:r>
        <w:rPr>
          <w:bCs/>
          <w:sz w:val="18"/>
          <w:szCs w:val="18"/>
        </w:rPr>
        <w:t>Ростовская область, р-н Миллеровский, г. Миллерово,  ул.Интернатская</w:t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Категория земель</w:t>
      </w:r>
      <w:r>
        <w:rPr>
          <w:color w:val="000000"/>
          <w:sz w:val="18"/>
          <w:szCs w:val="18"/>
        </w:rPr>
        <w:t xml:space="preserve"> – земли населенных пунктов.</w:t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Срок аренды</w:t>
      </w:r>
      <w:r>
        <w:rPr>
          <w:color w:val="000000"/>
          <w:sz w:val="18"/>
          <w:szCs w:val="18"/>
        </w:rPr>
        <w:t>- 20 лет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Разрешенное использование</w:t>
      </w:r>
      <w:r>
        <w:rPr>
          <w:color w:val="000000"/>
          <w:sz w:val="18"/>
          <w:szCs w:val="18"/>
        </w:rPr>
        <w:t xml:space="preserve"> –</w:t>
      </w:r>
      <w:r>
        <w:rPr>
          <w:sz w:val="18"/>
          <w:szCs w:val="18"/>
        </w:rPr>
        <w:t xml:space="preserve"> Для индивидуального жилищного строительства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Начальная цена</w:t>
      </w:r>
      <w:r>
        <w:rPr>
          <w:color w:val="000000"/>
          <w:sz w:val="18"/>
          <w:szCs w:val="18"/>
        </w:rPr>
        <w:t xml:space="preserve"> предмета торгов 6900 (шесть тысяч девятьсот) руб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Шаг аукциона</w:t>
      </w:r>
      <w:r>
        <w:rPr>
          <w:color w:val="000000"/>
          <w:sz w:val="18"/>
          <w:szCs w:val="18"/>
        </w:rPr>
        <w:t xml:space="preserve"> установить в размере 3% от начальной цены предмета торгов в сумме 207 (двести семь) руб. 00 коп.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Задаток</w:t>
      </w:r>
      <w:r>
        <w:rPr>
          <w:sz w:val="18"/>
          <w:szCs w:val="18"/>
        </w:rPr>
        <w:t xml:space="preserve"> установлен в размере 20 % начальной цены предмета торгов в сумме 6210</w:t>
      </w:r>
      <w:r>
        <w:rPr>
          <w:color w:val="000000"/>
          <w:sz w:val="18"/>
          <w:szCs w:val="18"/>
        </w:rPr>
        <w:t xml:space="preserve"> (шесть тысяч двести десять) руб. 00 коп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редмет аукциона: приобретение права о размещении НТО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1</w:t>
      </w:r>
      <w:r>
        <w:rPr>
          <w:sz w:val="18"/>
          <w:szCs w:val="18"/>
        </w:rPr>
        <w:t xml:space="preserve"> - приобретение права о размещении нестационарного торгового объекта, ул.Некрасова, (южнее земельного участка с кадастровым номером 61:54:0025401:36) г.Миллерово, Ростовская область, </w:t>
      </w:r>
      <w:r>
        <w:rPr>
          <w:bCs/>
          <w:sz w:val="18"/>
          <w:szCs w:val="18"/>
        </w:rPr>
        <w:t>п</w:t>
      </w:r>
      <w:r>
        <w:rPr>
          <w:sz w:val="18"/>
          <w:szCs w:val="18"/>
        </w:rPr>
        <w:t xml:space="preserve">лощадью 34 кв.м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Категория земель</w:t>
      </w:r>
      <w:r>
        <w:rPr>
          <w:color w:val="000000"/>
          <w:sz w:val="18"/>
          <w:szCs w:val="18"/>
        </w:rPr>
        <w:t xml:space="preserve"> – земли населенных пунктов.</w:t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Срок размещения</w:t>
      </w:r>
      <w:r>
        <w:rPr>
          <w:color w:val="000000"/>
          <w:sz w:val="18"/>
          <w:szCs w:val="18"/>
        </w:rPr>
        <w:t>- 10 лет.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Разрешенное использование</w:t>
      </w:r>
      <w:r>
        <w:rPr>
          <w:sz w:val="18"/>
          <w:szCs w:val="18"/>
        </w:rPr>
        <w:t xml:space="preserve"> – </w:t>
      </w:r>
      <w:r>
        <w:rPr>
          <w:bCs/>
          <w:sz w:val="18"/>
          <w:szCs w:val="18"/>
        </w:rPr>
        <w:t>для размещения нестационарного торгового объекта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/>
      </w:pPr>
      <w:r>
        <w:rPr>
          <w:b/>
          <w:sz w:val="18"/>
          <w:szCs w:val="18"/>
        </w:rPr>
        <w:t>Начальная цена</w:t>
      </w:r>
      <w:r>
        <w:rPr>
          <w:sz w:val="18"/>
          <w:szCs w:val="18"/>
        </w:rPr>
        <w:t xml:space="preserve"> предмета торгов 20624 (двадцать тысяч шестьсот двадцать четыре) руб. 00 коп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Шаг аукциона</w:t>
      </w:r>
      <w:r>
        <w:rPr>
          <w:color w:val="000000"/>
          <w:sz w:val="18"/>
          <w:szCs w:val="18"/>
        </w:rPr>
        <w:t xml:space="preserve"> установить в размере 5% от начальной цены предмета торгов в сумме 1031,20 (одна тысяча тридцать один) руб. 20 коп.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даток</w:t>
      </w:r>
      <w:r>
        <w:rPr>
          <w:color w:val="000000"/>
          <w:sz w:val="18"/>
          <w:szCs w:val="18"/>
        </w:rPr>
        <w:t xml:space="preserve"> установлен в размере 85 % начальной цены предмета торгов в сумме 17530,40 </w:t>
      </w:r>
      <w:r>
        <w:rPr>
          <w:sz w:val="18"/>
          <w:szCs w:val="18"/>
        </w:rPr>
        <w:t>(семнадцать тысяч пятьсот тридцать</w:t>
      </w:r>
      <w:r>
        <w:rPr>
          <w:color w:val="000000"/>
          <w:sz w:val="18"/>
          <w:szCs w:val="18"/>
        </w:rPr>
        <w:t>) руб. 40 коп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2</w:t>
      </w:r>
      <w:r>
        <w:rPr>
          <w:sz w:val="18"/>
          <w:szCs w:val="18"/>
        </w:rPr>
        <w:t xml:space="preserve"> - приобретение права о размещении нестационарного торгового объекта, ул.Некрасова, (рядом с земельным участком  кадастровый номер 61:54:0025401:5) г.Миллерово, Ростовская область, </w:t>
      </w:r>
      <w:r>
        <w:rPr>
          <w:bCs/>
          <w:sz w:val="18"/>
          <w:szCs w:val="18"/>
        </w:rPr>
        <w:t>п</w:t>
      </w:r>
      <w:r>
        <w:rPr>
          <w:sz w:val="18"/>
          <w:szCs w:val="18"/>
        </w:rPr>
        <w:t xml:space="preserve">лощадью 31,5 кв.м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Категория земель</w:t>
      </w:r>
      <w:r>
        <w:rPr>
          <w:color w:val="000000"/>
          <w:sz w:val="18"/>
          <w:szCs w:val="18"/>
        </w:rPr>
        <w:t xml:space="preserve"> – земли населенных пунктов.</w:t>
      </w:r>
    </w:p>
    <w:p>
      <w:pPr>
        <w:pStyle w:val="Style15"/>
        <w:spacing w:before="0" w:after="0"/>
        <w:rPr/>
      </w:pPr>
      <w:r>
        <w:rPr>
          <w:b/>
          <w:color w:val="000000"/>
          <w:sz w:val="18"/>
          <w:szCs w:val="18"/>
        </w:rPr>
        <w:t>Срок размещения</w:t>
      </w:r>
      <w:r>
        <w:rPr>
          <w:color w:val="000000"/>
          <w:sz w:val="18"/>
          <w:szCs w:val="18"/>
        </w:rPr>
        <w:t>- 10 лет.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Разрешенное использование</w:t>
      </w:r>
      <w:r>
        <w:rPr>
          <w:sz w:val="18"/>
          <w:szCs w:val="18"/>
        </w:rPr>
        <w:t xml:space="preserve"> – </w:t>
      </w:r>
      <w:r>
        <w:rPr>
          <w:bCs/>
          <w:sz w:val="18"/>
          <w:szCs w:val="18"/>
        </w:rPr>
        <w:t>для размещения нестационарного торгового объекта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/>
      </w:pPr>
      <w:r>
        <w:rPr>
          <w:b/>
          <w:sz w:val="18"/>
          <w:szCs w:val="18"/>
        </w:rPr>
        <w:t>Начальная цена</w:t>
      </w:r>
      <w:r>
        <w:rPr>
          <w:sz w:val="18"/>
          <w:szCs w:val="18"/>
        </w:rPr>
        <w:t xml:space="preserve"> предмета торгов 16900 (шестнадцать тысяч девятьсот) руб. 00 коп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Шаг аукциона</w:t>
      </w:r>
      <w:r>
        <w:rPr>
          <w:color w:val="000000"/>
          <w:sz w:val="18"/>
          <w:szCs w:val="18"/>
        </w:rPr>
        <w:t xml:space="preserve"> установить в размере 5% от начальной цены предмета торгов в сумме 845 (восемьсот сорок пять) руб. 00 коп.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даток</w:t>
      </w:r>
      <w:r>
        <w:rPr>
          <w:color w:val="000000"/>
          <w:sz w:val="18"/>
          <w:szCs w:val="18"/>
        </w:rPr>
        <w:t xml:space="preserve"> установлен в размере 85 % начальной цены предмета торгов в сумме 14365 </w:t>
      </w:r>
      <w:r>
        <w:rPr>
          <w:sz w:val="18"/>
          <w:szCs w:val="18"/>
        </w:rPr>
        <w:t>(четырнадцать тысяч триста шестьдесят пять)</w:t>
      </w:r>
      <w:r>
        <w:rPr>
          <w:color w:val="000000"/>
          <w:sz w:val="18"/>
          <w:szCs w:val="18"/>
        </w:rPr>
        <w:t xml:space="preserve"> руб. 00 коп.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 xml:space="preserve">Информационное сообщение о проведении аукциона размещено на официальной сайте РФ в сети интернет для размещения информации о проведении торгов, определенном Правительством РФ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torgi.gov.ru</w:t>
        </w:r>
      </w:hyperlink>
      <w:r>
        <w:rPr>
          <w:sz w:val="18"/>
          <w:szCs w:val="18"/>
        </w:rPr>
        <w:t xml:space="preserve"> и на официальном сайте Администрации Миллеровского городского поселения в сети интернет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срока подачи заявок указанного в извещении о проведении аукциона согласно журналу регистрации заявок: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енда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Лоту № 1 – поступило и зарегистрировано 5 (пять) заявок на участие в аукционе на бумажном носителе от следующих претенден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рельникова Елена Василье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22163314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спорт20 06 820435 от 01.06.2007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. 20 мин. № 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11.02.2020 на сумму 126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Дмитрий Игор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5147368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20 17 133913 от 09.11.20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37 мин. № 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11.02.2020 на сумму 126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ков Сергей Александ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201773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20 15 918669 от 21.11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35 мин. № 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07.02.2020 на сумму 126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Альбина Юрь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2287414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20 04 202621 от 05.02.2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15 мин. № 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07.02.2020 на сумму 126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Татьяна Никола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49069533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60 04 639717 от 30.01.2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.01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. 36 мин. № 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29.01.2020 на сумму 1260 руб.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Лоту № 2 – поступило и зарегистрировано 5 (пять) заявок на участие в аукционе на бумажном носителе от следующего претенден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а Елена Василье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2216331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20 06 820435 от 01.06.2007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45 мин. № 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лицевого счета от 11.02.2020 на сумму  6255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Дмитрий Игор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5147368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20 17 133913 от 09.11.20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35 мин. № 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11.02.2020 на сумму  6255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ков Сергей Александ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201773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20 15 918669 от 21.11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28 мин. № 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07.02.2020 на сумму  6255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Альбина Юрь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2287414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20 04 202621 от 05.02.2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25 мин. № 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07.02.2020 на сумму  6255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оренко Андрей Иван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49002944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60 12 042777 от 26.08.20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.02.2020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 ч. 05 мин. № 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12.02.2020 на сумму  62550 руб.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Лоту № 3 – поступило и зарегистрировано 6 (шесть) заявок на участие в аукционе на бумажном носителе от следующих претенден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рельникова Елена Василье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22163314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спорт20 06 820435 от 01.06.2007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43 мин. № 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11.02.2020 на сумму 4869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Дмитрий Игор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5147368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20 17 133913 от 09.11.20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32 мин. № 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11.02.2020 на сумму 4869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ков Сергей Александ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201773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20 15 918669 от 21.11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33 мин. № 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07.02.2020 на сумму 4869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Альбина Юрь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2287414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20 04 202621 от 05.02.2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23 мин. № 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07.02.2020 на сумму 4869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зенко Вячеслав Александ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02001414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60 17 172231 от 14.08.20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ч. 40 мин. № 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14.02.2020 на сумму  48690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нов Константин Никола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4904723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6010 833900 от 22.09.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ч. 25 мин. №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12.02.2020 на сумму  48690руб.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 Лоту № 4 – поступило и зарегистрировано 7 (семь) заявок</w:t>
      </w:r>
      <w:r>
        <w:rPr/>
        <w:t xml:space="preserve"> на участие в аукционе на бумажном носителе от следующих претенден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а Елена Василье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2216331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20 06 820435 от 01.06.2007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41 мин. № 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лицевого счета от 11.02.2020 на сумму 621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Дмитрий Игор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5147368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20 17 133913 от 09.11.20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30 мин. №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лицевого счета от 11.02.2020 на сумму 621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ков Сергей Александ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201773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20 15 918669 от 21.11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30 мин. № 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лицевого счета от 07.02.2020 на сумму 621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Альбина Юрь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62287414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20 04 202621 от 05.02.2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 20 мин. № 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лицевого счета от 07.02.2020 на сумму 621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Николай Никола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49008327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60 04 389760 от 13.12.20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4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. 00 мин. № 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лицевого счета от 10.02.2020 на сумму  621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ев Алексей Василь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49023922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60 02 084488 от 14.12.2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.01.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. 48 мин. №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лицевого счета от 17.01.2020 на сумму  621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дак Борис Иван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6149003489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60 07 962584 от 02.05.2007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. 45 мин. №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17.01.2020 на сумму  6210 руб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ТО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 Лоту № 1 - не поступило и не зарегистрировано ни одной заявк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 Лоту № 2 - поступила и зарегистрирована 1 (одна) заявка на участие в аукционе на бумажном носителе от следующего претенден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грунов Константин Никола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4904723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3106173095000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.02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ч.30 мин. № 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от 12.02.2020 на сумму 14365 руб.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рассмотрела заявки на участие в аукционе и документы претендентов на соответствие требованиям, установленным в извещении, установила факт поступления от претендентов задатка и приняла решение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ЕНД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 Лоту № 1</w:t>
      </w:r>
      <w:r>
        <w:rPr>
          <w:sz w:val="18"/>
          <w:szCs w:val="18"/>
        </w:rPr>
        <w:t xml:space="preserve"> – допустить и признать участниками аукциона по продаже права на заключение договора аренды земельного участка по Лоту № 1 следующих претендентов, подавших заявки на участие в аукционе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трельникову Е.В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Гильфанова Д.И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Жилякова С.А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Демидову А.Ю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Гончарову Т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 Лоту № 2</w:t>
      </w:r>
      <w:r>
        <w:rPr>
          <w:sz w:val="18"/>
          <w:szCs w:val="18"/>
        </w:rPr>
        <w:t xml:space="preserve"> – допустить и признать участниками аукциона по продаже права на заключение договора аренды земельного участка по Лоту № 2 следующих претендентов, подавших заявки на участие в аукционе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трельникову Е.В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Гильфанова Д.И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Жилякова С.А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Демидову А.Ю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Дидоренко А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 Лоту № 3</w:t>
      </w:r>
      <w:r>
        <w:rPr>
          <w:sz w:val="18"/>
          <w:szCs w:val="18"/>
        </w:rPr>
        <w:t xml:space="preserve"> – допустить и признать участниками аукциона по продаже права на заключение договора аренды земельного участка по Лоту № 3 следующих претендентов, подавших заявки на участие в аукционе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трельникову Е.В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Гильфанова Д.И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Жилякова С.А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Демидову А.Ю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Гудзенко В.А.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Игрунова К.Н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 Лоту № 4</w:t>
      </w:r>
      <w:r>
        <w:rPr>
          <w:sz w:val="18"/>
          <w:szCs w:val="18"/>
        </w:rPr>
        <w:t xml:space="preserve"> – допустить и признать участниками аукциона по продаже права на заключение договора аренды земельного участка по Лоту № 4 следующих претендентов, подавших заявки на участие в аукционе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трельникову Е.В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Гильфанова Д.И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Жилякова С.А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Демидову А.Ю.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Сардак Б.И.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Новикова Н.Н.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Локте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ТО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 Лоту № 1</w:t>
      </w:r>
      <w:r>
        <w:rPr>
          <w:sz w:val="18"/>
          <w:szCs w:val="18"/>
        </w:rPr>
        <w:t xml:space="preserve"> – в связи с отсутствием заявок признать несостоявшимся аукцион по Лоту № 1 по приобретению права на размещение нестационарного торгового объекта, ул.Некрасова, (южнее земельного участка с кадастровым номером 61:54:0025401:36) г.Миллерово, Ростовская область, </w:t>
      </w:r>
      <w:r>
        <w:rPr>
          <w:bCs/>
          <w:sz w:val="18"/>
          <w:szCs w:val="18"/>
        </w:rPr>
        <w:t>п</w:t>
      </w:r>
      <w:r>
        <w:rPr>
          <w:sz w:val="18"/>
          <w:szCs w:val="18"/>
        </w:rPr>
        <w:t xml:space="preserve">лощадью 34 кв.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 голосования Комиссии «За» - единогласно. </w:t>
      </w:r>
    </w:p>
    <w:p>
      <w:pPr>
        <w:pStyle w:val="31"/>
        <w:snapToGrid w:val="false"/>
        <w:ind w:right="-1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1"/>
        <w:snapToGrid w:val="false"/>
        <w:ind w:right="-108" w:hanging="0"/>
        <w:jc w:val="both"/>
        <w:rPr/>
      </w:pPr>
      <w:r>
        <w:rPr>
          <w:b/>
          <w:sz w:val="18"/>
          <w:szCs w:val="18"/>
        </w:rPr>
        <w:t>по Лоту № 2</w:t>
      </w:r>
      <w:r>
        <w:rPr>
          <w:sz w:val="18"/>
          <w:szCs w:val="18"/>
        </w:rPr>
        <w:t xml:space="preserve"> – в связи с допуском и признанием участником аукциона одного заявителя признать несостоявшимся аукцион по Лоту № 2 по приобретению права на размещение нестационарного торгового объекта, ул.Некрасова, (рядом с земельным участком  кадастровый номер 61:54:0025401:5) г.Миллерово, Ростовская область, </w:t>
      </w:r>
      <w:r>
        <w:rPr>
          <w:bCs/>
          <w:sz w:val="18"/>
          <w:szCs w:val="18"/>
        </w:rPr>
        <w:t>п</w:t>
      </w:r>
      <w:r>
        <w:rPr>
          <w:sz w:val="18"/>
          <w:szCs w:val="18"/>
        </w:rPr>
        <w:t>лощадью 31,5 кв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Председатель комиссии:                      ______________                                       Любченко Ю.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Зам.председателя комиссии:               ______________                                       Чередниченко А.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кретарь комиссии:                           ______________                                        Манухова Е.С.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Член комиссии:</w:t>
        <w:tab/>
        <w:t xml:space="preserve">                                ______________                                        Колодизенко А.Б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     ______________                                        Морозова Е.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     ______________                                        Шкондина И.П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0:00Z</dcterms:created>
  <dc:creator>Admin</dc:creator>
  <dc:description/>
  <cp:keywords/>
  <dc:language>en-US</dc:language>
  <cp:lastModifiedBy>User</cp:lastModifiedBy>
  <cp:lastPrinted>2020-02-15T14:39:00Z</cp:lastPrinted>
  <dcterms:modified xsi:type="dcterms:W3CDTF">2020-02-17T08:14:00Z</dcterms:modified>
  <cp:revision>854</cp:revision>
  <dc:subject/>
  <dc:title>ПРОТОКОЛ № 1 рассмотрения заявок и признания претендентов участниками аукциона № 1/2015, по продаже объектов недвижимого муниципального имущества Рассказовского района Тамбовской области 25</dc:title>
</cp:coreProperties>
</file>