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МИЛЛЕРОВСКОГО ГОРОДСКОГО ПОСЕЛЕНИЯ  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2.09.2018                                          № 107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проведения прове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земельному контролю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и физических лиц на 4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существления муниципального земельного контроля, в соответствии со ст. 72 Земельного кодекса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 xml:space="preserve">Утвердить план проведения проверок по муниципальному земельному контролю в отношении физических лиц на 4 квартал 2018 года на территории Миллеровского городского поселе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Миллеровского городского поселения Чередниченко А.А.</w:t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36"/>
        </w:rPr>
      </w:pPr>
      <w:r>
        <w:rPr>
          <w:rFonts w:eastAsia="Arial Unicode MS"/>
          <w:b/>
          <w:sz w:val="28"/>
          <w:szCs w:val="36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>Глава Администрации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Миллеровского городского поселения                                         А.И. Чередниченко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69"/>
        <w:gridCol w:w="3110"/>
        <w:gridCol w:w="813"/>
        <w:gridCol w:w="1151"/>
        <w:gridCol w:w="109"/>
        <w:gridCol w:w="2160"/>
        <w:gridCol w:w="2520"/>
        <w:gridCol w:w="1763"/>
        <w:gridCol w:w="1297"/>
      </w:tblGrid>
      <w:tr>
        <w:trPr>
          <w:trHeight w:val="23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распоряжению Администрации</w:t>
            </w:r>
          </w:p>
        </w:tc>
      </w:tr>
      <w:tr>
        <w:trPr>
          <w:trHeight w:val="23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еровского городского поселения от 12.09.2018 № 107</w:t>
            </w:r>
          </w:p>
        </w:tc>
      </w:tr>
      <w:tr>
        <w:trPr>
          <w:trHeight w:val="239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роведения проверок по муниципальному земельному контролю в отношении физических лиц на 4 квартал 2018 года на территории</w:t>
            </w:r>
          </w:p>
        </w:tc>
      </w:tr>
      <w:tr>
        <w:trPr>
          <w:trHeight w:val="239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леровского городского поселения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или адресный ориентир проверяемого земельного участка (площадь, кадастровый номер или кварта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начала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проверки (рабочие дни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проверк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 проверки (документарная, выездная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Ирина Александро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товская область, Миллеровский район, г. Миллерово, ул.Тухачевского,35 (площадь –  600 кв.м., К№ </w:t>
            </w:r>
            <w:r>
              <w:rPr/>
              <w:t>№ 61:54:0040301:8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8-26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ездн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Ирина Александро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Миллеровский район, г. Миллерово, ул.Тухачевского,33 (площадь –  600 кв.м</w:t>
            </w:r>
            <w:r>
              <w:rPr/>
              <w:t>., К№ 61:54:0040301:9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8-26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ездн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 Александр Игоревич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Миллеровский район, г. Миллерово, ул.Тухачевского,37 (площадь –  600 кв.м., К№ </w:t>
            </w:r>
            <w:r>
              <w:rPr/>
              <w:t>61:54:0040301: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8-26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ездн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сайский Дмитрий Владимирович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Миллеровский район, г. Миллерово, ул.Ворошилова 9/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лощадь – 429 кв.м., К№ 61:54:0036801: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8-26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ездн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Инна Александро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Миллеровский район, г. Миллерово, пер Водяной, 18а (площадь – 1439 кв.м., К№ 61:54:0085201:1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8-26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ездн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аева Ирина Ивано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Миллеровский район, г. Миллерово, ул.Ленина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ощадь –  90 кв.м., К№ 61:54:0082201:1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8-26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ездн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каченко Галина Федоровна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товская область, Миллеровский район, г. Миллерово, ул.Карла Маркса, 3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лощадь –  350 кв.м., К№ 61:54:0083301: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8-26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ездн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акумов  Виталий Анатольевич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Миллеровский район, г. Миллерово, ул.Виктора Денежкина 5/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лощадь –  784 кв.м., К№ </w:t>
            </w:r>
            <w:r>
              <w:rPr/>
              <w:t>61:54:0050001:6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8-26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ездн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иченко Игорь Алексеевич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Миллеровский район, г. Миллерово, ул.Седова,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лощадь – 2447 кв.м., К№ </w:t>
            </w:r>
            <w:r>
              <w:rPr/>
              <w:t>61:54:0041601:3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8-26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Анна Михайло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Миллеровский район, г. Миллерово, ул.Промышленн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ощадь – 1816 кв.м., К№ 61:54:0060001:4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8-26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1134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eastAsia="Arial Unicode MS" w:cs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2:06:00Z</dcterms:created>
  <dc:creator>GHOST</dc:creator>
  <dc:description/>
  <cp:keywords/>
  <dc:language>en-US</dc:language>
  <cp:lastModifiedBy>User</cp:lastModifiedBy>
  <cp:lastPrinted>2018-05-07T17:46:00Z</cp:lastPrinted>
  <dcterms:modified xsi:type="dcterms:W3CDTF">2018-12-19T06:12:00Z</dcterms:modified>
  <cp:revision>143</cp:revision>
  <dc:subject/>
  <dc:title> </dc:title>
</cp:coreProperties>
</file>