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материал о выручке от продажи товаров, работ и услуг крупных и средних предприятий и организаций Миллеровского городского поселения по видам экономической деятельности по данным бухгалтерской отчетности за 2020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учка, прибыль (убыток) до налогооб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ных и средних организаций Миллеровского город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84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тыс.руб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410"/>
      </w:tblGrid>
      <w:tr>
        <w:trPr>
          <w:trHeight w:val="34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обследуемым видам эконом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3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 хозяйство, охота и предоставление услуг в эти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6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 торговля,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sz w:val="18"/>
          <w:szCs w:val="18"/>
        </w:rPr>
        <w:t>«Информация сформирована на основании данных, полученных из государственного информационного ресурса бухгалтерской (финансовой) отчетности (оператор – ФНС России) по состоянию на 3 августа т.г., и данных, представленных в органы государственной статистики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1:00Z</dcterms:created>
  <dc:creator>U007</dc:creator>
  <dc:description/>
  <cp:keywords/>
  <dc:language>en-US</dc:language>
  <cp:lastModifiedBy>User</cp:lastModifiedBy>
  <cp:lastPrinted>2021-11-10T14:37:00Z</cp:lastPrinted>
  <dcterms:modified xsi:type="dcterms:W3CDTF">2021-11-10T11:44:00Z</dcterms:modified>
  <cp:revision>27</cp:revision>
  <dc:subject/>
  <dc:title> </dc:title>
</cp:coreProperties>
</file>