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698058341"/>
      <w:bookmarkStart w:id="1" w:name="_1698058232"/>
      <w:bookmarkStart w:id="2" w:name="_1698057038"/>
      <w:bookmarkStart w:id="3" w:name="_1665315032"/>
      <w:bookmarkStart w:id="4" w:name="_1665313748"/>
      <w:bookmarkStart w:id="5" w:name="_1634630769"/>
      <w:bookmarkStart w:id="6" w:name="_160232503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object w:dxaOrig="9463" w:dyaOrig="1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15pt;height:749.75pt" filled="f" o:ole="">
            <v:imagedata r:id="rId3" o:title=""/>
          </v:shape>
          <o:OLEObject Type="Embed" ProgID="Word.Document.12" ShapeID="ole_rId2" DrawAspect="Content" ObjectID="_1083982050" r:id="rId2"/>
        </w:object>
      </w:r>
    </w:p>
    <w:p>
      <w:pPr>
        <w:pStyle w:val="Style16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7:00Z</dcterms:created>
  <dc:creator>U007</dc:creator>
  <dc:description/>
  <cp:keywords/>
  <dc:language>en-US</dc:language>
  <cp:lastModifiedBy>User</cp:lastModifiedBy>
  <cp:lastPrinted>2018-10-29T13:46:00Z</cp:lastPrinted>
  <dcterms:modified xsi:type="dcterms:W3CDTF">2021-11-10T11:23:00Z</dcterms:modified>
  <cp:revision>50</cp:revision>
  <dc:subject/>
  <dc:title/>
</cp:coreProperties>
</file>