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5.2021                                        № 32                                                 г. Миллерово 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 проекту:</w:t>
      </w:r>
    </w:p>
    <w:p>
      <w:pPr>
        <w:pStyle w:val="Normal"/>
        <w:rPr/>
      </w:pPr>
      <w:r>
        <w:rPr>
          <w:b/>
          <w:sz w:val="28"/>
          <w:szCs w:val="28"/>
        </w:rPr>
        <w:t>решения о предоставлении разрешения на откло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уменьшения отступов от границы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южной стороны с 3,0м до 1,0 м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на основании заявления Васильевой И.Н. от 11.05.2021г. №83.19-12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: уменьшения минимальных отступов от границ земельного участка с южной стороны – 3,0 м до 1,0 м. для земельного участка из земель населенных пунктов, с кадастровым номером 61:54:0041501:197, площадью 600 кв.м., расположенного по адресу: Ростовская область, р-н Миллеровский, г. Миллерово, пер. Казанский 12» (далее -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Донченко Н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собрания депутатов – глава                                Н.И. Пономаре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54</cp:lastModifiedBy>
  <cp:lastPrinted>2021-04-19T14:08:00Z</cp:lastPrinted>
  <dcterms:modified xsi:type="dcterms:W3CDTF">2021-05-18T07:58:00Z</dcterms:modified>
  <cp:revision>86</cp:revision>
  <dc:subject/>
  <dc:title> </dc:title>
</cp:coreProperties>
</file>