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1" w:firstLine="720"/>
              <w:jc w:val="center"/>
              <w:outlineLvl w:val="1"/>
              <w:rPr>
                <w:rFonts w:ascii="Verdana" w:hAnsi="Verdana" w:eastAsia="Times New Roman" w:cs="Verdana"/>
                <w:sz w:val="28"/>
                <w:szCs w:val="20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по объекту: "Магазин, расположенный по адресу: ул.Шолохова, г.Миллерово, Ростовская область" на земельном участке с КН 61:54:0093801:146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58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по объекту: "Магазин, расположенный по адресу: ул.Шолохова, г.Миллерово, Ростовская область" на земельном участке с КН 61:54:0093801:146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58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по объекту: «Магазин, расположенный по адресу: ул.Шолохова, г.Миллерово, Ростовская область» на земельном участке с КН 61:54:0093801:146, разработано на основ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, а именно от параметров разрешенного строительства в части изменения отступов от границ земельного участка </w:t>
            </w:r>
            <w:r>
              <w:rPr>
                <w:b/>
                <w:sz w:val="28"/>
                <w:szCs w:val="28"/>
                <w:u w:val="single"/>
              </w:rPr>
              <w:t>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ыми характеристиками, которые неблагоприятны для застройки земельного участка (в порядке ст.40 Градостроительного кодекса РФ)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конструируемое здание жилого дома располагается по ул.Шолохова, г.Миллерово, Ростовская область" на земельном участке с КН 61:54:0093801:146, на землях городского поселения, на земельном участке, находящемся в условиях сложившейся градостроительной ситуации ( сложившаяся застройка). Участок неправильной конфигурации в плане. Площадь земельного участка, согласно кадастровой выписке составляет 6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На земельном участке имеется существующее здание магазина, в отношении которого предполагается произвести реконструкц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Правил землепользования и застройки Миллеровского городского поселения, проектируемый объект расположен в Восточном планировочном районе в зоне ОД-1 - многофункциональная общественно-деловая з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 земель - земли населённых пунк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– магазин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евера-земельным участком с КН 61:54:0120001:43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стока – территорией общего пользования по ул. Шолохова с расположенной на ней автомобильной дорог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пада – полосой отвода железной доро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юга  - свободной от застройки муниципальной территорией;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 - для иных видов общественной застройк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мальный отступ от здания 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– 5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соседнего земельного участка – 3 м.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реконструкции сложившейся застройки допускается размещение зданий, строений, сооружений по границе земельного участка, примыкающего к красной линии и (или) территории общего пользования, в том числе улице, проезду, береговой линии.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  <w:u w:val="single"/>
              </w:rPr>
              <w:t>Процент застройки</w:t>
            </w:r>
            <w:r>
              <w:rPr>
                <w:sz w:val="28"/>
                <w:szCs w:val="28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й застройки – 80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ъектов образования – 50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алоэтажной многоквартирной жилой застройки – 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ые предельные параметры</w:t>
            </w:r>
            <w:r>
              <w:rPr>
                <w:sz w:val="28"/>
                <w:szCs w:val="28"/>
              </w:rPr>
              <w:t xml:space="preserve">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процент озеленения не менее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 предназначенная для организации проездов и хранения транспортных средств не более 15% от площади земельного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размещения объекта, выявлено: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сследуемом земельном участке расположено существующее здание магазина с размерами в плане 2,8м х 4.8м. Общая площадь магазина 11,9м. Предусмотрена реконструкция существующего здания магазина с изменением его размером в плане до 8,0 х 65,0м. Площадь застройки объекта реконструкции составит 520м2.</w:t>
            </w:r>
          </w:p>
          <w:p>
            <w:pPr>
              <w:pStyle w:val="Normal"/>
              <w:ind w:left="-6" w:firstLine="427"/>
              <w:rPr/>
            </w:pPr>
            <w:r>
              <w:rPr>
                <w:sz w:val="28"/>
                <w:szCs w:val="28"/>
              </w:rPr>
              <w:t>- участок имеет конфигурацию, не удобную для застройки, не позволяющую разместить реконструируемое здание магазина в соответствии с требованиями ПЗЗ Миллеровского городского поселения.</w:t>
            </w:r>
          </w:p>
          <w:p>
            <w:pPr>
              <w:pStyle w:val="Normal"/>
              <w:ind w:left="-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ая нецелесообразность освоения земельного участка при усло-вии соблюдения градостроительных регламентов.</w:t>
            </w:r>
            <w:r>
              <w:rPr/>
              <w:t xml:space="preserve">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sz w:val="28"/>
                <w:szCs w:val="28"/>
              </w:rPr>
              <w:t>Исходя из этого, нет возможности реконструируемое здание в соответствии с требованиями ПЗЗ г.Миллерово.</w:t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42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08910362"/>
      <w:bookmarkStart w:id="1" w:name="_Hlk108910362"/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left="-6" w:firstLine="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конструируемое здание магазина возможно разместить со следующими отступами:</w:t>
            </w:r>
          </w:p>
          <w:p>
            <w:pPr>
              <w:pStyle w:val="Normal"/>
              <w:ind w:left="-6" w:firstLine="6"/>
              <w:rPr/>
            </w:pPr>
            <w:r>
              <w:rPr>
                <w:b/>
                <w:sz w:val="28"/>
                <w:szCs w:val="28"/>
              </w:rPr>
              <w:t>- отступ от восточной границы с 1,0 до 0,0м;</w:t>
            </w:r>
          </w:p>
          <w:p>
            <w:pPr>
              <w:pStyle w:val="Normal"/>
              <w:ind w:left="-6" w:firstLine="6"/>
              <w:rPr/>
            </w:pPr>
            <w:r>
              <w:rPr>
                <w:b/>
                <w:sz w:val="28"/>
                <w:szCs w:val="28"/>
              </w:rPr>
              <w:t>- отступ от западной границы  с 3,0 до 0,5м</w:t>
            </w:r>
          </w:p>
          <w:p>
            <w:pPr>
              <w:pStyle w:val="Normal"/>
              <w:ind w:left="-6"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с  южной стороны с 3,0 до 0,0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олагаемая площадь застройки объекта  реконструкции составит 520м2. Поэтому </w:t>
            </w:r>
            <w:r>
              <w:rPr>
                <w:b/>
                <w:sz w:val="28"/>
                <w:szCs w:val="28"/>
              </w:rPr>
              <w:t>необходимо изменить максимальный процент застройки с 80% до 85%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ходя из площади участка и предполгаемой площади застройки реконструируемого здания, необходимо </w:t>
            </w:r>
            <w:r>
              <w:rPr>
                <w:b/>
                <w:sz w:val="28"/>
                <w:szCs w:val="28"/>
              </w:rPr>
              <w:t>изменить процент озеленения с 15% до 0%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.3 Компенсационные мероприят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качестве компенсационных мероприятий при размещении проектируемого объекта на территории земельного участка с отступлениями от требований ПЗЗ, предусматрено следующе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организованного водоотвода с кровли здания (желоба, водоприемные воронки и трубы) и отвод талых и дождевых вод по рельефу для исключения подтопления соседнего участка - вертикальная планировка проектируемого земельного участка будет выполнена с таким условием, что дождевые и талые воды будут отводиться с проектируемого земельного участка в сторону полосы отвода железной дороги, где расположены водоотводные канавы и древесные зеленые насаждения. Кроме того, предполагается выполнить внеплощадочное благоустройство на землях городского поселения, смежных с территорией исследуемого земельного участка и разместить там площадки с твердым покрытием из тротуарной плитки и установку вазонов для высадки цветов и у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внеплощадочное благоустройство необходимо будет оформить в соответствии со ст. 39.36 Земельного кодекса Российской Федерации, постановлением Правительства Российской Федерации от 03.12.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остовской области от 06.07.2015 г. № 440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08910362"/>
      <w:bookmarkStart w:id="3" w:name="_Hlk108910362"/>
      <w:bookmarkEnd w:id="3"/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ВЫВОД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по объекту  «Магазин, расположенный по адресу: ул.Шолохова, г.Миллерово, Ростовская область» на земельном участке с КН 61:54:0093801:146,  </w:t>
            </w:r>
            <w:r>
              <w:rPr>
                <w:b/>
                <w:sz w:val="28"/>
                <w:szCs w:val="28"/>
              </w:rPr>
              <w:t>в части изменения отступ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границ земельного участка, увеличения максимального процента застройки и исключения процента озеленения земельного участка в связи с иными характеристиками, которые неблагоприятны для застройки земельного участка ( в порядке ст.40 Градострооительного кодекса РФ) </w:t>
            </w:r>
            <w:r>
              <w:rPr>
                <w:sz w:val="28"/>
                <w:szCs w:val="28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е, не создавая неудобств объектам, размещенным на соседних земельных участках, не нарушая нормы освещенности,  не нарушая  права и охраняемые законом интересы других лиц и не создавая  угрозу жизни и здоровью граждан, а так же позволят улучшить  архитектурный облик улиц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Реконструируемое здание магазина возможно разместить со следующими отступами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от восточной границы с 1,0 до 0,0м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от западной границы  с 3,0 до 0,5м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с  южной стороны с 3,0 до 0,0м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площадь застройки объекта реконструкции составит 520м2. Поэтому возможно изменить максимальный процент застройки с 80% до 85%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ходя из площади участка и предпологаемой площади застройки реконструируемого здания, возможно изменить процент озеленения с 15% до 0%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1:54:00Z</dcterms:created>
  <dc:creator>1</dc:creator>
  <dc:description/>
  <cp:keywords/>
  <dc:language>en-US</dc:language>
  <cp:lastModifiedBy>213</cp:lastModifiedBy>
  <cp:lastPrinted>2022-06-26T12:12:00Z</cp:lastPrinted>
  <dcterms:modified xsi:type="dcterms:W3CDTF">2022-09-26T12:58:00Z</dcterms:modified>
  <cp:revision>3</cp:revision>
  <dc:subject/>
  <dc:title>СОДЕРЖАНИЕ</dc:title>
</cp:coreProperties>
</file>