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МОРЕГУЛИРУЕМАЯ ОРГАНИЗАЦИЯ, ОСНОВАННАЯ НА ЧЛЕНСТВЕ ЛИЦ, ОСУЩЕСТВЛЯЮЩИХ ПОДГОТОВКУ ПРОЕКТНОЙ ДОКУМЕНТАЦИИ ОБЪЕКТОВ КАПИТАЛЬ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ссоциация Саморегулируемая организация «Национальное объединение научно-исследовательских и проектно-изыскательских организаци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Ассоциация СРО «ЦЕНТРСТРОЙПРОЕКТ»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5088, Россия, Москва, ул. 2-я Машиностроеная, д. 25, стр. 5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-П-029-25092009, от  «25» ноября 2019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детельство о допуске к работам по подготовке проектной документаци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торые оказывают влияние на безопасность объектов капит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а № 1236  ООО «Импульс» г. Миллер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;Mangal" w:hAnsi="Mangal;Mangal" w:cs="Mangal;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Heading2"/>
              <w:ind w:left="7371" w:hanging="0"/>
              <w:jc w:val="center"/>
              <w:rPr>
                <w:rFonts w:ascii="Mangal;Mangal" w:hAnsi="Mangal;Mangal" w:cs="Mangal;Mangal"/>
                <w:color w:val="008000"/>
              </w:rPr>
            </w:pPr>
            <w:r>
              <w:rPr>
                <w:rFonts w:cs="Mangal;Mangal" w:ascii="Mangal;Mangal" w:hAnsi="Mangal;Mangal"/>
                <w:color w:val="008000"/>
              </w:rPr>
            </w:r>
          </w:p>
          <w:p>
            <w:pPr>
              <w:pStyle w:val="Heading2"/>
              <w:ind w:left="7371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боснование отступления от требований Правил землепользования и застройки Миллеровского городского поселения по объекту</w:t>
            </w:r>
            <w:r>
              <w:rPr>
                <w:rFonts w:cs="Mangal;Mangal" w:ascii="Verdana" w:hAnsi="Verdana"/>
                <w:b/>
                <w:sz w:val="28"/>
                <w:szCs w:val="28"/>
              </w:rPr>
              <w:t xml:space="preserve"> «Реконструкция магазинов под административное здание по адресу: Ростовская область, р-н</w:t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28"/>
                <w:szCs w:val="28"/>
              </w:rPr>
            </w:pPr>
            <w:r>
              <w:rPr>
                <w:rFonts w:cs="Mangal;Mangal" w:ascii="Verdana" w:hAnsi="Verdana"/>
                <w:b/>
                <w:sz w:val="28"/>
                <w:szCs w:val="28"/>
              </w:rPr>
              <w:t>Миллеровский, г. Миллерово, ул. Ленина на земельном</w:t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28"/>
                <w:szCs w:val="28"/>
              </w:rPr>
            </w:pPr>
            <w:r>
              <w:rPr>
                <w:rFonts w:cs="Mangal;Mangal" w:ascii="Verdana" w:hAnsi="Verdana"/>
                <w:b/>
                <w:sz w:val="28"/>
                <w:szCs w:val="28"/>
              </w:rPr>
              <w:t>участке с кадастровым номером 61:54:0082001:408»</w:t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32"/>
                <w:szCs w:val="32"/>
              </w:rPr>
            </w:pPr>
            <w:r>
              <w:rPr>
                <w:rFonts w:cs="Mangal;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32"/>
                <w:szCs w:val="32"/>
              </w:rPr>
            </w:pPr>
            <w:r>
              <w:rPr>
                <w:rFonts w:cs="Mangal;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28"/>
                <w:szCs w:val="28"/>
              </w:rPr>
            </w:pPr>
            <w:r>
              <w:rPr>
                <w:rFonts w:cs="Mangal;Mangal" w:ascii="Verdana" w:hAnsi="Verdana"/>
                <w:b/>
                <w:sz w:val="28"/>
                <w:szCs w:val="28"/>
              </w:rPr>
              <w:t>64-21  – Т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МОРЕГУЛИРУЕМАЯ ОРГАНИЗАЦИЯ, ОСНОВАННАЯ НА ЧЛЕНСТВЕ ЛИЦ, ОСУЩЕСТВЛЯЮЩИХ ПОДГОТОВКУ ПРОЕКТНОЙ ДОКУМЕНТАЦИИ ОБЪЕКТОВ КАПИТАЛЬ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ссоциация Саморегулируемая организация «Национальное объединение научно-исследовательских и проектно-изыскательских организаци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Ассоциация СРО «ЦЕНТРСТРОЙПРОЕКТ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5088, Россия, Москва, ул. 2-я Машиностроеная, д. 25, стр. 5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-П-029-25092009, от  «25» ноября 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детельство о допуске к работам по подготовке проектной документации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торые оказывают влияние на безопасность объектов капит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а № 1236  ООО «Импульс» г. Миллер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;Mangal" w:hAnsi="Mangal;Mangal" w:cs="Mangal;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Heading2"/>
              <w:ind w:left="7371" w:hanging="0"/>
              <w:jc w:val="center"/>
              <w:rPr>
                <w:rFonts w:ascii="Mangal;Mangal" w:hAnsi="Mangal;Mangal" w:cs="Mangal;Mangal"/>
                <w:color w:val="008000"/>
              </w:rPr>
            </w:pPr>
            <w:r>
              <w:rPr>
                <w:rFonts w:cs="Mangal;Mangal" w:ascii="Mangal;Mangal" w:hAnsi="Mangal;Mangal"/>
                <w:color w:val="008000"/>
              </w:rPr>
            </w:r>
          </w:p>
          <w:p>
            <w:pPr>
              <w:pStyle w:val="Heading2"/>
              <w:ind w:left="737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371" w:hanging="0"/>
              <w:jc w:val="center"/>
              <w:rPr>
                <w:rFonts w:ascii="Mangal;Mangal" w:hAnsi="Mangal;Mangal" w:cs="Mangal;Mangal"/>
              </w:rPr>
            </w:pPr>
            <w:r>
              <w:rPr>
                <w:rFonts w:cs="Mangal;Mangal" w:ascii="Mangal;Mangal" w:hAnsi="Mangal;Mang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ПРОЕКТНАЯ ДОКУМЕНТ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боснование отступления от требований Правил землепользования и застройки Миллеровского городского поселения по объекту</w:t>
            </w:r>
            <w:r>
              <w:rPr>
                <w:rFonts w:cs="Mangal;Mangal" w:ascii="Verdana" w:hAnsi="Verdana"/>
                <w:b/>
                <w:sz w:val="28"/>
                <w:szCs w:val="28"/>
              </w:rPr>
              <w:t xml:space="preserve"> «Реконструкция магазинов под административное здание по адресу: Ростовская область, р-н</w:t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28"/>
                <w:szCs w:val="28"/>
              </w:rPr>
            </w:pPr>
            <w:r>
              <w:rPr>
                <w:rFonts w:cs="Mangal;Mangal" w:ascii="Verdana" w:hAnsi="Verdana"/>
                <w:b/>
                <w:sz w:val="28"/>
                <w:szCs w:val="28"/>
              </w:rPr>
              <w:t>Миллеровский, г. Миллерово, ул. Ленина на земельном</w:t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28"/>
                <w:szCs w:val="28"/>
              </w:rPr>
            </w:pPr>
            <w:r>
              <w:rPr>
                <w:rFonts w:cs="Mangal;Mangal" w:ascii="Verdana" w:hAnsi="Verdana"/>
                <w:b/>
                <w:sz w:val="28"/>
                <w:szCs w:val="28"/>
              </w:rPr>
              <w:t>участке с кадастровым номером 61:54:0082001:408»</w:t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32"/>
                <w:szCs w:val="32"/>
              </w:rPr>
            </w:pPr>
            <w:r>
              <w:rPr>
                <w:rFonts w:cs="Mangal;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32"/>
                <w:szCs w:val="32"/>
              </w:rPr>
            </w:pPr>
            <w:r>
              <w:rPr>
                <w:rFonts w:cs="Mangal;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Mangal;Mangal"/>
                <w:b/>
                <w:b/>
                <w:sz w:val="28"/>
                <w:szCs w:val="28"/>
              </w:rPr>
            </w:pPr>
            <w:r>
              <w:rPr>
                <w:rFonts w:cs="Mangal;Mangal" w:ascii="Verdana" w:hAnsi="Verdana"/>
                <w:b/>
                <w:sz w:val="28"/>
                <w:szCs w:val="28"/>
              </w:rPr>
              <w:t>64-21  – ТЗ</w:t>
            </w:r>
          </w:p>
          <w:p>
            <w:pPr>
              <w:pStyle w:val="Normal"/>
              <w:jc w:val="center"/>
              <w:rPr>
                <w:rFonts w:ascii="Calibri" w:hAnsi="Calibri" w:cs="Mangal;Mangal"/>
                <w:b/>
                <w:b/>
                <w:sz w:val="32"/>
                <w:szCs w:val="32"/>
              </w:rPr>
            </w:pPr>
            <w:r>
              <w:rPr>
                <w:rFonts w:cs="Mangal;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Mangal;Mangal"/>
                <w:b/>
                <w:b/>
                <w:sz w:val="32"/>
                <w:szCs w:val="32"/>
              </w:rPr>
            </w:pPr>
            <w:r>
              <w:rPr>
                <w:rFonts w:cs="Mangal;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Mangal;Mangal"/>
                <w:b/>
                <w:b/>
                <w:sz w:val="32"/>
                <w:szCs w:val="32"/>
              </w:rPr>
            </w:pPr>
            <w:r>
              <w:rPr>
                <w:rFonts w:cs="Mangal;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;Mangal" w:hAnsi="Mangal;Mangal" w:cs="Mangal;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;Mangal" w:cs="Mangal;Mangal" w:ascii="Mangal;Mangal" w:hAnsi="Mangal;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Mangal;Mangal"/>
                <w:b/>
                <w:b/>
                <w:sz w:val="32"/>
                <w:szCs w:val="32"/>
                <w:u w:val="single"/>
              </w:rPr>
            </w:pPr>
            <w:r>
              <w:rPr>
                <w:rFonts w:cs="Mangal;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Mangal;Mangal"/>
                <w:sz w:val="28"/>
                <w:szCs w:val="28"/>
              </w:rPr>
            </w:pPr>
            <w:r>
              <w:rPr>
                <w:rFonts w:eastAsia="Mangal;Mangal" w:cs="Mangal;Mangal" w:ascii="Mangal;Mangal" w:hAnsi="Mangal;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Mangal;Mangal"/>
                <w:sz w:val="28"/>
                <w:szCs w:val="28"/>
              </w:rPr>
            </w:pPr>
            <w:r>
              <w:rPr>
                <w:rFonts w:cs="Mangal;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;Mangal"/>
                <w:sz w:val="28"/>
                <w:szCs w:val="28"/>
              </w:rPr>
            </w:pPr>
            <w:r>
              <w:rPr>
                <w:rFonts w:cs="Mangal;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;Mangal"/>
                <w:sz w:val="28"/>
                <w:szCs w:val="28"/>
              </w:rPr>
            </w:pPr>
            <w:r>
              <w:rPr>
                <w:rFonts w:cs="Mangal;Mang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ступления от требований Правил землепользования и застройки Миллеровского городского поселения по объекту: «Реконструкция магазинов под административное здание по адресу: Ростовская область, р-н</w:t>
            </w:r>
          </w:p>
          <w:p>
            <w:pPr>
              <w:pStyle w:val="Normal"/>
              <w:autoSpaceDE w:val="false"/>
              <w:ind w:firstLine="563"/>
              <w:jc w:val="both"/>
              <w:rPr/>
            </w:pPr>
            <w:r>
              <w:rPr>
                <w:sz w:val="28"/>
                <w:szCs w:val="28"/>
              </w:rPr>
              <w:t xml:space="preserve">Миллеровский, г. Миллерово, ул. Ленина на земельном участке с кадастровым номером 61:54:0082001:408» разработано на основании: 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ind w:firstLine="563"/>
              <w:jc w:val="both"/>
              <w:rPr/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- СП 42.13330.2011, СНиП 2.07.01-89* «Градостроительство. Планировка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, увеличения процента застройки, уменьшения площади проездов, исключения озеленения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объект располагается в г.Миллерово, Миллеровского района, Ростовской области, на землях городского поселения, на земельном участке, находящемся в условиях сложившейся градостроительной ситуации (сложившаяся застройка). Участок сложной конфигурации в плане. Площадь земельного участка с КН 61:54:0082001:408, согласно выписке из ЕГРН, составляет 443,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Согласно Правил землепользования и застройки Миллеровского городского поселения, проектируемый объект расположен в Центральном планировочном районе, в зоне ОД-1- многофункциональная общественно-деловая зона. </w:t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; вид разрешенного использования – деловое управление, магазины.</w:t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ет озеленение. </w:t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 на земельном участке с КН 61:54:0082001:408 отсутствуют.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ельный участок ограничен: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 – с территорией общего пользования - автомобильной дорогой по ул.Карла Маркса;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 – с территорией общего пользования - автомобильной дорогой по ул.Лен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стока и с севера – соседними земельными участками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- 21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autoSpaceDE w:val="false"/>
              <w:ind w:firstLine="563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63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ind w:firstLine="563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и землепользования и застройки Миллеровского городского предусмотрено: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- минимальные отступы от границ</w:t>
            </w:r>
            <w:r>
              <w:rPr>
                <w:sz w:val="26"/>
                <w:szCs w:val="26"/>
              </w:rPr>
              <w:t xml:space="preserve">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ых видов общественной застройки: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здания до: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6"/>
                <w:szCs w:val="26"/>
              </w:rPr>
              <w:t>- красной линии – 5м;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6"/>
                <w:szCs w:val="26"/>
              </w:rPr>
              <w:t>- границы соседнего земельного участка – 3 м.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реконструкции сложившейся застройки допускается размещение зданий, строений, сооружений по границе земельного участка, примыкающего к красной линии и (или) территории общего пользования, в том числе улице, проезду, береговой линии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Процент застройки</w:t>
            </w:r>
            <w:r>
              <w:rPr>
                <w:sz w:val="26"/>
                <w:szCs w:val="26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й застройки – 80;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6"/>
                <w:szCs w:val="26"/>
              </w:rPr>
              <w:t>- для объектов образования – 50;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алоэтажной многоквартирной жилой застройки – 60;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Иные предельные параметры</w:t>
            </w:r>
            <w:r>
              <w:rPr>
                <w:sz w:val="26"/>
                <w:szCs w:val="26"/>
              </w:rPr>
              <w:t xml:space="preserve">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ый процент озеленения не менее 15%;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территории, предназначенная для организации проездов и хранения транспортных средств не более 15% от площади земельного участка.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следовании земельного участка на предмет определения места размещения объекта, выявлено что реконструируемое здание невозможно разместить без нарушения отступов с северной и восточной сторон. С северной стороны от границы земельного участка до реконструируемого здания отступ составляет 2,30м, в восточной 0м. Это связано с тем, здание в нынешней конфигурации и размерах получено путем объединения многочисленных самостоятельных зданий, сблокированных друг с другом. Здания были построены   построено до введения Правил землепользования и застройки Миллеровского городского поселения. Для обеспечения нормативного отступа необходимо полностью демонтировать несущие и самонесущие наружные стены здания с северной и восточной сторон. Это приведет к полной реконструкции здания в целом, что является экономически нецелесообразным и нарушит технологию организации процесса торговли и администрирования.</w:t>
            </w:r>
          </w:p>
          <w:p>
            <w:pPr>
              <w:pStyle w:val="Normal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уемый объект возможно разместить со следующими отступами:</w:t>
            </w:r>
          </w:p>
          <w:p>
            <w:pPr>
              <w:pStyle w:val="Normal"/>
              <w:ind w:firstLine="56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изменить отступ от северной границы с 3.0м до 1,3м., от восточной - с 3,0м до 0м.</w:t>
            </w:r>
          </w:p>
          <w:p>
            <w:pPr>
              <w:pStyle w:val="Normal"/>
              <w:ind w:firstLine="563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56 - 21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изучении земельного участка выявлено, что реконструируемое здание занимает практически всю площадь земельного участка и нарушает требования Правил землепользования и застройки в части превышения максимального процента застройки, а также отсутствия проездов и озеленения. Это так же связано с датой строительства здания, объединения в нынешний контур нескольких самостоятельных литеров. Кроме того, ранее здания находились в муниципальной собственности и отапливались централизованно – от котельной посредствам теплосети. В настоящее время, в рамках реконструкции проектом были приняты технологические решения по доведению планировки здания до требований, предъявляемых нормативной документацией к таким зданиям. 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ходя из этого, исследуемый объект возможно разместить на земельном участке увеличив процент застройки с 80% до 90%, исключив полностью озеленение и уменьшив процент проездов с 15% до 10%.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6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сключения неблагоприятного воздействия на сложившуюся градостроительную ситуацию и сохранения архитектурного облика градообразующих улиц Ленина и Карла Маркса, а так же с целью обеспечения требований пожарной безопасности, необходимо выполнить озеленения на смежных земельных участках общего пользования по согласованию с Администрацией Миллеровского городского поселения, выполнить твердое покрытие на смежном земельном участке, находящемся в муниципальной собственности по согласованию с Администрацией Миллеровского городского поселения для обеспечения проезда пожарной маши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ЫВОД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тупление от требований Проекта землепользования и застройки по объекту: «Реконструкция магазинов под административное здание по адресу: Ростовская область, р-н Миллеровский, г. Миллерово, ул. Ленина на земельном участке с кадастровым номером 61:54:0082001:408» </w:t>
            </w:r>
            <w:r>
              <w:rPr>
                <w:b/>
                <w:sz w:val="26"/>
                <w:szCs w:val="26"/>
                <w:u w:val="single"/>
              </w:rPr>
              <w:t xml:space="preserve">в части изменения отступов от границ земельного участка, увеличения процента застройки, уменьшения площади проездов, исключения озеленения в связи с иными характеристиками которые неблагоприятны для застройки земельного участка (в порядке ст.40 Градостроительного кодекса РФ)  </w:t>
            </w:r>
            <w:r>
              <w:rPr>
                <w:sz w:val="26"/>
                <w:szCs w:val="26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е, не создавая неудобств объектам, размещенным на соседних земельных участках, не нарушая нормы освещенности, не нарушая права и охраняемые законом интересы других лиц и не создавая угрозу жизни и здоровью граждан, а также позволят улучшить архитектурный облик улицы: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оектируемый объект возможно разместить со следующими отступами: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изменить отступ от северной границы с с 3.0м до 1,3м., от восточной - с 3,0м до 0м, увеличив процент застройки с 80% до 90%, исключив полностью озеленение и уменьшив процент проездов с 15% до 10%.</w:t>
            </w:r>
          </w:p>
          <w:p>
            <w:pPr>
              <w:pStyle w:val="Normal"/>
              <w:ind w:firstLine="563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,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sz w:val="26"/>
                <w:szCs w:val="26"/>
                <w:u w:val="single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– 21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Приложение 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6367780" cy="899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780" cy="899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- 21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6368415" cy="899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8415" cy="899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- 21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риложение 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/>
              <w:object w:dxaOrig="19572" w:dyaOrig="157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4.75pt;height:429.65pt" filled="f" o:ole="">
                  <v:imagedata r:id="rId5" o:title=""/>
                </v:shape>
                <o:OLEObject Type="Embed" ProgID="" ShapeID="ole_rId4" DrawAspect="Content" ObjectID="_137809963" r:id="rId4"/>
              </w:objec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 - 21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454" w:right="284" w:gutter="0" w:header="0" w:top="284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7:00Z</dcterms:created>
  <dc:creator>1</dc:creator>
  <dc:description/>
  <cp:keywords/>
  <dc:language>en-US</dc:language>
  <cp:lastModifiedBy>User</cp:lastModifiedBy>
  <cp:lastPrinted>2021-04-06T21:00:00Z</cp:lastPrinted>
  <dcterms:modified xsi:type="dcterms:W3CDTF">2021-12-14T08:30:00Z</dcterms:modified>
  <cp:revision>5</cp:revision>
  <dc:subject/>
  <dc:title>СОДЕРЖАНИЕ</dc:title>
</cp:coreProperties>
</file>