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840" w:hRule="atLeast"/>
        </w:trPr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color w:val="008000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color w:val="008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b/>
                <w:b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Обоснование отступления от требований Правил землепользования и застройки Миллеровского городского поселения по объекту: "Жилой дом, расположенный по адресу: ул.Милицейская, 11, г.Миллерово, Ростовская область" на земельном участке с КН 61:54:0087101:37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Mang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  <w:t>50 - 2022 – ГП</w:t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" w:hAnsi="Mangal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Mangal" w:hAnsi="Mang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ГИП                                            Павлюкова  Е.Г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2"/>
                <w:szCs w:val="32"/>
              </w:rPr>
            </w:pPr>
            <w:r>
              <w:rPr>
                <w:rFonts w:eastAsia="Times New Roman"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Mangal"/>
                <w:sz w:val="28"/>
                <w:szCs w:val="28"/>
              </w:rPr>
            </w:pPr>
            <w:r>
              <w:rPr>
                <w:rFonts w:eastAsia="Mangal" w:cs="Mangal" w:ascii="Mangal" w:hAnsi="Mang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  <w:r>
              <w:rPr>
                <w:rFonts w:eastAsia="Times New Roman" w:cs="Mangal" w:ascii="Mangal" w:hAnsi="Mangal"/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ind w:firstLine="36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1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докумен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основание отступления от требований Правил землепользования и застройки Миллеровского городского поселения по объекту: "Жилой дом, расположенный по адресу: ул.Милицейская, 11, г.Миллерово, Ростовская область" на земельном участке с КН 61:54:0087101:37, разработано на основан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на проектирование, выданного заказчик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42.13330.2011, СНиП   2.07.01-89* «Градостроительство. Планировк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ройка городских и сельских посел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ормативы градостроительного проектирования городских округов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лений Рост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авила землепользования и застройки Миллеровского городского поселен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Цель работы - обоснование отступления от требований Правил землепользования и застройки Миллеровского городского поселения, а именно от параметров разрешенного строительства в части изменения отступов от границ земельного участка </w:t>
            </w:r>
            <w:r>
              <w:rPr>
                <w:b/>
                <w:sz w:val="28"/>
                <w:szCs w:val="28"/>
                <w:u w:val="single"/>
              </w:rPr>
              <w:t>в связ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ными характеристиками, которые неблагоприятны для застройки земельного участка (в порядке ст.40 Градостроительного кодекса РФ) 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актеристика земельного участк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конструируемое здание жилого дома располагается по ул.Милицейская, 11, г.Миллерово, Ростовская область" на земельном участке с КН 61:54:0087101:37, на землях городского поселения, на земельном участке, находящемся в условиях сложившейся градостроительной ситуации ( сложившаяся застройка). Участок неправильной конфигурации в плане. Площадь земельного участка, согласно кадастровой выписке составляет 4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На земельном участке, помимо жилого дома, расположены существующие строения и сооруж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гласно Правил землепользования и застройки Миллеровского городского поселения, проектируемый объект расположен в Центральном планировочном районе в зоне Ж1- зона индивидуальной усадебной жилой застройки. Индивидуальная жилая застройк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. К индивидуальной жилой застройке относятся отдельно стоящие жилые дома с количеством этажей не более чем три, предназначенные для проживания одной семьи (объекты индивидуального жилищного строительства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ке отсутствуют памятники архитектуры.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ый участок ограничен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с севера-территорией общего пользования по улице Милицей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запада, востока, юга - соседними земельными участками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боснование отступления от требований ПЗЗ Миллеровского город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 Правилами землепользования и застройки Миллеровского городского поселения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ставля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асной линии улиц– 5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асной линии проездов – 3м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хозяйственных построек до красных линий улиц и проездов – 5м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сложившейся застройки допускается размещение зданий, строений, сооружений для видов разрешенного использования с кодами 2.1, 2.2, 2.3 по границе земельного участка, примыкающего к красной линии и (или) территории общего пользования, в том числе улице, проезду, береговой линии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застройки от границы земельного участка, примыкающей к границам сопредельного земельного участка: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- От усадебного, одно-двухквартирного и блокированного дома до границы соседнего земельного участка  – 3 м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- От постройки для содержания скота и птицы до границы соседнего земельного участка -4 м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- От других построек (бани,гаражи и др.) до границы соседнего земельного участка – 1м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до границы соседнего земельного участка -4 м;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- От стволов среднерослых деревьев до границы соседнего земельного участка – 2 м 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устарников до границы соседнего земельного участка -1 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условиях реконструкции сложившейся застройки допускается уменьшение отступа до 1 м до границы соседнего земельного участка при условии соблюдения требований технических регламентов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ледовании земельного участка на предмет определения места размещения объекта, выявлено: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имо реконструируемого здания на исследуемом земельном участке расположены существующие хозяйственные строения и сооружения, которые в настоящий момент используются по прямому назначению;</w:t>
            </w:r>
          </w:p>
          <w:p>
            <w:pPr>
              <w:pStyle w:val="Normal"/>
              <w:ind w:left="-6" w:firstLine="427"/>
              <w:rPr/>
            </w:pPr>
            <w:r>
              <w:rPr>
                <w:sz w:val="28"/>
                <w:szCs w:val="28"/>
              </w:rPr>
              <w:t>- участок имеет конфигурацию, не удобную для застройки, не позволяющую разместить реконструируемое здание жилого дома в соответствии с требованиями ПЗЗ Миллеровского городского поселения.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ройку к зданию возможно выполнить только с западной стороны земельного участка, так как с восточной расположен проезд к гаражу , размещенному в глубине земельного участка, который так же расположен по восточной границе земельного участка – на меже с соседним земельным участком.</w:t>
            </w:r>
          </w:p>
          <w:p>
            <w:pPr>
              <w:pStyle w:val="Normal"/>
              <w:ind w:left="-7" w:firstLine="425"/>
              <w:rPr/>
            </w:pPr>
            <w:r>
              <w:rPr>
                <w:sz w:val="28"/>
                <w:szCs w:val="28"/>
              </w:rPr>
              <w:t>Исходя из этого, нет возможности разместить пристройку к существующему зданию в условиях сложившейся застройки в соответствии с требованиями ПЗЗ г.Миллерово.</w:t>
            </w:r>
          </w:p>
          <w:p>
            <w:pPr>
              <w:pStyle w:val="Normal"/>
              <w:ind w:left="-6" w:firstLine="6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</w:p>
          <w:p>
            <w:pPr>
              <w:pStyle w:val="Normal"/>
              <w:ind w:left="42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</w:t>
            </w:r>
            <w:r>
              <w:rPr>
                <w:rFonts w:cs="Verdana" w:ascii="Verdana" w:hAnsi="Verdana"/>
              </w:rPr>
              <w:t>50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6"/>
              <w:rPr/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Реконструируемый дом и существующие здания и сооружения возможно разместить со следующими отступами:</w:t>
            </w:r>
          </w:p>
          <w:p>
            <w:pPr>
              <w:pStyle w:val="Normal"/>
              <w:ind w:left="-6" w:firstLine="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отступ от восточной границы с 1,0 до 0,0м;</w:t>
            </w:r>
          </w:p>
          <w:p>
            <w:pPr>
              <w:pStyle w:val="Normal"/>
              <w:ind w:left="-6" w:firstLine="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отступ от западной границы  с 1,0 до 0,0м</w:t>
            </w:r>
          </w:p>
          <w:p>
            <w:pPr>
              <w:pStyle w:val="Normal"/>
              <w:ind w:left="-6" w:firstLine="6"/>
              <w:rPr/>
            </w:pPr>
            <w:r>
              <w:rPr>
                <w:rFonts w:cs="Verdana" w:ascii="Verdana" w:hAnsi="Verdana"/>
                <w:b/>
              </w:rPr>
              <w:t>С южной и северной сторон размещение объекта соответствует требованиям ПЗЗ Миллеровского городского поселения.</w:t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Все остальные параметры размещения объекта соответствуют</w:t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ребованиям ПЗЗ Миллеровского городского поселен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</w:t>
            </w:r>
            <w:r>
              <w:rPr>
                <w:rFonts w:cs="Verdana" w:ascii="Verdana" w:hAnsi="Verdana"/>
                <w:b/>
              </w:rPr>
              <w:t>1.3 Компенсационные мероприят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В качестве компенсационных мероприятий при размещении проектируемого объекта на территории земельного участка с отступлениями от требований ПЗЗ, предусматрены компенсационные мероприятия: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стройство организованного водоотвода с кровли здания (желоба, водоприемные воронки и трубы) и отвод талых и дождевых вод по рельефу для исключения подтопления соседнего участка - вертикальная планировка проектируемого земельного участка будет выполнена с таким условием, что дождевые и талые воды будут отводиться с проектируемого земельного участка в сторону проезжей части по ул.Милицейская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ВЫВОД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основание отступления от требований Правил землепользования и застройки Миллеровского городского поселения по объекту "Жилой дом, расположенный по адресу: ул.Милицейская, 11, г.Миллерово, Ростовская область" на земельном участке с КН 61:54:0087101:37,  </w:t>
            </w:r>
            <w:r>
              <w:rPr>
                <w:rFonts w:cs="Verdana" w:ascii="Verdana" w:hAnsi="Verdana"/>
                <w:b/>
              </w:rPr>
              <w:t>в части изменения отступов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от границ земельного участка в связи с иными характеристиками, которые неблагоприятны для застройки земельного участка ( в порядке ст.40 Градострооительного кодекса РФ) </w:t>
            </w:r>
            <w:r>
              <w:rPr>
                <w:rFonts w:cs="Verdana" w:ascii="Verdana" w:hAnsi="Verdana"/>
              </w:rPr>
              <w:t>возможно при выполнении компенсационных мероприятий, предусмотренных данной документацией. Эти мероприятия позволят в дальнейшем эксплуатировать здание, не создавая неудобств объектам, размещенным на соседних земельных участках, не нарушая нормы освещенности,  не нарушая  права и охраняемые законом интересы других лиц и не создавая  угрозу жизни и здоровью граждан, а так же позволят улучшить  архитектурный облик улицы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Verdana" w:cs="Verdana" w:ascii="Verdana" w:hAnsi="Verdana"/>
                <w:b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  <w:u w:val="single"/>
              </w:rPr>
              <w:t>Реконструируемый жилой дом и существующие здания и сооружения возможно разместить со следующими отступами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  <w:b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- изменить отступ от восточной границы участка с 1.00 м до 0,0м;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eastAsia="Verdana" w:cs="Verdana" w:ascii="Verdana" w:hAnsi="Verdana"/>
                <w:b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- изменить отступ от западной стороны с 1,0м до 0,0м;</w:t>
            </w:r>
          </w:p>
          <w:p>
            <w:pPr>
              <w:pStyle w:val="Normal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  <w:b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  <w:u w:val="single"/>
              </w:rPr>
              <w:t>Это расположение объекта не нарушит требования Технического регламента, не создаст неудобств объектам, расположенным на соседних земельных участках и соответствует требованиям ст.40 Градостроительного Кодекса РФ.</w:t>
            </w:r>
          </w:p>
          <w:p>
            <w:pPr>
              <w:pStyle w:val="Normal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58660" cy="964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454" w:right="284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2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4:00Z</dcterms:created>
  <dc:creator>1</dc:creator>
  <dc:description/>
  <cp:keywords/>
  <dc:language>en-US</dc:language>
  <cp:lastModifiedBy>213</cp:lastModifiedBy>
  <cp:lastPrinted>2022-06-26T12:12:00Z</cp:lastPrinted>
  <dcterms:modified xsi:type="dcterms:W3CDTF">2022-06-27T12:31:00Z</dcterms:modified>
  <cp:revision>26</cp:revision>
  <dc:subject/>
  <dc:title>СОДЕРЖАНИЕ</dc:title>
</cp:coreProperties>
</file>